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Νοεμβρίου 1991, ημέρα Τετάρτη και ώρα 18.46`,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Βασίλειο Κόκκιν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ΔΗΜΗΤΡΗΣ ΚΩΣΤΟΠΟΥΛΟΣ και ΓΕΡΑΣΙΜΟΣ ΑΡΑΒΑΝΗΣ κατέθεσαν αναφορά με την οποία ο Σύνδεσμος Σιδηροδρομικών ο "ΛΑΡΙΣΑΪΚΟΣ" παράρτημα Λαμίας ζητεί την ανάκληση κομματικών μεταθέσεων και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ΔΗΜΗΤΡΗΣ ΚΩΣΤΟΠΟΥΛΟΣ, ΠΑΝΑΓΙΩΤΗΣ ΚΟΣΙΩΝΗΣ και ΓΕΡΑΣΙΜΟΣ ΑΡΑΒΑΝΗΣ κατέθεσαν αναφορά με την οποία η Ομοσπονδία Συλλόγων και Κοινοτήτων Σουηδίας ζητεί την επίλυση προβλημάτων που απασχολούν τους Έλληνες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ΡΑΣΙΜΟΣ ΑΡΑΒΑΝΗΣ, ΔΗΜΗΤΡΗΣ ΚΩΣΤΟΠΟΥΛΟΣ, ΑΘΑΝΑΣΙΟΣ ΠΑΦΙΛΗΣ και ΣΤΡΑΤΗΣ ΚΟΡΑΚΑΣ κατέθεσαν αναφορά με την οποία η Απεργιακή Συγκέντρωση των εργαζομένων της Πρέβεζας που έγινε στις 7.11.91 διαμαρτύρεται για την αντιλαϊκή και αντεργ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ΚΟΣΙΩΝΗΣ, ΓΕΡΑΣΙΜΟΣ ΑΡΑΒΑΝΗΣ, ΑΝΤΩΝΗΣ ΣΚΥΛΛΑΚΟΣ και ΣΤΡΑΤΗΣ ΚΟΡΑΚΑΣ κατέθεσαν αναφορά με την οποία η ΟΜΟΣΠΟΝΔΙΑ Δημοκρατικού Αγροτικού Συλλόγου και η Ομοσπονδία Αγροτικών Συλλόγων Νομού Κορινθίας ζητούν την επίλυση προβλημάτων των αγρο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ΓΕΡΑΣΙΜΟΣ ΑΡΑΒΑΝΗΣ, ΑΘΑΝΑΣΙΟΣ ΠΑΦΙΛΗΣ και ΑΝΤΩΝΗΣ ΣΚΥΛΛΑΚΟΣ κατέθεσαν αναφορά με την οποία Ομάδα Πολυτέκνων Γαργαλιάνων Νομού Μεσσηνίας ζητεί τη λήψη μέτρων προστασία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ΑΝΤΩΝΗΣ ΣΚΥΛΛΑΚΟΣ, ΑΘΑΝΑΣΙΟΣ ΠΑΦΙΛΗΣ και ΓΕΡΑΣΙΜΟΣ ΑΡΑΒΑΝΗΣ κατέθεσαν αναφορά με την οποία οι επαγγελματίες Αλιείς Λήμνου διαμαρτύρονται για τις καταστροφές που προκαλούνται από την παράνομη αλιεία των σκαφών ΓΡΙ-ΓΡΙ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ΚΟΣΙΩΝΗΣ, ΓΕΡΑΣΙΜΟΣ ΑΡΑΒΑΝΗΣ, ΣΤΡΑΤΗΣ ΚΟΡΑΚΑΣ και ΑΘΑΝΑΣΙΟΣ ΠΑΦΙΛΗΣ κατέθεσαν αναφορά με την οποία η Επιτροπή Αγώνα για την Ασφαλτόστρωση του δρόμου Τσιταλίων - Λεωνιδίου, επαρχίας Κυνουρίας Νομού Αρκαδίας ζητεί την άμεση εκτέλεση του έργου ασφαλτόστρωσης του πιο πάνω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ΑΘΑΝΑΣΙΟΣ ΠΑΦΙΛΗΣ και ΣΤΡΑΤΗΣ ΚΟΡΑΚΑΣ κατέθεσαν αναφορά με την οποία το Εργατοϋπαλληλικό Κέντρο Ζακύνθου ζητεί την επίλυση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ΣΚΥΛΛΑΚΟΣ, ΣΤΡΑΤΗΣ ΚΟΡΑΚΑΣ, ΓΕΡΑΣΙΜΟΣ ΑΡΑΒΑΝΗΣ και ΠΑΝΑΓΙΩΤΗΣ ΚΟΣΙΩΝΗΣ κατέθεσαν αναφορά με την οποία ο Δήμαρχος Συκεών Θεσσαλονίκης διαμαρτύρεται για τη μελετώμενη αναγνώριση του συνοικισμού Πεύκα του Δήμου του σε ανεξάρτητ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ΡΗΓΟΡΗΣ ΓΙΑΝΝΑΡΟΣ, ΑΝΔΡΕΑΣ ΛΕΝΤΑΚΗΣ, ΝΙΚΟΛΑΟΣ ΓΑΛΑΝΟΣ, ΠΑΝΑΓΙΩΤΗΣ ΚΡΗΤΙΚΟΣ και ΔΗΜΗΤΡΙΟΣ ΦΑΡΑΚΟΣ κατέθεσαν αναφορά με την οποία το Εργατοϋπαλληλικό Κέντρο Εύβοιας ζητεί την άμεση λήψη μέτρων οικονομικής ανάπτυξης του νομού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ΝΤΩΝΗΣ ΣΚΥΛΛΑΚΟΣ, ΓΕΡΑΣΙΜΟΣ ΑΡΑΒΑΝΗΣ και ΠΑΝΑΓΙΩΤΗΣ ΚΟΣΙΩΝΗΣ κατέθεσαν αναφορά με την οποία ο Αλιευτικός Συνεταιρισμός Σκάλας Καλλονής Νομού Λέσβου εκθέτει απόψεις για τις επιπτώσεις που θα προκύψουν από τις υδατοκαλλιέργειες στον Κόλπο Καλλ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ΛΕΞΑΝΔΡΟΣ ΠΑΠΑΔΟΠΟΥΛΟΣ, ΠΑΝΑΓΙΩΤΗΣ ΚΡΗΤΙΚΟΣ και ΣΤΡΑΤΗΣ ΚΟΡΑΚΑΣ κατέθεσαν αναφορά με την οποία ο Πρόεδρος της Κοινότητας Κρυονερίου Θεσπρωτίας ζητεί την τηλεφων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ΟΣΜΑΣ ΣΦΥΡΙΟΥ, ΠΑΝΑΓΙΩΤΗΣ ΚΡΗΤΙΚΟΣ, ΔΗΜΗΤΡΙΟΣ ΦΡΑΓΚΟΣ και ΣΤΡΑΤΗΣ ΚΟΡΑΚΑΣ κατέθεσαν αναφορές με τις οποίες ο Δήμαρχος Αστυπάλαιας Νομού Δωδεκανήσου ζητεί την ηλεκτροδότηση οικισμών της Κοινότητας Βαθέως της νήσου Αστυπάλ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ΠΑΝΑΓΙΩΤΗΣ ΟΙΚΟΝΟΜΙΔ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ΩΤΗΣ ΚΡΗΤΙΚΟΣ κατέθεσαν αναφορά με την οποία ο Σύλλογος Υπαλλήλων Δήμου Αρταίων ζητεί την καταβολή του επιδόματος των 9.000 δρχ.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ΑΛΑΜΠΑΝΟΣ, ΓΕΩΡΓΙΟΣ ΚΑΤΣΙΜΠΑΡΔΗΣ, ΛΟΥΚΑΣ ΑΠΟΣΤΟΛΙΔΗΣ, ΚΩΝ/ΝΟΣ ΒΡΕΤΤΟΣ, ΠΑΝΑΓΗΣ ΜΠΕΝΕΤΑΤΟΣ, ΒΑΣΙΛΕΙΟΣ ΚΕΔΙΚΟΓΛΟΥ, ΟΡΕΣΤΗΣ ΠΑΠΑΣΤΡΑΤΗΣ και ΙΩΑΝΝΗΣ ΚΑΛΑΜΑΚΙΔΗΣ κατέθεσαν αναφορά με την οποία Μαζικοί Φορείς Βορειοκεντρικής Εύβοιας ζητούν την ανάκληση της απόφασης για την διακοπή της λειτουργίας της εταιρείας Α.Ε. ΕΠΙΧΕΙΡΗΣΕΩΝ "πρώην Σκαλιστήρ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ΡΗΤΙΚΟΣ, ΓΡΗΓΟΡΗΣ ΝΙΩΤΗΣ και ΙΩΑΝΝΗΣ ΔΙΑΜΑΝΤΙΔΗΣ κατέθεσαν αναφορά με την οποία η Ομοσπονδία Επαγγελματικών Βιοτεχνικών Σωματείων Νίκαιας Πειραιά διαμαρτύρεται για τη διαδικασία των νέων φορολογικών ελέγχω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ΜΙΧΑΛΗΣ ΣΙΔΕΡΗΣ, ΑΘΑΝΑΣΙΟΣ ΞΑΡΧΑΣ, ΔΗΜΗΤΡΙΟΣ ΦΡΑΓΚΟΣ, ΣΤΡΑΤΗΣ ΚΟΡΑΚΑΣ και ΠΑΝΑΓΙΩΤΗΣ ΚΡΗΤΙΚΟΣ κατέθεσαν αναφορά με την οποία ο Δήμαρχος Σκύρου ζητεί τη λήψη μέτρων για την εύρυθμη λειτουργία του Περιφερειακού Ιατρεί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ΑΛΑΜΠΑΝΟΣ, ΓΕΩΡΓΙΟΣ ΚΑΤΣΙΜΠΑΡΔΗΣ, ΑΝΔΡΕΑΣ ΦΟΥΡΑΣ, ΣΤΑΥΡΟΣ ΜΠΕΝΟΣ, ΓΡΗΓΟΡΗΣ ΝΙΩΤΗΣ, ΔΗΜΗΤΡΙΟΣ ΓΕΩΡΓΑΚΟΠΟΥΛΟΣ και ΙΩΑΝΝΗΣ ΜΕΛΙΔΗΣ κατέθεσαν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ΗΦΗΣ ΒΑΛΥΡΑΚΗΣ, ΜΕΛΙΝΑ ΜΕΡΚΟΥΡΗ, ΓΕΩΡΓΙΟΣ ΠΑΠΑΝΔΡΕΟΥ, ΣΤΑΥΡΟΣ ΜΠΕΝΟΣ, ΔΗΜΗΤΡΙΟΣ ΑΛΑΜΠΑΝΟΣ, ΛΟΥΚΑΣ ΑΠΟΣΤΟΛΙΔΗΣ, ΚΙΜΩΝ ΚΟΥΛΟΥΡΗΣ, ΓΕΩΡΓΙΟΣ ΛΙΑΝΗΣ, ΓΡΗΓΟΡΗΣ ΝΙΩΤΗΣ, ΔΗΜΗΤΡΙΟΣ ΣΑΡΡΗΣ, ΠΑΝΑΓΙΩΤΗΣ ΣΓΟΥΡΙΔΗΣ και ΑΝΔΡΕΑΣ ΦΟΥΡΑΣ κατέθεσαν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ΤΡΑΪΑΝΟΣ ΧΑΤΖΗΔΗΜΗΤΡΙΟΥ, ΛΕΩΝΙΔΑΣ ΚΥΡΚΟΣ, ΝΙΚΟΛΑΟΣ ΓΑΛΑΝΟΣ και ΚΩΝΣΤΑΝΤΙΝΟΣ ΡΗΓΑΣ κατέθεσαν αναφορά με την οποία το Συνδικάτο Εργατοτεχνιτών Οικοδόμων και Συναφών Επαγγελμάτων Δήμου και Επαρχίας Γιαννιτσών Νομού Πέλλας ζητεί την επίλυση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ΗΣ ΚΩΣΤΟΠΟΥΛΟΣ, ΓΕΡΑΣΙΜΟΣ ΑΡΑΒΑΝΗΣ, ΑΘΑΝΑΣΙΟΣ ΠΑΦΙΛΗΣ και ΣΤΡΑΤΗΣ ΚΟΡΑΚΑΣ κατέθεσαν αναφορά με την οποία ο Πολιτιστικός Σύλλογος Αμπελοκήπων Αθήνας ζητεί την εκτέλεση έργων για την αναβάθμιση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ΛΕΞΙΟΣ ΣΕΒΑΣΤΑΚΗΣ, ΝΙΚΟΛΑΟΣ ΓΑΛΑΝΟΣ, ΛΕΩΝΙΔΑΣ ΚΥΡΚΟΣ και ΚΩΝΣΤΑΝΤΙΝΟΣ ΡΗΓΑΣ, ΠΑΝ. ΚΡΗΤΙΚΟΣ και ΔΗΜΗΤΡΙΟΣ ΦΡΑΓΚΟΣ κατέθεσαν αναφορά με την οποία το Εργατοϋπαλληλικό Κέντρο Σάμου ζητεί την ανέγερση εργατικών κατοικιών, τη στελέχωση των παραρτημάτων ΙΚΑ Σάμου, Καρλοβασίου και Ικαρίας με γιατρ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ΛΕΩΝΙΔΑΣ ΚΥΡΚΟΣ, ΓΡΗΓΟΡΗΣ ΓΙΑΝΝΑΡΟΣ και ΓΡΗΓΟΡΗΣ ΦΑΡΑΚΟΣ κατέθεσαν αναφορά με την οποία ο Σύνδεσμος Επενδυτών Βιομηχανικής Περιοχής Κιλκίς ζητεί τη σύσταση τριμελούς επιτροπής για την αντιμετώπιση των προβλημάτων των επιχειρήσεων της Βιομηχανικής Περιοχής τ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ΝΙΚΟΛΑΟΣ ΓΑΛΑΝΟΣ, ΦΩΤΗΣ ΚΟΥΒΕΛΗΣ, ΑΛΕΞΙΟΣ ΣΕΒΑΣΤΑΚΗΣ και ΝΙΚΟΛΑΟΣ ΚΩΝΣΤΑΝΤΟΠΟΥΛΟΣ κατέθεσαν αναφορά με την οποία η Πανελλήνια Ομοσπονδία Θεάματος Ακροάματος, η Πανελλήνια Ομοσπονδία Εργατών Επισιτισμού - Υπαλλήλων Τουριστικών Επιχειρήσεων, η Ένωση Μουσικοσυνθετών - Στιχουργών Ελλάδας και άλλοι φορείς διαμαρτύρονται για την απελευθέρωση των ωραρίου λειτουργίας των νυκτεριν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ΑΝΔΡΟΥΛΑΚΗΣ, ΜΑΝΟΛΗΣ ΔΡΕΤΤΑΚΗΣ, ΚΩΝΣΤΑΝΤΙΝΟΣ ΡΗΓΑΣ και ΑΛΕΞΙΟΣ ΣΕΒΑΣΤΑΚΗΣ κατέθεσαν αναφορά με την οποία ο Σκακιστικός Όμιλος Ρεθύμνης Κρήτης ζητεί την παροχή κινήτρων στους νέους για την ενασχόλησή τους με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ΛΕΩΝΙΔΑΣ ΚΥΡΚΟΣ, ΤΡΑΪΑΝΟΣ ΧΑΤΖΗΔΗΜΗΤΡΙΟΥ, ΚΩΝΣΤΑΝΤΙΝΟΣ ΡΗΓΑΣ και ΜΑΝΟΛΗΣ ΔΡΕΤΤΑΚΗΣ κατέθεσαν αναφορά με την οποία η Συντονιστική Επιτροπή Αδιορίστων Νηπιαγωγών Θεσ/νίκης ζητεί την τροποποίηση και συμπλήρωση του άρθρου 14 του νόμου 1566/85 ώστε να επιτρέπεται ο διορισμός των πτυχιούχων Νηπιαγωγών των Πανεπιστημίων στα Τεχνικά Επαγγελματικά Λύκεια - Τμήματα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ΛΕΞΙΟΣ ΣΕΒΑΣΤΑΚΗΣ, ΝΙΚΟΛΑΟΣ ΓΑΛΑΝΟΣ, ΚΩΝΣΤΑΝΤΙΝΟΣ ΡΗΓΑΣ και ΛΕΩΝΙΔΑΣ ΚΥΡΚΟΣ κατέθεσαν αναφορά με την οποία η Νομαρχιακή Επιτροπή Νότιας Δωδεκανήσου του ΣΥΝ ζητεί τη δημιουργία παραρτημάτων του Ταμείου Ασφάλισης Ξενοδοχοϋπαλλήλων στη Νότια Ανατολική περιοχή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ΚΟΣΙΩΝΗΣ, ΔΗΜΗΤΡΗΣ ΚΩΣΤΟΠΟΥΛΟΣ, ΑΘΑΝΑΣΙΟΣ ΠΑΦΙΛΗΣ και ΓΕΡΑΣΙΜΟΣ ΑΡΑΒΑΝΗΣ κατέθεσαν αναφορά με την οποία το Εργατικό Κέντρο Ναυπλίου Νομού Αργολίδας ζητεί την επίλυση οικονομικών, ασφαλιστικών και λοιπών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ΔΗΜΗΤΡΗΣ ΚΩΣΤΟΠΟΥΛΟΣ, ΑΝΤΩΝΗΣ ΣΚΥΛΛΑΚΟΣ, ΑΘΑΝΑΣΙΟΣ ΠΑΦΙΛΗΣ και ΠΑΝΑΓΙΩΤΗΣ ΚΟΣΙΩΝΗΣ κατέθεσαν αναφορά με την οποία η Εκτελεστική Επιτροπή της ΑΔΕΔΥ ζητεί την επίλυση οικονομικών, ασφαλιστικών και λοιπών προβλημάτω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ΡΑΣΙΜΟΣ ΑΡΑΒΑΝΗΣ, ΠΑΝΑΓΙΩΤΗΣ ΚΟΣΙΩΝΗΣ, ΑΘΑΝΑΣΙΟΣ ΠΑΦΙΛΗΣ και ΣΤΡΑΤΗΣ ΚΟΡΑΚΑΣ κατέθεσαν αναφορά με την οποία το Εργατικό Κέντρο Αγρινίου Νομού Αιτωλοακαρνανίας διαμαρτύρεται για την αντεργα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ΔΗΜΗΤΡΗΣ ΚΩΣΤΟΠΟΥΛΟΣ, ΓΕΡΑΣΙΜΟΣ ΑΡΑΒΑΝΗΣ και ΑΝΤΩΝΗΣ ΣΚΥΛΛΑΚΟΣ κατέθεσαν αναφορά με την οποία το Εργατικό Κέντρο Φωκίδας ζητεί την επίλυση των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ΔΗΜΗΤΡΗΣ ΚΩΣΤΟΠΟΥΛΟΣ, ΓΕΡΑΣΙΜΟΣ ΑΡΑΒΑΝΗΣ και ΠΑΝΑΓΙΩΤΗΣ ΚΟΣΙΩΝΗΣ κατέθεσαν αναφορά με την οποία το Εργατικό Κέντρο Ρεθύμνου Κρήτης ζητεί την επίλυση των προβλημάτων των εργαζομένων και των συνταξιούχω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και ΣΤΡΑΤΗΣ ΚΟΡΑΚΑΣ κατέθεσαν αναφορά με την οποία ο Σύλλογος των Πολιτικών Υπαλλήλων της 4ης ΜΟΜΑ ζητεί τη μη κατάργηση τεσσάρων από τις επτά Μ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ΠΑΝΑΓΙΩΤΗ ΚΟΣΙΩΝΗΣ και ΓΕΡΑΣΙΜΟΣ ΑΡΑΒΑΝΗΣ κατέθεσαν αναφορά με την οποία η Επιτροπή Επαγρύπνησης του συνοικισμού Βαβίλων του Δήμου Καμποχώρων Νομού Χίου ζητεί τη μη κατασκευή λιμνοδεξαμενής πάνω από το συνοικισμό Βαβ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Αιτωλ/νίας κ. ΧΡΗΣΤΟΣ ΡΟΚΟΦΥΛΛΟΣ κατέθεσε αναφορά με την οποία ο Πρόεδρος της Κοινότητας Κερασόβου Αιτωλ/νίας ζητεί την εκτέλεση έργων αντιπλημμυ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ΑΛΕΞΑΝΔΡΟΣ ΜΠΑΛΤΑΣ κατέθεσε αναφορά με την οποία ο Πρόεδρος της Κοινότητας Κερασόβου Αιτωλ/νίας ζητεί την εκτέλεση έργων αντιπλημμυρικής Προστασ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ΗΣΤΟΣ ΡΟΚΟΦΥΛΛΟΣ κατέθεσε αναφορά του Προέδρου της Κοινότητας Μύτικα Αιτωλ/νίας με την οποία ζητεί την ενίσχυση του Αστυνομικού Σταθμού της Κοινότητάς του με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ΙΣΤΟΣ ΚΟΚΚΙΝΟΒΑΣΙΛΗΣ κατέθεσε αναφορά του Προέδρου της Κοινότητας Μύτικα Αιτωλ/νίας με την οποία ζητεί την ενίσχυση του Αστυνομικού Σταθμού της Κοινότητάς του με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ΑΛΕΞΑΝΔΡΟΣ ΜΠΑΛΤΑΣ κατέθεσε αναφορά του Προέδρου της Κοινότητας Μύτικα Αιτωλ/νίας με την οποία ζητεί την ενίσχυση του Αστυνομικού Σταθμού της Κοινότητάς του με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πρωτίας κ. ΑΛΕΞΑΝΔΡΟΣ ΠΑΠΑΔΟΠΟΥΛΟΣ κατέθεσε αναφορά με την οποία ο Ηγούμενος της Ιεράς Μονής Κοιμήσεως της Θεοτόκου της Ιεράς Μητρόπολης Παραμυθιάς Φιλιατών και Γηροκομείου ζητεί τη χορήγηση οικονομικής ενίσχυσης για την επισκευή της πιο πάνω Ιεράς 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Θεσπρωτίας κ. ΑΛΕΞΑΝΔΡΟΣ ΠΑΠΑΔΟΠΟΥΛΟΣ κατέθεσε αναφορά με την οποία οι Πρόεδροι των Κοινοτήτων Λαδοχωρίου και Γραικοχωρίου Θεσπρωτίας διαμαρτύρονται για την εναπόθεση των λυμάτων της πόλης της Ηγουμενίτσας στην παραθαλάσσια περιοχή "ΓΩΝΙΑ"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Δωδεκανήσου κ. ΚΟΣΜΑΣ ΣΦΥΡΙΟΥ κατέθεσε αναφορά με την οποία ο κ. Γεώργιος Μοσχάκης Κάτοικος Ρόδου ζητεί την αεροπορική σύνδεση της Ρόδου με τα Ιωάνν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ΧΡΙΣΤΟΣ ΡΟΚΟΦΥΛΛΟΣ κατέθεσε δημοσίευμα της εφημερίδας Αγρινίου "ΕΛΕΥΘΕΡΟΣ", το οποίο αναφέρεται στην ανάγκη επισκευής του δρόμου Αγίας Παρασκευής - Καραμανέϊκω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Άρτας κ. ΠΑΝΑΓΙΩΤΗΣ ΟΙΚΟΝΟΜΙΔΗΣ κατέθεσε αναφορά με την οποία το Εργατοϋπαλληλικό Κέντρο Άρτας ζητεί την αναθεώρηση της εισοδηματικής πολιτικής της λιτ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νίας κ. ΧΡΙΣΤΟΣ ΚΟΚΚΙΝΟΒΑΣΙΛΗΣ κατέθεσε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ΧΡΗΣΤΟΣ ΡΟΚΟΦΥΛΛΟΣ κατέθεσε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Δ' Αντιπρόεδρος της Βουλής και Βουλευτής Πειραιά κ. ΠΑΝΑΓΙΩΤΗΣ ΚΡΗΤΙΚΟΣ κατέθεσε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15/5-6-91 ερώτηση των Βουλευτών κυρίων Γ. ΑΡΑΒΑΝΗ, Π. ΚΟΣΙΩΝΗ, Π. ΣΚΟΤΙΝΙΩΤΗ και Γ. ΓΙΑΝΝΑΡΟΥ δόθηκε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αρμακευτική περίθαλψη των ασφαλισμένων του ΟΓΑ σας γνωρίζουμε ότι με το Φ.Βουλ./2630/7-6-91 έγγραφό μας έχουμε ενημερώσει τη Βουλή σε ερώτηση με όμοιο περιεχόμενο, αντίγραφο της οποίας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603/28-6-91 ερώτηση των Βουλευτών κυρίων Π. ΚΡΗΤΙΚΟΥ και Ε. ΒΕΡΥΒ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πολύσεις εργαζομένων σε προβληματικέ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νωρίζει τα προβλήματα αυτής της κατηγορίας των εργαζομένων γι' αυτό και καταβάλλονται προσπάθειες για να γίνουν νέες δυναμικές επενδύσεις έτσι ώστε να απορροφηθεί το έμπειρ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πολλές από τις επιχειρήσεις που μεταβιβάζονται στον ιδιωτικό τομέα θα διατηρήσουν το προσωπικό που υπάρχει σ' αυτές γιατί κατ' αυτόν τον τρόπο απολαμβάνουν τα ευεργετήματα που προβλέπει ο ν. 1892/90 (επιδοτήσεις λόγω διατήρησης του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1644/29-8-91 ερώτηση των Βουλευτών κυρίων Γ. ΓΙΑΝΝΑΡΟΥ, Μ. ΔΡΕΤΤΑΚΗ, Γ. ΦΑΡΑΚΟΥ και Ν. ΓΑΛΑΝ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ρατικοποίηση της ΕΛΙΝΤΑ σας διαβιβάζουμε το συνημμένο έγγραφο του ΟΑΕ με αριθ. πρ.: 301652/8.11.91 με το οποίο δίν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817/9-9-91 ερώτηση των Βουλευτών κυρίων Π. ΚΡΗΤΙΚΟΥ, Π. ΦΟΥΝΤΑ, Φ. ΠΕΤΣΑΛΝΙΚΟΥ και Θ. ΚΑΤΣΑΝΕΒΑ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πέραση μέσων μεταφοράς μέχρι την Πύλη της Πόλης της Μονεμβασιάς (Κάστρο),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ροκύπτει από το υπ' αριθμ. 4 φύλλο εσωτερικής αλληλογραφίας της Διευθύνσεως Βυζαντινών και Μεταβυζαντινών Μνημείων του Υπουργείου Πολιτισμού, οι δυσκολίες και τα προβλήματα που προκύπτουν από το συγκεκριμένο χώρο της οδού, που οδηγεί στην πύλη της Πόλης, έχουν εντοπισθεί και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ούς φορείς. Η κοινότητα Μονεμβασίας και ο Μονεμβασιώτικος Όμιλος συζητούν το θέμα και ασχολούνται με την εξεύρεση λύσεων. Η συγκεκριμένη πρόταση που θα κάνουν οι ανωτέρω φορείς, θα εξετασθεί όταν κατατεθεί στην αρμόδια (5η) Εφορία Βυζαντινών αρχαιοτήτων προς έγκριση ώστε να καταστεί δυνατή η πρακ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ις με αριθμό 1831/9-9-91 3388/1-11-91 ερώτηση των Βουλευτών κυρίων Ε. ΚΩΝΣΤΑΝΤΙΝΙΔΗ και Δ. ΒΟΥΝΑΤΣ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πληροφορούμε τα εξής, όπως αυτά προκύπτουν από στοιχεία που έθεσε υπόψιν μας ο Υπουργός Επικρατείας κ. Μ.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συναυλίες αυτές οργανώθηκαν ύστερα από απόφαση του Υπουργικού Συμβουλίου (7-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τέθηκαν από το ΛΟΤΤΟ 179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αγματοποιήθηκαν 40 συναυλίες στην Αθήνα, Θεσσαλονίκη και επαρχία (23 συναυλίες του Μίκη Θεοδωράκη και 17 Μάνου Χατζ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υμμετείχαν συνολικά δύο ορχήστρες (15 μουσικοί του Μάνου Χατζιδάκη και 10 του Μίκη Θεοδωράκη), επτά τραγουδιστές (Μ. Δημητριάδη, Γ. Θωμόπουλος, Μ. Μουντάκης, Η. Λιούγκος, Ν. Πανδής, Β. Γισδάκης). Η Συμφωνική και η Χορωδία της ΕΡΑ, η Συμφωνική Ορχήστρα Νέων και η Χορωδία των φίλων της Μουσικής Θεσσαλονίκης. Τις συναυλίες διηύθυναν με έργα τους ο Μίκης Θεοδωράκης και ο Μάνος Χατζιδάκης δωρεάν όπως επίσης είχαν παραιτηθεί από τα πνευματικά δικαιώματα από την εκτέλεση των συνθέ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Τα έξοδα των 40 συναυλιών αναλύονται σε γενικές γραμμές ως εξής: </w:t>
      </w:r>
    </w:p>
    <w:p>
      <w:pPr>
        <w:pStyle w:val="Style15"/>
        <w:rPr>
          <w:rFonts w:ascii="Courier New" w:hAnsi="Courier New" w:cs="Courier New"/>
        </w:rPr>
      </w:pPr>
      <w:r>
        <w:rPr>
          <w:rFonts w:cs="Courier New" w:ascii="Courier New" w:hAnsi="Courier New"/>
        </w:rPr>
        <w:t xml:space="preserve">Α) Αμοιβές (Συνολικά) </w:t>
      </w:r>
    </w:p>
    <w:p>
      <w:pPr>
        <w:pStyle w:val="Style15"/>
        <w:rPr>
          <w:rFonts w:ascii="Courier New" w:hAnsi="Courier New" w:cs="Courier New"/>
        </w:rPr>
      </w:pPr>
      <w:r>
        <w:rPr>
          <w:rFonts w:cs="Courier New" w:ascii="Courier New" w:hAnsi="Courier New"/>
        </w:rPr>
        <w:t xml:space="preserve">1) Τραγουδιστές 14.000.000 </w:t>
      </w:r>
    </w:p>
    <w:p>
      <w:pPr>
        <w:pStyle w:val="Style15"/>
        <w:rPr>
          <w:rFonts w:ascii="Courier New" w:hAnsi="Courier New" w:cs="Courier New"/>
        </w:rPr>
      </w:pPr>
      <w:r>
        <w:rPr>
          <w:rFonts w:cs="Courier New" w:ascii="Courier New" w:hAnsi="Courier New"/>
        </w:rPr>
        <w:t xml:space="preserve">2) Μουσικοί 30.000.000 </w:t>
      </w:r>
    </w:p>
    <w:p>
      <w:pPr>
        <w:pStyle w:val="Style15"/>
        <w:rPr>
          <w:rFonts w:ascii="Courier New" w:hAnsi="Courier New" w:cs="Courier New"/>
        </w:rPr>
      </w:pPr>
      <w:r>
        <w:rPr>
          <w:rFonts w:cs="Courier New" w:ascii="Courier New" w:hAnsi="Courier New"/>
        </w:rPr>
        <w:t>3) Συμφωνική και Χορ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οιβές, Επιδόματα, και εκτός έδρας) 32.000.000 </w:t>
      </w:r>
    </w:p>
    <w:p>
      <w:pPr>
        <w:pStyle w:val="Style15"/>
        <w:rPr>
          <w:rFonts w:ascii="Courier New" w:hAnsi="Courier New" w:cs="Courier New"/>
        </w:rPr>
      </w:pPr>
      <w:r>
        <w:rPr>
          <w:rFonts w:cs="Courier New" w:ascii="Courier New" w:hAnsi="Courier New"/>
        </w:rPr>
        <w:t xml:space="preserve">4) Μετακίνηση προσώπων και υλικού 9.000.000 </w:t>
      </w:r>
    </w:p>
    <w:p>
      <w:pPr>
        <w:pStyle w:val="Style15"/>
        <w:rPr>
          <w:rFonts w:ascii="Courier New" w:hAnsi="Courier New" w:cs="Courier New"/>
        </w:rPr>
      </w:pPr>
      <w:r>
        <w:rPr>
          <w:rFonts w:cs="Courier New" w:ascii="Courier New" w:hAnsi="Courier New"/>
        </w:rPr>
        <w:t xml:space="preserve">5) Ξενοδοχεία 6.000.000 </w:t>
      </w:r>
    </w:p>
    <w:p>
      <w:pPr>
        <w:pStyle w:val="Style15"/>
        <w:rPr>
          <w:rFonts w:ascii="Courier New" w:hAnsi="Courier New" w:cs="Courier New"/>
        </w:rPr>
      </w:pPr>
      <w:r>
        <w:rPr>
          <w:rFonts w:cs="Courier New" w:ascii="Courier New" w:hAnsi="Courier New"/>
        </w:rPr>
        <w:t xml:space="preserve">6) Διαφημιστικά προγράμματα 15.000.000 </w:t>
      </w:r>
    </w:p>
    <w:p>
      <w:pPr>
        <w:pStyle w:val="Style15"/>
        <w:rPr>
          <w:rFonts w:ascii="Courier New" w:hAnsi="Courier New" w:cs="Courier New"/>
        </w:rPr>
      </w:pPr>
      <w:r>
        <w:rPr>
          <w:rFonts w:cs="Courier New" w:ascii="Courier New" w:hAnsi="Courier New"/>
        </w:rPr>
        <w:t xml:space="preserve">7) Ηχητικά, φωτιστικά 20.000.000 </w:t>
      </w:r>
    </w:p>
    <w:p>
      <w:pPr>
        <w:pStyle w:val="Style15"/>
        <w:rPr>
          <w:rFonts w:ascii="Courier New" w:hAnsi="Courier New" w:cs="Courier New"/>
        </w:rPr>
      </w:pPr>
      <w:r>
        <w:rPr>
          <w:rFonts w:cs="Courier New" w:ascii="Courier New" w:hAnsi="Courier New"/>
        </w:rPr>
        <w:t xml:space="preserve">8) Αμοιβές Καλλιτεχνικών Γραφείων 16.000.000 </w:t>
      </w:r>
    </w:p>
    <w:p>
      <w:pPr>
        <w:pStyle w:val="Style15"/>
        <w:rPr>
          <w:rFonts w:ascii="Courier New" w:hAnsi="Courier New" w:cs="Courier New"/>
        </w:rPr>
      </w:pPr>
      <w:r>
        <w:rPr>
          <w:rFonts w:cs="Courier New" w:ascii="Courier New" w:hAnsi="Courier New"/>
        </w:rPr>
        <w:t>9) Γενικά έξοδα ( προσωπικό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ηνικά, ενοικιάσεις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ορδιστές τροφοδοσία κ.λπ.) 6.000.000 </w:t>
      </w:r>
    </w:p>
    <w:p>
      <w:pPr>
        <w:pStyle w:val="Style15"/>
        <w:rPr>
          <w:rFonts w:ascii="Courier New" w:hAnsi="Courier New" w:cs="Courier New"/>
        </w:rPr>
      </w:pPr>
      <w:r>
        <w:rPr>
          <w:rFonts w:cs="Courier New" w:ascii="Courier New" w:hAnsi="Courier New"/>
        </w:rPr>
        <w:t xml:space="preserve">10)Φ.Π.Α 18% 16.000.000 </w:t>
      </w:r>
    </w:p>
    <w:p>
      <w:pPr>
        <w:pStyle w:val="Style15"/>
        <w:rPr>
          <w:rFonts w:ascii="Courier New" w:hAnsi="Courier New" w:cs="Courier New"/>
        </w:rPr>
      </w:pPr>
      <w:r>
        <w:rPr>
          <w:rFonts w:cs="Courier New" w:ascii="Courier New" w:hAnsi="Courier New"/>
        </w:rPr>
        <w:t>11)Υπόλοιπο 1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9.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α έσοδα χωρίς να έχει ολοκληρωθεί η απόδοση λογαριασμών από όλες τις πόλεις είναι: 4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το Γραφείο του κ. Θεοδωράκη δεν είχε ουδεμία σχέση με τις εισπράξεις, οι οποίες είχαν ανατεθεί εις τους κατά τόπους οργανωτές. Ανήκουν δε, εξ ολοκλήρου στις θεραπευτι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ον: Ο σκοπός των συναυλιών δεν ήταν μόνο οικονομικός. Αποσκοπούσαν κυρίως στην ευαισθητοποίηση του κοινού και της νεολαίας γύρω από το μείζον θέμα των ναρκωτικών. Ενώ παράλληλα συνέτειναν στην πολιτιστική αναβάθμιση της επαρχίας κυρίως. Η απήχηση των συναυλιών υπήρξε πολύ μεγάλη όπως μπορεί να το βεβαιώσουν οι Θεραπευτικές Κοινότητες, οι τοπικοί παράγοντες καθώς και τα Μέσα Μαζικής Ενημέρωσης. </w:t>
      </w:r>
    </w:p>
    <w:p>
      <w:pPr>
        <w:pStyle w:val="Style15"/>
        <w:rPr>
          <w:rFonts w:ascii="Courier New" w:hAnsi="Courier New" w:cs="Courier New"/>
        </w:rPr>
      </w:pPr>
      <w:r>
        <w:rPr>
          <w:rFonts w:cs="Courier New" w:ascii="Courier New" w:hAnsi="Courier New"/>
        </w:rPr>
        <w:t>Όγδοον: Κόστος ανά συνα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φαιρέσουμε από το αρχικό ποσό των 179 εκατ. </w:t>
      </w:r>
    </w:p>
    <w:p>
      <w:pPr>
        <w:pStyle w:val="Style15"/>
        <w:rPr>
          <w:rFonts w:ascii="Courier New" w:hAnsi="Courier New" w:cs="Courier New"/>
        </w:rPr>
      </w:pPr>
      <w:r>
        <w:rPr>
          <w:rFonts w:cs="Courier New" w:ascii="Courier New" w:hAnsi="Courier New"/>
        </w:rPr>
        <w:t xml:space="preserve">1) Το Φ.Π.Α. 16.000.000 </w:t>
      </w:r>
    </w:p>
    <w:p>
      <w:pPr>
        <w:pStyle w:val="Style15"/>
        <w:rPr>
          <w:rFonts w:ascii="Courier New" w:hAnsi="Courier New" w:cs="Courier New"/>
        </w:rPr>
      </w:pPr>
      <w:r>
        <w:rPr>
          <w:rFonts w:cs="Courier New" w:ascii="Courier New" w:hAnsi="Courier New"/>
        </w:rPr>
        <w:t xml:space="preserve">2) Τις εισπράξεις 42.000.000 </w:t>
      </w:r>
    </w:p>
    <w:p>
      <w:pPr>
        <w:pStyle w:val="Style15"/>
        <w:rPr>
          <w:rFonts w:ascii="Courier New" w:hAnsi="Courier New" w:cs="Courier New"/>
        </w:rPr>
      </w:pPr>
      <w:r>
        <w:rPr>
          <w:rFonts w:cs="Courier New" w:ascii="Courier New" w:hAnsi="Courier New"/>
        </w:rPr>
        <w:t>3) Το υπόλοιπο 1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ι 7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104.000.000 για 40 συνα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 ΠΟΛΙΤ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837/10-9-91 ερώτηση του Βουλευτή κυρίου Α. ΦΩΤΙΑ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ντιπλημμυρικά έργα και αναδασμός στην κοιλάδα του Ερυθροποτάμου Ν. Έβρ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δασμοί στην περιοχή της Κοιλάδας του Ερυθροποτάμου καθυστέρησαν επί 10 έτη, αλλά σήμερα εκτελούνται με ταχύτατους ρυθμούς-τουλάχιστον στη κοιλάδα του Ερυθροποτάμου- και κάθε χρόνο παραδίδονται περισσότερα από 6.000 στρ. για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ου Ερυθροποτάμου ξεκίνησαν σαν αντιπλημμυρικά και προστατευτικά και όχι σαν αρδευτικά έργα. Τα αποθέματα νερού από 72 επιτυχείς γεωτρήσεις έχουν αξιοποιηθεί και αρδεύουν την σχετ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όμως τόσο μεγάλη ποσότητα υπόγειων υδάτων ικανή να αρδεύσει ολόκληρη την περιοχή. Μία τέτοια προοπτική πιθανόν να δώσει η κατασκευή του φράγματος Δερείου, η μελέτη του οποίου συν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σφάλιση επαρκών αποθηκευτικών χώρων είναι ευθύνη και αρμοδιότητα των συνεταιριστικών αρχών και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ράπεζα μέχρι σήμερα έχει εξοφλήσει το μεγαλύτερο ποσοστό των σιτηρών που παραδόθηκαν για το 1991 και σύντομα θα πληρωθούν όλο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νικότερα θέματα τιμών και κόστους παραγωγής υπάγονται σε ευρύτερες Κυβερνη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επενδύσεις στο Νομό είναι σοβαρά αυξημένες τα τελευταί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 xml:space="preserve">7. Στην με αριθμό 1881/11-9-91 ερώτηση του Βουλευτή κυρίου Φ. ΤΣΑΓΚΑΡΗ δόθηκε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εώρηση εντολών υγειονομικής περίθαλψης ασφαλισμένων του Μ.Τ.Σ. σας πληροφορούμε ότι, για το θέμα αυτό έχουμε ήδη απαντήσει με το αριθ. Α7α/10562/21-9-91,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942/12-9-91 ερώτηση των βουλευτών κυρίων Κ. ΒΡΕΤΤΟΥ, Δ. ΜΠΕΗ, Λ. ΛΩΤΙΔΗ, Γ. ΜΠΟΥΤΟΥ, Θ. ΚΟΚΕΛΙΔΗ, Χ. ΠΑΧΤΑ, και Μ. ΜΠΕΤΕΝΙΩΤ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ορήγηση αδειών εκμεταλλεύσεως στα Λατομεία Ανατολικής Αττικής από τον αρμόδιο Νομάρχη, σας γνωστοποιούμε ότι λόγω των μεγάλων αναγκών της περιοχής σε αδρανή υλικά, επελέγη από τον Νομάρχη η χορήγηση των αδειών εκμεταλλεύσεως μέχρι την οριστική διευθέτηση του θέματος, η οποία μελετάται. Οποιαδήποτε άλλη αντιμετώπιση θα οδηγούσε στην οριστική διακοπή λειτουργίας των λατομείων και θα είχε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έλεσμα την δημιουργία, τεραστίων προβλημάτων στην τροφοδοσία του Νομού Ανατολικής Αττικής με αδρανή υλικά και στην επακόλουθη δημιουργία θεμάτων απασχολήσεως ικανού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νέργειες των υπηρεσιών του Υπουργείου Βιομηχανίας, Ενέργειας και Τεχνολογίας, αυτές είναι οι προβλεπόμενες από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949/13-9-91 ερώτηση των βουλευτών κυρίων Α. ΣΕΒΑΣΤΑΚΗ, Ν. ΓΑΛΑΝΟ, Α. ΛΕΝΤΑΚ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τελέχωση του Λιμενικού Σταθμού Σύμ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Λ/Σ ΣΥΜΗΣ είναι επανδρωμένος με στρατιωτικό προσωπικό ΛΣ από τέσσερα άτομα και στα πλαίσια των δυνατοτήτων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σημαίνεται ότι λόγω των ειδικών τοπικών συνθηκών οι υπηρετούντες στον Λ/Σ ΣΥΜΗΣ βρίσκονται ουσιαστικά στην διάθεση της Υπηρεσίας επί 24ώρου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ο θέμα ενεργοποίησης ταχυπλόου περιπολικού σκάφους στην περιοχή αυτό αντιμετωπίζεται εκ μέρους μας ως ζήτημα προτεραιότητας με σκοπό να καλυφθεί κατά το δυνατόν στην επόμενη προμήθεια παρόμοιου υλικού από το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ας γνωρίζουμε τέλος ότι οι σημερινές ανάγκες του Λιμενικού Σώματος είναι μεγάλες επειδή από ετών δεν είχαν αντιμετωπισθεί με την δέουσα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3-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959/12-9-91 ερώτηση των Βουλευτών κυρίων Ι. ΣΜΠΩΚΟΣ και Κ. ΣΦΥ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υριστική πολιτική και κατάργηση του Υπουργείου Τουρισμού σας γνωρίζουμε ότι η ανύψωση του επιπέδου των παρεχομένων υπηρεσιών, η προσέλκυση τουριστών ανώτερης εισοδηματικής τάξης, η ανταγωνιστικότητα του τομέα στο κόστος, στην ποιότητα και στην οργάνωση, η αξιοποίηση της τουριστικής δραστηριότητας για τη δημιουργία νέων θέσεων εργασίας, η ανάπτυξη του Τουρισμού με τις αρχές της ελεύθερης οικονομίας αποτελούν τους βασικούς στόχους της τουριστικής πολιτική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δίδει ιδιαίτερη σημασία στον τομέα του τουρισμού ο οποίος αποτελεί ένα από τους σημαντικότερους τομείς οικονομικής δραστηριότητας και παίζει τεράστιο ρόλο στην εισροή συναλλάγματος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ου Υπουργείου Τουρισμού και η άσκηση εποπτείας στον ΕΟΤ από το ΥΠΕΘΟ, που είναι επιφορτισμένο με τη χάραξη, εφαρμογή και παρακολούθηση της οικονομικής πολιτικής στους τομείς οικονομικής δραστηριότητας, με τη χρηματοδότηση της οικονομίας, με την επενδυτική πολιτική, κ.λπ. όχι μόνο δεν αποτελεί υποβάθμιση του τουριστικού τομέα αλλά απεναντίας συνιστά την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πλέον των άλλων επιτυγχάνεται αποτελεσματικότερη λειτουργία των Υπηρεσιών του ΕΟΤ λόγω της άμεσης σύνδεσης με το ΥΠΕΘΟ και ταυτόχρονα περιορίζεται το Κράτος που αποτελεί μία από τις βασικές εξαγγελί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12/16-9-91 ερώτηση των Βουλευτών κυρίων ΝΤ. ΒΡΕΤΟΥ, Δ. ΓΕΩΡΓΑΚΟΠΟΥΛΟΥ, Γ. ΑΔΑΜΟΠΟΥΛΟΥ και ΧΡ. ΚΟΚΚΙΝΟΒΑΣ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φορολόγητο ποσό με δικαιολογητικά για οικογενειακές δαπάνες σας γνωρίζουμε ότι για το οικον. έτος 1992 (εισοδήματα που αποκτήθηκαν κατά το 1991) τα αφορολόγητα ποσά με δικαιολογητικά του φορολογουμένου και των προσώπων που συνοικούν μαζί του και τον βαρύνουν, θα ισχύσουν όπως διαμορφώθηκαν με τις διατάξεις του άρθρου 4 του ν. 191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ά τον υπολογισμό του φόρου στα εισοδήματα που θα αποκτήσουν οι φορολογούμενοι μέσα στο 1991 θα ληφθούν υπόψη οι αποδείξεις οικογενεια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046/17-9-91 ερώτηση των Βουλευτών κυρίων ΤΡ. ΧΑΤΖΗΔΗΜΗΤΡΙΟΥ, ΑΝ. ΛΕΝΤΑΚΗ και ΑΛ.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επικοινωνία που είχαμε με την 11η Εφορεία Βυζαντινών Αρχ/των Βέροιας και την 4η Εφορεία Νεωτέρων Μνημείων Θεσσαλονίκης διαπιστώθηκε ότι δεν υπάρχουν κτήρια κηρυγμένα σε συνοικία "Βαρόσι" στα Γιαννιτσά του Ν. Πέλλας, δικαιοδοσίας του Υπουργείου Πολιτισμού και κατά συνέπεια δεν εκτελούνται εργασίες αποκατάστασης παραδοσιακών σπι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89/18-9-91 ερώτηση των Βουλευτών κυρίων Ι. ΧΑΡΑΛΑΜΠΟΥΣ και Π. ΟΙΚΟΝΟΜ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αδειών λαϊκών αγορών, σας αποστέλλουμε το με αριθμ. 19288/4-10-91 έγγραφο του Ταμείου Λαϊκών Αγορών, που αναφέρεται στο σχ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89/20-9-91 ερώτηση του Βουλευτή κυρίου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οργάνωση εκδηλώσεων για την προσέλκυση εθελοντών Αιμοδοτ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του Υπουργείου για την ανάπτυξη της εθελοντικής αιμοδοσίας στη χώρα μας με στόχο την απόκτηση εθνικής επάρκειας αίματος, καθιερώθηκε το Μάρτιο 1989 η εφαρμογή ενός προγράμματος επταημέρων εκδηλώσεων, με υλοποίηση τους μήνες Μάρτιο και Οκτώβριο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βδομάδα εθελοντικής αιμοδοσίας άρχισε στις 6.3.89 με την ευκαιρία του εορτασμού, υπό την αιγίδα του Υπουργείου, των 35 χρόνων από την ίδρυση της Εθνικής Υπηρεσίας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αυτής πραγματοποιήθηκαν διάφορες εκδηλώσεις, καθώς και εθελοντικές αιμοληψίες από τις κατά τόπους Υπηρεσίες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εκδηλώσεις έγιναν τον Οκτώβριο του 1989 όπως επίσης το Μάρτιο, Μάϊο και Οκτώβ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ών, καθιερώθηκε από το Υπουργείο από πέρυσι εβδομάδα αιμοδοσίας στη μνήμη του Βουλευτή Παύλου Μπακογιάννη, η οποία θα γίνεται κάθε χρόνο, με έναρξη την 26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πτεμβρίου, ημερομηνία δολοφον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ρέχον έτος, ήδη πραγματοποιήθηκε η πρώτη ομαδική αιμοληψία στις 6, 7 και 8 Μαρτίου 1991 στην Κεντρική Υπηρεσία του Υπουργείου και στην Περιφέρεια στη μνήμη του "ΗΛΙΑ-ΠΟΛ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3 και 4 Ιουλίου 1991 έγινε ομαδική αιμοληψία στο Υπουργείο μετά από συνεργασία της Δ/νσης Αιμοδοσίας με τον Πανελλήνιο Σύλλογο εθελοντών αιμοδοτών, υπαλλήλων Υπουργείου Υγείας, Πρόνοιας και Κοινωνικών Ασφαλίσεων "ΗΛΙΑΣ ΠΟΛΙ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2ης επετείου του θανάτου του Βουλευτή Παύλου Μπακογιάννη πραγματοποιείται στη μνήμη του εθελοντική αιμοληψία σ`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έχει προγραμματιστεί για τις 21.10 έως 25.10.91 εβδομάδα αιμοληψίας, που θα γίνει Πανελλαδικά, (Συνεργασία του Υπουργείου με τον παραπάνω Σύλλογο) προς τιμή του ανώνυμου εθελοντή αιμ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νεπάρκειας του αίματος στη χώρα μας έχουν ληφθεί και θα ληφθούν μέτρα, όπως ευρεία διαφώτιση του κοινού με την προβολή SPATS αιμοδοσίας από τα κανάλια της τηλεόρασης, ενημερωτικές τηλεοπτικές εκπομπές από ιατρούς Αιματολόγους, Δ/ντές Κέντρων Αιμοδοσίας, εκτύπωση και διάθεση νέου διαφωτιστικού υλικού αιμοδοσίας, καθιέρωση ειδικών κινήτρων για τους εθελοντές αιμοδότες, καθώς και επιβράβευση των Συλλόγων και Ομάδων Εθελοντών Αιμοδοτών, με την υλοποίηση του περιεχομένου του Νόμου 1820/88 "περί Αιμοδοσ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τά από ενέργειες του Υπουργείου, έγινε πρόσφατα προμήθεια τεσσάρων αυτ/κων, κινητών Μονάδων Αιμοληψίας που θα διατεθούν σε ισάριθμα Κέντρα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εκτός από τη συλλογή αίματος, οι κινητές αυτές μονάδες συμβάλλουν σε μεγάλο βαθμό στη διαφώτιση και ευαισθητοποίηση του Έλληνα στα θέματα της Αιμοδοσίας, καθώς και στην αύξηση του αριθμού των Εθελοντών αιμοδοτών, γιατί με αυτές η Εθνική Υπηρεσία Αιμοδοσίας μπορεί και πλησιάζει τον Πολίτη στο δρόμο, στην Πλατεία, στο χώρο εργασίας του, στην περιφέρεια της κατο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έλλειψης αίματος που παρατηρείται πάντα κατά τους θερινούς μήνες, το οποίο θίγει ο κ. Βουλευτής, σας πληροφορούμε ότι πρόκειται για ένα παγκόσμιο φαινόμενο που οφείλεται στις διακοπές των εθελοντών αιμ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μήνες αυτούς, πολλές φορές το Σεπτέμβριο όπως και κατά τη διάρκεια των εορτών των Χριστουγέννων, ματαιώνονται αποστολές αίματος που μας στέλνει δωρεάν ο Ελβετικός Ερυθρός Στ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ις όμως τις συντονισμένες προσπάθειες του Υπουργείου και των Υπηρεσιών Αιμοδοσίας καλύπτονται όλα τα επείγοντα περιστατικά κατά τις περιόδου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αριθμ. 273/7.5.91 επίκαιρη ερώτηση του κ. Σκουλάκη σχετικά με το προαναφερόμενο θέμα για την οποία δεν δόθηκε απάντηση στον κ. Βουλευτή, σας πληροφορούμε ότι, όπως είναι γνωστό, ο κανονισμός της Βουλής για τις επίκαιρες ερωτήσεις Βουλευτών δεν προβλέπει απάντηση παρά μόνο αν η ερώτηση επιλεγεί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ρώτηση του κ. Σκουλάκη δεν επιλέγει και για το λόγο αυτό δεν του δόθηκε σχ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2323/26-9-91 ερώτηση των Βουλευτών κυρίων Π. ΚΡΗΤΙΚΟΥ, Γ. ΑΔΑΜΟΠΟΥΛΟΥ, Δ. ΜΠΕΗ και Ε. ΜΠΕΝΤΕΝΙΩΤΗ δόθηκε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μέτρα που πρόκειται να πάρει το Υπουργείο για την αποκατάσταση των παιδιών που φοιτούν στο Ειδικό Κέντρο Αποκατάστασης Ψυχικής και Πνευματικής Υγείας του Παιδιού, του οποίου κατεδαφίζεται το κτίριο στο οποίο στεγάζεται,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ερο Κέντρο αποτελεί ιδιωτική κερδοσκοπική επιχείρηση των Ιωάννου και Άννας Μπλαζάκη και λειτουργεί με άδεια που έχει χορηγηθεί σ` αυτό από το Υπουργείο μα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ι επισημαίνεται από τους ερωτώντες βουλευτές η διάθεση χώρων του δημοσίου σε ιδιώτες διέπεται από αυστηρά καθορισμένες από τον νόμο προϋποθέσεις και διαδικασίες. Παρ` όλα αυτά, το Υπουργείο, αποδεικνύοντας έμπρακτα την ευαισθησία του για τα άτομα με ειδικές ανάγκες, γνωστοποίησε το πρόβλημα στο ΠΙΚΠΑ και τούτο διέθεσε στο ανώτερο Ειδικό Κέντρο χώρους του στη Βούλα προσωρινώς και για ένα εξάμηνο έτσι ώστε το κέντρο αυτό να συνεχίσει να προσφέρει τις υπηρεσίες του στα νοητικά καθυστερημένα παιδιά που μέχρι σήμερα περιέθαλπε, και να του δοθεί χρόνος για εξεύρεση μόνιμης στέγης και να αποφευχθούν καταστάσεις όχι ευχάριστες για τα ίδια τα παιδιά και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2374/26-9-91 ερώτηση των Βουλευτών κυρίων Θ. ΚΟΚΕΛΙΔΗ, Κ. ΒΡΕΤΤΟΥ, Λ. ΛΩΤΙΔΗ, Γ. ΛΙΑΝΗ, Α. ΦΩΤΙΑΔΗ, Μ. ΓΙΚΟΝΟΓΛΟΥ, Μ. ΧΡΥΣΟΧΟΪΔΗ, Γ. ΠΑΣΧΑΛΙΔΗ και Π. ΣΟΥΓΓΑΡ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004735/24.10.1991 εγγράφου της ΔΕΠΑ Δ.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2428/30-9-91 ερώτηση των Βουλευτών κυρίων Μ. ΔΡΕΤΤΑΚΗ, Τ. ΧΑΤΖΗΔΗΜΗΤΡΙΟΥ, Γ. ΓΙΑΝΝΑΡΟΥ και Ν. ΓΑΛΑΝΟΥ δόθηκε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ικονομικά προβλήματα που αντιμετωπίζουν οι μελισσοκομικές οργανώσεις από ανεξέλεγκτες εισαγωγές μεγάλων ποσοτήτων βιομηχανικού μελιού που κυκλοφορεί στην κατανάλωση σαν επιτραπέζιο, σας γνωρίζουμε ότι αρμόδια να απαντήσουν είναι τα Υπουργεία Γεωργίας και Εμπορίου, τα οποία χειρίζονται τα θέματα που αναφέρονται στην εν λόγω ερώτηση και οι φάκελοι των θεμάτων αυτών τηρούνται από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2459/30-9-91 ερώτηση του Βουλευτή κυρίου Ν. ΑΥΓΕΡΙΝ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εριφερειακά και Αγροτικά Ιατρεία Κιλκί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 Κιλκίς μέχρι πρόσφατα και για ελάχιστο χρονικό διάστημα παρέμειναν κενές οι θέσεις αγροτικών γιατρών του Α.Ι. Επταλόφου και του Π.Ι. Ευρώπου. Στα Ιατρεία αυτά έχουν διορισθεί από την υπηρεσία μας αντίστοιχα, οι γιατροί Πετράς Μάριος και Καπελώνης Βασίλειος, οι οποίοι σύντομα θα αναλάβουν υπηρεσία. Επίσης ήδη έχει εκδηλωθεί ενδιαφέρον, από γιατρούς υπόχρεους υπηρεσίας υπαίθρου, για την κάλυψη της κενής θέσης του Α.Ι. Χέρσου. Στο σημείο αυτό κρίνεται σκόπιμο να αναφερθεί ότι οι αγροτικοί γιατροί επισκέπτονται τακτικά, σύμφωνα με το πρόγραμμα επισκέψε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τις εξυπηρετούμενες από την έδρα τους Κοινότητες, έκτακτα δε όσες φορές τους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το Υπουργείο μας δεν έχει εκδώσει μέχρι σήμερα απόφαση, με την οποία να παρέχεται η δυνατότητα στους γιατρούς των Κ.Υ. και των Π.Ι. να αναγράφουν στα ενιαίου τύπου συνταγολόγια φάρμακα, χωρίς προηγούμενη εξέταση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μας εγνώρισαν οι περιφερειακές υπηρεσίες μας στο Ν. Κιλκίς, οι αγροτικοί γιατροί και το προσωπικό των ιατρείων τηρούν κανονικά το ωράριο εργασίας, δεν έχει δε καταγγελθεί κάτι το αντίθετο από Προέδρους Κοινοτήτων και πολίτε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2512/2-10-91 ερώτηση ΑΚΕ194/2-10-91 των Βουλευτών κυρίων Μ. ΔΡΕΤΤΑΚΗ, Γ. ΓΙΑΝΝΑΡΟΥ, Π. ΣΚΟΤΙΝΙΩΤΗ και Κ. ΡΗΓΑ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τοιχεία Δημοσίου Χρέους, σας πληροφορούμε ότι η Υπηρεσία μας θα δύναται να δώσει πλήρη στοιχεία για τη διαμόρφωση του ύψους Δημοσίου Χρέους καθώς και για τις δαπάνες εξυπηρετήσεως αυτού, μετά την κατάθεση του προϋπολογισμού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όγκωση των δαπανών εξυπηρετήσεως Δημοσίου Χρέους σας γνωρίζουμε ότι οφείλεται κυρίως σε συναλλαγματικές διαφορές, σε προεξόφληση δανείου και σε μεγαλύτερες εκδόσεις εντόκων γραμματίων, των οποίων οι τόκοι είναι προκαταβλητ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2528/2-10-91 ερώτηση του Βουλευτή κυρίου Ι. ΣΜΠΩΚΟΥ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αναλειτουργία του Κρατικού Παιδικού Σταθμού Ακουμίων Ρεθύμν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πάνω Κ.Π.Σ. δυναμικότητας 10-15 παιδιών, έπαυσε να λειτουργεί από τον Σεπτέμβριο του 1990 λόγω παραίτησης και διορισμού της μοναδικής Νηπιαγωγού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την περίοδο αυτή σε συνδυασμό με τις συχνές παραιτήσεις Νηπιαγωγών είτε λόγω διορισμού τους στο Υπουργείο Εθνικής Παιδείας και Θρησκευμάτων, είτε λόγω συνταξιοδότησής τους, δημιούργησαν πράγματι προβλήματα στη λειτουργία των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ά, το Υπουργείο ζήτησε από το Υπουργικό Συμβούλιο, την κατ` εξαίρεση του μέτρου της αναστολής των διορισμών έγκριση πρόσληψης Νηπιοβρεφ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μας έδωσε την κατ` αρχήν έγκριση πρόσληψης 100 Νηπιοβρεφοκόμων κλάδου ΤΕ Βρεφονηπιοκομίας, και στη συνέχεια το Υπουργείο Προεδρίας της Κυβέρνησης με την Αριθ. Πρωτ. ΔΙΠΠ/9/ΕΠ9/34877/11-10-91 απόφασή του, ενέκρινε την προκήρυξη διαγωνισμού πρόσληψης των προαναφερομένων Βρεφονηπι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διαδικασιών που χρονικά τοποθετείται μέχρι τέλους 1991, βάσιμα ελπίζεται ότι θα επαναλειτουργήσει ο πιο πάνω Κ.Π.Σ. και τούτο, γιατί, από τις προαναφερόμενες 100 μόνιμες τακτικές θέσεις Βρεφονηπιοκόμων, οι δύο προορίζονται για το Νομό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2548/3-10-91 ερώτηση των Βουλευτών κυρίων Μ. ΔΡΕΤΤΑΚΗ, Τ. ΧΑΤΖΗΔΗΜΗΤΡΙΟΥ, Ν. ΓΑΛΑΝΟΥ και Κ. ΡΗΓ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τα πλαίσια της αρμοδιότητάς μας για την αντιμετώπιση των αναγκών των ηλικιωμένων ατόμων εφαρμόζονται προγράμματα πρόληψης υγείας, κοινωνικής συμμετοχής και ενεργοποίησης με στόχο την παραμονή στο σπίτι και στην οικογένεια των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ρογράμματα είναι τα ΚΑΠΗ, οι κοινωνικοί ξενώνες, η στεγαστική συνδρομή, η βοήθεια-νοσηλεία στο σπίτι καθώς και η τηλεειδοποίησης, οι θερινές κατασκηνώσεις, λουτροθεραπ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διαίτερα στα ΚΑΠΗ εφαρμόζονται προγράμματα προληπτικής Ιατρικής, κοινωνικής εργασίας, φυσικοθεραπείας, εργοθεραπείας, βοήθειας στο σπίτι, συμμετοχής σε θερινές κατασκηνώσει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2744/10-10-91 ερώτηση του Βουλευτή κυρίου Σ. ΚΑΡΑΜΟΥΤΣ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ιδιοκτησιακό καθεστώς της έκτασης της Κοινότητας Κλεισούρας Ν. Πρέβεζ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το αριθ. ΓΡ-2887/5-6-1989 πρακτικό της Επιτροπής, που συγκροτήθηκε με την αριθ. 4661/20-4-89 απόφαση του Νομάρχη Πρέβεζας για τη διερεύνηση του ιδιοκτησιακού καθεστώτος της εν λόγω έκτασης και τη σύνταξη σχετικού πορίσματος, δώσαμε οδηγίες στις Κτηματικές Υπηρεσίες των Νομαρχιών Άρτας και Πρέβεζας, για τη διενέργεια σχετικής έρευνας, σύμφωνα με τις διατάξεις του Α.Ν. 1539/1938, η οποία δεν έχει ολοκληρωθεί, εισ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έρευνας τόσον από τις αρμόδιες Υπηρεσίες του Υπουργείο μας, όσο και από το Υπουργείο Γεωργίας, η υπόθεση θα παραπεμφθεί ανάλογα με το αποτέλεσμα της έρευνας ή στο προβλεπόμενο από τις διατάξεις του άρθρου 10 του Α.Ν. 1539/1938 Γνωμοδοτικό Συμβούλιο Δημοσίων Κτημάτων και Ανταλλάξιμης Περιουσίας ή στο μικτό Γ.Δ.Σ.Κ. και Δημοσίων Δασών που προβλέπεται από τις διατάξεις της παραγρ. 7 του άρθρου 25 του ιδίου Α.Ν. 1539/1938, προκειμένου να γνωμοδοτήσουν σχετικά με το ιδιοκτησιακό καθεστώς της προαναφερομέν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 διαταγή μας προς τους Νομάρχες Άρτας και Πρέβεζας, ζητάμε να μας υποβληθεί αμέσως το πόρισμα της έρευνας για την παραπομπή της υπόθεσης στο αρμόδι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2753/10-10-91 ερώτηση του Βουλευτή κυρίου Α. ΦΩΤΙΑ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HALCION" είναι φάρμακο που περιέχει τριαζολάμη, και χρησιμοποιείται σε όλο τον κόσμο ως υπν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χορηγείται με συνταγή του Ν. 1729/87 περί ναρκωτικών, γεγονός το οποίο περιορίζει την ανεξέλεγκτη χρήση του και χρησιμοποιείται με την αυστηρή επίβλεψη του θεράποντος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δημοσιεύματα στον τύπο, ζητήθηκε από τον Εθνικό Οργανισμό Φαρμάκων να γίνει έλεγχος για το συγκεκριμέν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νέργειες που αναφερόταν μέχρι τώρα στην Ιατρική βιβλιογραφία, συνεκτιμούμενες με την αποτελεσματικότητά του, δεν στοιχειοθετούσαν αιτία απαγόρευσης της κυκλοφορίας του φαρμάκου. Ο Εθνικός Οργανισμός Φαρμάκων ευρίσκεται σε συνεχή επικοινωνία με τις αρμόδιες Υπηρεσίες της ΕΟΚ, για την άμεση λήψη μέτρων εφ` όσον αυτό κριθεί απαραίτ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Φαρμακευτικών Ιδιοσκευασμάτων της ΕΟΚ όπως μας γνωστοποίησε, θα συνεδριάσει τον Δεκέμβριο του 1991 για την εξέταση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2765/10-10-91 ερώτηση των Βουλευτών κυρίων Θ. ΠΑΦΙΛΗ, Γ. ΑΡΑΒΑΝΗ, Π. ΚΟΣΙΩΝΗ και Α. ΣΚΥΛΛΑΚ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λήρωση κενών οργανικών θέσεων εκπαιδευτικού και βοηθητικού προσωπικού των Κ.Π.Σ. του Νομού Φθιώτιδ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πρόβλημα κάλυψης των κενών οργανικών θέσεων σε εκπαιδευτικό και βοηθητικό προσωπικό, λόγω αναστολής των προσλήψεων του πάσης φύσεως προσωπικού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γίνεται καθημερινά εντονότερο, εξαιτίας των συνεχών παραιτήσεων υπαλλήλων, είτε λόγω συνταξιοδότησης, είτε λόγω διορισμού στο Υπουργείο Παιδείας, με αποτέλεσμα να μην υπάρχει δυνατότητα άμεσης κάλυψης των παρουσιαζομένων κάθε φορά κ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ς διαπιστωμένης αυτής ανάγκης, δόθηκε κατ` εξαίρεση έγκριση στο Υπουργείο μας για την πρόσληψη εκατό (100) Νηπιοβρεφοκόμων μέσα στο 1991, για όλη τη χώρα, από τις οποίες δύο θέσεις προορίζονται για το νομό Φθιώτιδας, για κάλυψη μέρους μόνο τ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γίνει οι απαραίτητες ενέργειες για την άρση της αναστολής πρόσληψης βοηθητικού προσωπικού. Έτσι ελπίζουμε, ότι με την κάλυψη των πιο πάνω θέσεων των μεταθέσεων-μετατάξεων και αποσπάσεων που θα επακολουθήσουν, να καλυφθούν σε μεγάλο βαθμό οι ανάγκες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2785/10-10-91 ερώτηση του Βουλευτή κυρίου Π. ΚΡΗΤΙΚ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ιέρωση της 1ης Οκτωβρίου σαν ημέρα ηλικιωμένου, σας γνωρίζουμε ότι εκτός του Ν. 1931/91, σύμφωνα με τον οποίο καθιερώνεται η ημέρα γ` ηλικίας μέσα στα πλαίσια εφαρμογής του Διεθνούς Σχεδίου Δράσης για τους Ηλικιωμένους, από τα Ηνωμένα Έθνη, γιορτάζεται ήδη σ` όλες τις χώρες του ΟΗΕ η 1η Οκτωβρίου κάθε χρόνο σαν ημέρα Τρίτης ηλικίας. Εφαρμόζονται προγράμματα ΚΑΠΗ, βοήθεια στο σπίτι, τηλεφροντίδας, θερινές διακοπές-ιαματικός τουρισμός και άλλες κοινωνικές και προνοιακές παροχές προς την 3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2786/10-10-91 ερώτηση των βουλευτών κυρίων Π. ΚΡΗΤΙΚΟΥ, Ε. ΜΠΕΝΤΕΝΙΩΤΗ, Γ. ΠΡΑΣΙΑΝΑΚΗ, Λ. ΑΠΟΣΤΟΛΙΔΗ, Γ. ΣΜΠΩΚΟΥ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πιο πάνω σχετικής και όσον αφορά θέματα αρμοδιότητάς μ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συσκέψεις που πραγματοποιήθηκαν στο Υπουργείο μας απεφασίσθη η εντατικοποίηση των ελέγχων από τις αρμόδιες Λιμενικές Αρχές προκειμένου να αντιμετωπισθεί δραστικά το θέμα των αλλοδαπών εργατών που εργάζονται στις επισκευαστικές ζώνες χωρίς άδεια εργασίας και ασφαλιστική κάλυψη. Σημειώνουμε πάντως ότι σύμφωνα με τον ισχύοντα Κανονισμό Εργασίας Ελληνικών Φ/Γ πλοίων 800 Κ.Ο.Χ. και άνω (ΒΔ806/70) οι αλλοδαποί μέλη του πληρώματος των επισκευαζομένων πλοίων δύνανται να απασχολούνται σε εργασίες εκτέλεσης μηχανικής φύσεως επι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ν έλεγχο για την υγιεινή και ασφάλεια των εργαζομένων σε ναυπηγικές εργασίες σας γνωρίζουμε ότι αρμόδιες είναι οι πενταμελείς μικτές Επιτροπές ελέγχου στις οποίες οι εκπρόσωποι του Υπουργείου μας παρίστανται ανελλιπώς, και συμμετέχου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809/11-10-91 ερώτηση των βουλευτών κυρίων ΧΡ. ΚΟΚΚΙΝΟΒΑΣΙΛΗ, Ε. ΜΠΕΝΤΕΝΙΩΤΗ, Π. ΚΡΗΤΙΚΟΥ και Δ. ΚΑΤΣΙ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θέσεις Αναισθησιολόγων στο Νομαρχιακό Γενικό Νοσοκομείο Αγρινίου σας πληροφορούμε ότι σ' αυτό υπηρετεί πράγματι ένας Αναισθησιολόγος, ενώ με την αρ. Δγ/36615/6-5-91 απόφασή μας δόθηκε η έγκριση προκήρυξης δύο (2) ακόμη θέσεων Αναισθησιολόγων, για τις οποίες οι υποβληθείσες αιτήσεις έχουν διαβιβασθεί από το Νοσοκομείο, στο αρμόδιο ΣΚΕΙΟΠΝΙ για κρίση, μετά την οποία θα ακολουθήσει ο διορισμός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811/11-10-91 ερώτηση των βουλευτών κυρίων Χ. ΚΟΚΚΙΝΟΒΑΣΙΛΗ και Μ. ΧΡΥΣΟΧΟΪ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στην εφημερίδα "ΠΟΝΤΙΚΙ" σας γνωρίζω ότι η αυτή ακριβώς Ερώτηση των ιδίων βουλευτών είχε υποβληθεί με Αριθμό Πρωτοκόλλου σας 473/21.6.91 και την είχα απαντήσει με το υπ' αριθ. Α.Π. 1186 από 1.10.91 έγγραφό μου. Αντίγραφο της απαντήσεως αυτής επισυνάπτω για διευκόλυν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850/14-10-91 ερώτηση των Βουλευτών κυρίων Δ. ΜΠΕΗ, Μ. ΓΙΚΟΝΟΓΛΟΥ, Κ. ΒΡΕΤΤΟΥ, Α. ΔΡΟΣΟΓΙΑΝΝΗ και Γ. ΔΡ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γορά πυροσβεστικών αεροπλάν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με την υπ' αριθμ. 123/13-9-89 Πράξη του αποφάσισε την προμήθεια πέντε καινουργών ή και μεταχειρισμένων σε άριστη κατάσταση αεροσκαφών CL-215 και δέκα κινητήρων ιδίου τύπου αεροσκαφών νεώτερης γενιάς, με δημόσιο διεθνή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πιο πάνω σκοπό συγκροτήθηκαν αντίστοιχα δύο επιτροπές από το ΓΕΑ με βάση τις εισηγήσεις των οποίων, αφενός μεν η Πολεμική Αεροπορία προμηθεύθηκε ένα αεροσκάφος CL-215 τον Μάϊο του 1990 και αφετέρου το Υπουργείο Γεωργίας έθεσε εκ νέου απαιτήσεις σε πυροσβεστικά μέσα τον Σεπτέμβριο του 1990, καθόσον η έρευνα για την προμήθεια αεροσκαφών νεώτερης γενιάς απέβη άκαρπη. Ακολούθως με βάση τις επιχειρησιακές απαιτήσεις που καθόρισε το Υπουργείο Γεωργίας το Υπουργ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αποφάσισε, μεταξύ άλλων, την προμήθεια έξι έως δέκα (6-10) αμφιβίων πυροσβεστικών αεροπλάνων CL-215T CANADA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ου Υπουργικού Συμβουλίου αναφέρεται σαφώς στα εξαρχής παραγόμενα και επανασχεδιαζόμενα αεροσκάφη CL-415 τα οποία δεν έχουν καμία σχέση, τόσο με τον τύπο των CL-215, όσο και με τον τύπο των CL-215T. Το γεγονός ότι η απόφαση του Υπουργικού Συμβουλίου αναφέρεται σε αεροσκάφη CL-215T οφείλεται στο ότι, όταν εξεδόθη η εν λόγω απόφαση, δεν υφίστατο διαχωρισμός των αεροσκαφών σε CL-215T και CL-415, σαφώς όμως αφορά τα τελευταία τα οποία έχουν σχεδιαστεί με βάση τα δοκιμασμένα CL-215 και δεν έχουν τεθεί ακόμα σε γραμμή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αεροσκάφος CL-415 γνωρίζεται ότι ήδη έχει κατασκευαστεί το πρότυπο αυτού, με βάση το οποίο έχει τοποθετηθεί παραγγελία στην κατασκευάστρια εταιρεία από την Γαλλία, και τούτο διότι ο σχεδιασμός των CL-415 βασίζεται επί του CL-215 που είναι το πλέον χρησιμοποιούμενο πυροσβεστικό αεροσκάφος ανά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ροσκάφος CL-415 ικανοποιεί τη βασική επιχειρησιακή απαίτηση του Υπουργείου Γεωργίας για αμφιβιότητα καθώς και όλα τα τεθέν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ς ότι το πόρισμα της επιτροπής στην οποία Πρόεδρος ήταν ο Ταξίαρχος Α. Μπουραντάς αποφαινόταν για ακαταλληλότητα των υπό προμήθεια αεροσκαφών. Επίσης το κόστος προμηθείας ανά αεροσκάφος CL-415 είναι της τάξεως των 17 εκατομμυρίων Καναδικών Δολαρίων, σε περίπτωση δε που τοποθετηθεί προμήθεια 10 αεροσκαφών, το κόστος θα είναι μικρότερο των 30 δισεκατομμυρίων δρχ. και όχι του ύψους των 85 δις όπως αναγράφεται στη παρούσ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γνωρίζεται, ότι η Πολεμική Αεροπορία μελετά την μετατροπή παλαιών CL-215 σε CL-215 TURBO, για το σκοπό δε αυτό ομάδα εμπειρογνωμόνων και όχι επιτροπή, υπό τον Ταξίαρχο Α. Μπουραντά, μετέβη στον Καναδά για την επίδειξη μιας τέτοιας μετατροπής την οποία ήδη έχουν αποφασίσει άλλες χώρες χρήστες των CL-215, όπως η Ισπανία και ο Καναδάς. Στο σημείο αυτό θα πρέπει να ληφθεί υπόψη, ότι σε περίπτωση που υλοποιηθεί η Υπουργική απόφαση (αριθμ. πράξεως 39 της 20 Μαρτίου 1991) και υλοποιηθεί και η μετατροπή των παλαιών CL-215 σε CL-215T, η Χώρα θα διαθέτει σύγχρονο στόλο από Πυροσβεστικά μέσα μέχρι το 1995 με την πλέον πρόσφορη οικονομική λύση και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υπάρχει μόνο μία γραμμή τεχνικοεφοδιαστικής υποστηρίξεως με πολλά κοινά ανταλλακτικά για τους δύο (2) τύπους CL-215 και CL-4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διαλαμβανόμενα για την μικτή επιτροπή των Υπουργείων Εθνικής Αμύνης και Γεωργίας που επεσκέφθη τον Καναδά για να εξετάσει τις μεθόδους αεροπυροσβέσεως που εφαρμόζονται εκεί, σας γνωρίζουμε ότι το συμπέρασμα της συμπίπτει με τα συμπεράσματα της επιτροπής του Ταξιάρχου Μπουραντά, δηλαδή η επιτροπή κατέληξε στο συμπέρασμα ότι πρέπει "να μελετηθεί εξ υπαρχής η οργάνωση της δασοπροστασίας με κύριο μέσο την έγκαιρη προειδοποίηση και άμεση αντιμετώπιση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857/14-10-91 ερώτηση των βουλευτών κυρίων Μ. ΔΡΕΤΤΑΚΗ, Κ. ΡΗΓΑ,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Σύμβουλους μηχανοργάνωσης Υπ. Οικονομικ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έντρο Πληροφορικής του Υπ. Οικονομικών (ΚΕ.Π.Υ.Ο.) έχει αξιοποιήσει κατά τον καλύτερο δυνατό τρόπο, όλους τους ειδικούς της πληροφορικής που διαθέτει, στην προσπάθειά του να μηχανογραφήσει όλα τα αντικείμενα του Υπουργείου. Για να συμπληρώσει δε τα απαραίτητα κενά των ειδικοτήτων που υφίστανται, προσέλαβε πρόσφατα 19 ειδικούς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Οικονομικών απευθύνθηκε το Μάιο 1991, με σχετική πρόσκληση ενδιαφέροντος, σε όλους τους παράγοντες της χώρας για παροχή υπηρεσιών συμβούλου για τη μηχανοργάνωση των φορολογικών της Υπηρεσιών (Δ.Ο.Υ.), στην οποία η ανταπόκριση υπήρξε μεγάλη και ενδιαφέρουσα κυρίως από Εταιρείες Συστημάτων πληροφορικής. Από αυτούς θα γίνει και η επιλογή συμβούλου που θα καλύψει τις ανάγκες του πληροφοριακού συστήματος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858/14-10-91 ερώτηση των βουλευτών κυρίων Κ. ΔΡΕΤΤΑΚΗ, Α. ΑΝΔΡΟΥΛΑΚΗ, ΤΡ. ΧΑΤΖΗΔΗΜΗΤΡΙΟΥ και ΓΡ.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ξαγωγή και διάθεση των επιτραπέζιων σταφυλιών και των σταφυλιών οινοποιίας της Κρήτης σας πληροφορούμε, στα πλαίσια των αρμοδιοτήτων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μέχρι τώρα στοιχεία εξαγωγών επιτρ. σταφυλιών προκύπτει ότι η ποσότητα εξαγωγών επιτρ. σταφυλιών από την Περιφέρεια Κρήτης υστερεί μεν κατά 3.000 τόν. περίπου έναντι των εξαγωγών της αντίστοιχης περυσινής περιόδου, αλλά αυτό οφείλεται κυρίως στην κατά 10 ημέρες οψίμηση της παραγωγή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έλος της εξαγωγικής περιόδου οι εξαγωγές εκτιμάται ότι θα κυμανθούν στα ίδια περίπου επίπεδα με την αντίστοιχη περυσινή περίοδο δηλ. γύρω στους 22.000 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Κοινή Οργάνωση Αγοράς των νωπών οπωροκηπευτικών στην οποία υπάγονται και τα σταφύλια οινοποιίας δεν επιτρέπεται ο καθορισμός ελάχιστης τιμής στον παραγωγό από τις Κρα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στα σταφύλια οινοποιίας διαμορφώνονται ανέκαθεν ελεύθερα στα πλαίσια προσφοράς και ζήτησης. Όσον αφορά την χρηματοδότηση των φορέων για την αγορά σταφυλιών λειτουργεί το σύστημα ελεύθερης πρόσβασης στα πιστω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2878/14-10-91 ερώτηση του Βουλευτή κυρίου Δ. ΒΟΥΝΑΤΣΟΥ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της πρωτοβάθμιας εκπαίδευσης στην Λήμνο,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Α/θμιας Εκπ/σης Ν. Λέσβου στην Γ` τάξη του 3ου Δημοτικού Σχολείου Μύριμνας, που έχει 39 μαθητές υπηρετούν δυο (2) δάσκαλοι, στην Α` τάξη του ιδίου σχολείου που έχει 31 μαθητές (και όχι 32) υπηρετεί ένας (1) δάσκαλος και στην Α` τάξη του 1ου Δημοτ. Σχολείου Μύριμνας, που έχει 34 μαθητές υπηρετούν δύο (2) δάσκ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4/θέσιο Δημ. Σχολείο Κοντοπουλίου και 4/θέσιο Δημ. Σχολείο Μούδρου, με 58 και 93 μαθητές, αντίστοιχα υπηρετούν από 4 δάσκ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5/θέσιο Δημ. Σχολείο Νέας Κούταλης, με 75 μαθητές, υπηρετούν 5 δάσκαλοι και εκτός δάσκαλος για την ειδική τάξη που λειτουργεί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τρία (3) Δημοτικά Σχολεία Μύρινας υπηρετούν καθηγητές ξένων γλωσσών και Φυσικής Αγωγής, από την αρχή του διδακτ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τοποθέτηση καθηγητών καλλιτεχνικών μαθημάτων καθώς και ενισχυτικής διδασκαλίας σε σχολεία που έχουν τέτοιες ανάγκες, δεν έχουν χορηγηθεί οι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2879/14-10-91 ερώτηση του Βουλευτή κυρίου Δ. ΒΟΥΝΑΤΣ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ο πρόγραμμα δακοκτονίας στο Ν. Λέσβου εξελίσσεται κανονικά και ο μέσος όρος δακοπροσβολών δεν υπερβαίνει το 1%, που σημαίνει ότι η αναμενόμενη παραγωγή ελαιολάδου θα είναι εξαιρετικ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αποτελούν ορισμένες μεμονωμένες περιοχές, που τα ποσοστά δακοπροσβολής είναι μεγαλύτερα από τα επιθυμητά και αυτό οφείλεται στους πολλούς μη ελεγχόμενους και αστάθμητους παράγοντες που υπεισέρχονται κατά την εφαρμογή του προγράμματος της δακοκτονίας. Ένας από αυτούς είναι και η μικρή ελαιοπαραγωγή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οι δολωματικές επεμβάσεις, δεν ελέγχουν τους δακοπληθυσμούς και σημειώνονται δακοπροσβολές, τότε εφαρμόζονται ψεκασμοί κάλυψης (θεραπευτικοί), με μέριμνα των ενδιαφερομένων ελαιοπαραγωγών και χορήγηση δωρεάν καταλλήλων και αναλόγων φυτοφαρμάκων από τα Ταμεία Προστασίας Ελαιοπαραγωγής, σύμφωνα με τις οδηγίες των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2882/14-10-91 ερώτηση της Βουλευτού κυρίας Α. ΙΑΤΡ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βοηθητικού δρόμου για την εκτέλεση λιμενικού έργου στην Κοινότητα Κυψέλη Ζακύνθου παρακαλούμε να πληροφορήσετε τη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κατασκευής του λιμενικού έργου στην Κοινότητα Κυψέλης είναι αρμοδιότητα των Νομαρχιακών Οργάνων του Ν. Ζακύνθ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Ν. Ζακύνθου επειδή υπάρχει πρόβλημα πρόσβασης στο έργο, ο ανάδοχος με την υπόδειξη της Κοινότητας και για να μην καθυστερήσει το έργο, κατασκεύασε πράγματι δρόμο με μπάζωμα της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έργου με δική του ευθύνη θα άρει την κατασκευή αυτή χωρίς αποζημίωση και επιπρόσθετα θα καθαιρέσει παλιά μπαζώματα και κατασκευές που υπάρχουν στην ζώνη του αιγιαλού από εικοσαετίας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έχει δεσμευθεί με δήλωσή του και υπάρχει και σχετική εντολή της Νομαρχίας. Πρέπει να σημειωθεί ότι ο υπόψη χώρος προστατεύεται από πλευράς θεσμικής με τον καθορισμό των ζωνών αιγιαλού και παραλίας όπως καθορίστηκαν από 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2882/14-10-91 ερώτηση της Βουλευτού κυρίας Α. ΙΑΤΡΟΠΟΥΛ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άνομη επιχωμάτωση παραλίας στη θέση "Δροσιά" Κοινότητας Κυψέλης Ζακύνθου από εργολάβο Δημόσιων έργων, για την διέλευση των αυτοκινήτων του, σας γνωρίζουμε, για τα θέματα της αρμοδιότητάς μας ότι, όπως μας ανέφερε η αρμόδια Κτηματική Υπηρεσία Ζακύνθου, έχει εκδόσει σε βάρος του εν λόγω εργολάβου πρωτόκολλο διοικητικής αποβολής και έχει ήδη αποσύρει τα μπά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όθηκαν εντολές στην πιο πάνω Υπηρεσία να λάβει όλα τα προβλεπόμενα από τη νομοθεσία, περί δημοσίων κτημάτων, μέτρα, για την προστασία των συμφερόντων του Δημοσίου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2904/14-10-91 ερώτηση των Βουλευτών κυρίων Φ. ΚΟΥΒΕΛΗ, Ν. ΚΩΝΣΤΑΝΤΟΠΟΥΛΟΥ και Π. ΣΚΟΤΙΝΙΩΤΗ δόθηκε από τον Υπουργό Δημ. Τάξεω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συνθήκες κράτησης στην Υποδιεύθυνση Μεταγωγών Δικαστηρίων Αθην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διεύθυνση Μεταγωγών Δικαστηρίων Αθηνών χρησιμοποιεί από την 1-10-1982 τις ίδιες κτιριακές εγκαταστάσεις της οδού Καβάφη αριθ. 65, οι οποίες κρίθηκαν τρεις φορές (κατά την αρχική μίσθωση και τις δύο αναμισθώσεις) ως κατάλληλες, από την Επιτροπή Στέγασης Δημοσίων Υπηρεσιών της Κτηματικής Υπηρεσίας Αθηνών, για τη στέγασή της. Για τη συντήρησή τους και τη βελτίωση των συνθηκών υγιεινής διαβίωσης έχει διατεθεί κατά τα έτη 1990 και 1991 συνολικό ποσό 801.000 δραχμών πολύ δε σύντομα θα τεθεί σε λειτουργία και εγκατάσταση συστήματος εξαερισμού. Με τη λήξη της μισθώσεως την 31-10-1992, το Υπουργείο μας μελετά το θέμα μεταστέγασης της Υπηρεσίας αυτής σε άλλο καταλληλότερο κτίριο του Δημοσίου, το οποίο θα πληροί όλες τις προϋποθέσεις για την ομαλή λειτουργία και την υγιεινή διαβίωση εργαζομένων και κρατ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2922/15-10-91 ερώτηση του Βουλευτή κυρίου Χ. ΚΑΖΑΚΛΑΡ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διάθεση της παραγωγής φασολι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γκομιδή των φασολιών περατώθηκε τους θερινούς μήνες του τρέχοντος έτους και επομένως υπάρχουν αρκετά περιθώρια χρόνου για να δραστηριοποιηθούν οι Ε.Α.Σ., αλλά και κάθε παραγωγός προς την κατεύθυνση της διάθεσης του προϊόντος, προς αποφυγή πλεονασμάτων στο τέλος της εμπο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θεση των φασολιών γίνεται με ελεύθερη διαπραγμάτευση μεταξύ εμπορικών φορέων και παραγωγών και κατά συνέπεια δεν είναι δυνατή η παρέμβαση του Υπουργείου Γεωργίας στην εν γένει διαδικασία πώλησης του προϊόντος (καθορισμός τιμών, χρόνος διάθε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ισαγωγών μεγάλων ποσοτήτων φασολιών αρμόδιο είναι το Υπουργείο Εμπορίου προς το οποίο κοινοποιείται το παρόν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2924/15-10-91 ερώτηση της Βουλευτού κυρίας Α. ΙΑΤΡ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ρύπανση ταμιευτήρων ΕΥΔΑΠ σας παρακαλούμε να πληροφορήσετε τη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ΥΔ.Α.Π. εκτελεί εργαστηριακούς προσδιορισμούς γεωργικών φαρμάκων στο νερό της Υλίκης, από τα αποτελέσματα των οποίων προκύπτει ότι οι μετρηθείσες τιμές είναι σημαντικά χαμηλότερες (50 περίπου φορές) από το όριο της οδηγίας 75/440 της ΕΟΚ για την ποιότητα του ανεπεξέργαστου νερού που χρησιμοποιείται για την παραγωγή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αύτα, για καθαρά προληπτικούς λόγους η Ε.ΥΔ.Α.Π. με τα υπ` αριθμ. 163648/28-11-1990 και 166649/13-6-1991 έγγραφό της, και το ΥΠΕΧΩΔΕ με το υπ` αριθμ. 73834/7-1-91 έγγραφό του, ζήτησαν να μην χορηγούνται άδειες καλλιέργειας στις παραλίμν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2926/15-10-91 ερώτηση των Βουλευτών κυρίων Μ. ΔΡΕΤΤΑΚΗ, Γ. ΦΑΡΑΚΟΥ, Ν. ΓΑΛΑΝΟΥ και Π. ΣΚΟΤΙΝΙΩΤΗ δόθηκε από τον Υπουργό Β. Ε. και 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βιοτεχνών από την απελευθέρωση των βιοτεχνικών δανείων σας διαβιβάζουμε το 496/5.11.91 έγγραφο του ΕΟΜΜΕΧ με το οποίο δίνονται οι πληροφορίες που μας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2948/16-10-91 ερώτηση των Βουλευτών κυρίων Μ. ΔΡΕΤΤΑΚΗ, Δ. ΑΝΔΡΟΥΛΑΚΗ, Α. ΣΕΒΑΣΤΑΚΗ και Α. ΛΕΝΤ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για το σκοπό της βελτίωσης και προώθησης της μαστίχας Χίου τόσο στον τομέα της παραγωγής όσο και στον τομέα της μεταποίησης και διάθεσης του προϊόντος αυτού, έχει εισηγηθεί την ένταξη της μαστιχοκαλλιέργειας σε ειδικό Αναπτυξιακό Κοινοτικό Πρόγραμμα, την κατάρτιση και αξιολόγηση του οποίου έχει αναλάβει Ομάδα εργασίας που έχει συσταθεί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2957/16-10-91 ερώτηση των Βουλευτών κυρίων Σ. ΒΑΛΥΡΑΚΗ, Δ. ΣΑΡΡΗ, Ν. ΑΚΡΙΤΙΔΗ και Ι. ΣΜΠΩΚΟΥ δόθηκε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2/97472/23.10.1991 έγγραφό του κυρίου Αναπληρωτή Γενικού Διευθυντή των Ελληνικών Ταχυδρομείων και το συνημμένο σ` αυτό,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2964/16-10-91 ερώτηση των Βουλευτών κυρίων Χ. ΚΟΚΚΙΝΟΒΑΣΙΛΗ, Α. ΔΡΟΣΟΓΙΑΝΝΗ, Γ. ΚΑΤΣΙΜΠΑΡΔΗ, Δ. ΚΑΣΤΙΚΟΠΟΥΛΟΥ, Γ. ΚΟΥΡΗ και Μ. ΧΡΥΣΟΧΟΪΔΗ δόθηκε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22/91189/29.10.1991 έγγραφό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2967/16-10-91 ερώτηση των Βουλευτών κυρίων Γ. ΓΙΑΝΝΑΡΟΥ, Μ. ΔΡΕΤΤΑΚΗ, Τ. ΧΑΤΖΗΔΗΜΗΤΡΙΟΥ και Π. ΣΚΟΤΙΝΙΩΤ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διωτικοποίηση των ΚΑΕ σας γνωρίζουμε, ότι, όπως έχομε επανειλημμένα δηλώσει στην Εθνική Αντιπροσωπεία, παρόμοιο θέμα δεν αντιμετωπίζεται στην παρούσα φάση. Η θέση μας αυτή δεν έχει μεταβληθεί, τα δε σχετικά επί του θέματος δημοσιεύματα για δρομολόγηση διαδικασιών μεταβίβασης της εταιρείας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ν ισχυρισμό, ότι η απόφαση για τη μεταβίβαση της εταιρείας συναρτάται με την υπό συζήτηση πρόταση της Κοινότητας για την κατάργηση των αφορολογήτων πωλήσεων μετά την 1/1/96 στον ενδοκοινοτικό χώρο, σας γνωρίζουμε, ότι επιθυμία της Κυβέρνησης είναι η διατήρηση των αφορολογήτων πωλήσεων, έστω και με ένα σύστημα ελεγχόμενων πωλήσεων ή με οποιοδήποτε τρόπο συμφωνηθεί κατά την πορεία των μελλοντικών συζητήσεων σε κοινοτικό επίπεδο και τη θέση αυτή υποστηρίζει δια των εκπροσώπων της σε όλα τα επίπεδα συζητήσεω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ις αναπτυξιακές προτάσεις για τη μελλοντική προοπτική των ΚΑΕ που έχουν υποβληθεί από Υπηρεσιακούς παράγοντες της εταιρείας σας γνωρίζουμε ότι, εξετάζονται, δεδομένου ότι αρκετές από αυτές αναφέρονται σε δραστηριότητες, που δεν προβλέπονται από την ισχύουσα για την ΚΑΕ Τελωνειακή νομοθεσία και ερευνάται η δυνατότητα και η σκοπιμότητα τροποποί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2973/16-10-91 ερώτηση των Βουλευτών κυρίων Π. ΚΡΗΤΙΚΟΥ, Ν. ΦΑΡΜΑΚΗ και Μ. ΜΠΕΝΤΕΝΙΩΤ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ταγγελλόμενα για άδειες οπλοφορίας και λειτουργίας νυκτερινών κέντρ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άδειες χορηγούνται μετά από ενδελεχή έλεγχο των απαιτουμένων δικαιολογητικών και αυστηρή τήρηση των προϋποθέσεων που ορίζει για την κάθε περίπτωση η κείμενη νομοθεσία. Από επισταμένη έρευνα των αρμόδιων Υπηρεσιών μας δεν επιβεβαιώθηκαν τα καταγγελλόμενα περί παράνομης χορήγησης ή εμπορίας αδειών οπλοφορίας ή λειτουργίας νυκτερινών κέντρων από αστυνομικούς. Καλούμε τους ερωτώντες κ.κ. Βουλευτές να θέσουν υπόψη μας τυχόν συγκεκριμένα στοιχεία που κατέχουν για αθέμιτες ενέργειες αστυνομικών, προκειμένου να αποτελέσουν αντικείμενο έρευνας, δεδομένου ότι αμετακίνητη θέληση και απόφασή μας είναι η πάταξη κάθε κρούσματος παρανομίας και η αμείλικτη τιμωρία τυχόν επίορκων και επιλησμόνων των υποχρεώσεών τους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ευθύνσεις Ασφάλειας Αττικής και Θεσσαλονίκης έχει χορηγηθεί σχεδόν το σύνολο των αδειών οπλοφορίας, οι οποίες από 10-4-90 μέχρι σήμερα ανέρχονται σε 921 και αφορούν είτε ασφάλεια Τραπεζών, Οργανισμών, Επιχειρήσεων κ.λ.π., είτε την ίδια άμυνα των ενδιαφερομένων. Περισσότερα στοιχεία για το αντικείμενο αυτό είναι η διάθεση των ερωτώντων κ. Βουλευτών, οι οποίοι και παρακαλούνται όπως προσέλθουν, εφόσον επιθυμούν, στο γραφείο του υποφαινομένου και λάβου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2975/16-10-91 ερώτηση του Βουλευτή κυρίου Ι. ΓΙΑΝΝΕΛΗ δόθηκε από τον Υπουργό Β.Ε. και Τ.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μοιβές εκκαθαριστών επιχειρήσεων σας διαβιβάζουμε το υπ' αρ. 14781/6.11.91 έγγραφο της ΕΤΒΑ καθώς και το υπ' αριθ. 301646/7-11-91 έγγραφο του ΟΑΕ με τα οποία δίδονται οι πληροφορίες π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ν ΟΑΕ, θα επανέλθουμε εντός των αμέσως προσεχών ημερών για την ολοκλήρωση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2975/16-10-91 ερώτηση του Βουλευτή κυρίου Ι. ΓΙΑΝΝΕΛΗ δόθηκε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καμία Υπηρεσία και Οργανισμός που εποπτεύονται από το Υπουργείο Μεταφορών και Επικοινωνιών δεν έχει τεθεί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2976/16-10-91 ερώτηση του Βουλευτή κυρίου Ι. ΛΑΜΠΡ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ελαιολάδου διαμορφώνονται ελεύθερα στο εμπόριο ανάλογα με την προσφορά και τη ζήτηση χωρίς παρεμβολή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το ελαιόλαδο υπάγεται στην Κοινή οργάνωση αγοράς οι παραγωγοί ή οι οργανώσεις τους μπορούν να παραδίδουν κάθε χρόνο στην παρέμβαση τις ποσότητες που δεν θα διαθέσουν στο εμπόριο από τον Ιούλιο μέχρι και τον Οκτώβριο με τις τιμές που προβλέπονται από τους Κοινοτικούς Κανονισμούς. Από 1ης Νοεμβρίου 1991 οι τιμές παρέμβασης για την περίοδο 91-92 θα είναι 500 δρχ. έως 540 δρχ./KGR ανάλογα με την ποιότητ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2982/17-10-91 ερώτηση των Βουλευτών κυρίων Α. ΠΑΦΙΛΗ, Γ. ΑΡΑΒΑΝΗ, Α. ΣΚΥΛΛΑΚΟΥ και Π. ΚΟΣΙΩΝ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διωτικοποίηση της ΑΕ, ΚΑΕ, σας γνωρίζουμε, ότι όπως έχουμε επανειλημμένα δηλώσει στην Εθνική Αντιπροσωπεία, η Κυβέρνηση στην παρούσα φάση δεν αντιμετωπίζει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της Κυβέρνησης δεν έχει μεταβληθεί, τα δε σχετικά επί του θέματος δημοσιεύματα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2986/17-10-91 ερώτηση του Βουλευτή κυρίου Δ. ΒΟΥΝΑΤΣΟΥ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έλαση του TURAN IDRIS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φερόμενος στο θέμα αλλοδαπός υπήκοος Τουρκίας εισήλθε παράνομα στη χώρα μας την 4-7-1988 και υπέβαλε αίτημα για παροχή ασύλου και αναγνώριση προσφυγικής ιδιότητας. Αμέσως κινήθηκε η προβλεπόμενη διαδικασία και οδηγήθηκε για περαιτέρω διαμονή στο κέντρο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με την από 10-8-1988 αίτησή του ανακάλεσε το περί ασύλου αίτημά του για να επαναπατρισθεί. Ανάλογη δήλωση υπέβαλε και στην εδώ εκπροσώπηση της Υπάτης Αρμοστείας ΟΗΕ, στην οποία επί πλέον ανέφερε ότι σκοπός της εδώ άφιξής του ήταν η ανεύρε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0-8-1988 αναχώρησε οικειοθελώς για Τουρκία μέσω Κήπων, αφού εφοδιάσθηκε από το εδώ Τουρκικό Προξενείο με ταξιδιω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2-5-1989 συνοδεύοντας άλλους τέσσερις ομοεθνείς του επανεισήλθε παράνομα στη Σάμο και ζήτησε εν νέου άσυλο, οδηγηθείς και πάλι στο κέντρο Λαυρίου, μέχρις ότου αποφασισθεί η περαιτέρω μεταχεί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7-4-1990 συνελήφθη στην περιοχή Ορεστιάδας, όπου είχε μεταβεί προς διευκόλυνση της εισόδου πέντε ομοεθνών του, παραπέμφθηκε στη Δικαιοσύνη και καταδικάσθηκε σε φυλάκιση δύο ετών και τριών μηνών για παράβαση ν. 4310/1929 και α.ν. 376/1976. Με την ίδια απόφαση διατάχθηκε και η απέλαση του μετά την έκτιση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795/17-9-1991 απόφαση του τριμελούς εφετείου Θράκης η ποινή του μειώθηκε σε 18 μήνες και την 19-9-1991 απελάθηκε στην Τουρκία, σε εκτέλεση διοικητικής απόφασης απ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χείριση που επιφυλάχθηκε στον εν λόγω αλλοδαπό είναι αυτή που από 6ετίας περίπου έχει αποφασισθεί για ανάλογες περιπτώσεις (171/ΤΟΥΡ/ΓΕΝ/ΑΠ20410/25-10-1985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το μέτρο της απέλασης εφαρμόζεται με φειδώ, σύνεση και περίσκεψη και μόνο στις περιπτώσεις που καθίσταται αναγκαίο, για τη διασφάλιση της έννομης τάξης και την περιφρούρηση του ευρύτερ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2987/17-10-91 ερώτηση του Βουλευτή κυρίου Γ. ΠΑΣΧΑΛΙΔ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δίκες αγροτών ροδακινοπαραγωγ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διαδηλώσεις της 17-7-1990 ροδακινοπαραγωγοί του Ν. Πέλλας απέκλεισαν με γεωργικούς ελκυστήρες και μηχανήματα οδικούς άξονες και διέκοψαν την κυκλοφορία. Οι αρμόδιες αστυνομικές Υπηρεσίες έθεσαν υπόψη των Εισαγγελικών αρχών τα στοιχεία κυκλοφορίας των οχημάτων, όπως είχαν υποχρέωση. Στη συνέχεια, διενεργήθηκε προανάκριση και ασκήθηκε ποινική δίωξη κατά των υπαιτίων για παρακώλυση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2987/17-10-91 ερώτηση του Βουλευτή κυρίου Γ. ΠΑΣΧΑΛ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μαρτυρία ροδακινοπαραγωγών σας πληροφορούμε, στα πλαίσια των αρμοδιοτήτων μας ότι εφόσον πρόκειται για περιπτώσεις καταγγελιών με την κατηγορία της παρακώλυσης κυκλοφορίας αρμόδια να αποφασίσουν για τα περαιτέρω είναι μόνο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2994/17-10-91 ερώτηση των Βουλευτών κυρίων Α. ΚΑΚΛΑΜΑΝΗ και Ι. ΧΑΡΑΛΑΜΠΟΥΣ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υροπροστασία πάρκου-πευκώνα δάσους Συγγρού Αμαρουσ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άμεση επέμβαση για την αντιμετώπιση της πυρκαγιάς στις 28-9-1991 στο πάρκο -πευκώνα του δάσους Συγγρού στο Μαρούσι, έγινε από τη Δασική Υπηρεσία (έλαβαν μέρος το Δασαρχείο Πεντέλης με όλα τα πυροσβεστικά του οχήματα) και το Δασαρχείο Πάρνηθας με ορισμένα οχήματα και την Πυροσβεστική Υπηρεσία. Επίσης, ο ελάχιστος χρόνος που πέρασε από την αναγγελία της πυρκαγιάς μέχρι την άφιξη του πρώτου πυροσβεστικού οχήματος, δείχνει την ευαισθησία με την οποία αντιμετωπίζεται το θέμα από τις Υπηρεσίες, ενώ παράλληλα σε ελάχιστο χρόνο από την ειδοποίησή τους για την εκδήλωση πυρκαγιάς έφθασαν επί τόπου προκειμένου να προσφέρουν την όποια βοήθεια μπορούσαν ο Γεν. Δ/ντής Δασών κος Σωτ. Αλεξανδρής και ο Σύμβουλος του Υπουργού Γεωργίας Κος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πυροπροστασίας του εν λόγω πάρκου-πευκώνα από νέες απειλές πυρκαγιών, είναι της αρμοδιότητας του Συμβουλίου και της Επιτροπής Διαχειρίσεως του Κληροδοτήματος, στη διάθεση των οποίων είναι οι τοπικές Δασικές Αρχές ανά πάσα στιγμή, για παροχή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6 Νοεμ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2102/18-9-91 και 2111/18-9-91 ερωτήσεις των Βουλευτών κυρίων Π. ΦΟΥΝΤΑ και Σ. ΓΙΑΝΝΟΠΟΥΛΟΥ δόθηκε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λεϊατρικής αποβλέπει στην υποστήριξη του ιατρικού προσωπικού των Κέντρων Υγείας από εξειδικευμένο ιατρικό προσωπικό Κεντρικών Νοσοκομείων (του Σισμανόγλειου αρχικά) για την παροχή βελτιωμένων υπηρεσιών υγείας, στους κατοίκους απομακρυ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έχουν επιλεγεί αρχικά δέκα τρία Κέντρα Υγείας πολύ πιο απομονωμένων περιοχών, συγκριτικά από τις αναφερόμενες στην ερώτηση (π.χ. νήσων Αιγαίου) όπου θα λειτουργήσει πρωταρχικά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τοποθέτηση των πρώτων τερματικών, που θα λάβει χώρα το συντομώτερο δυνατόν, το Υπουργείο σταθμίζοντας την απόδοση και την αποτελεσματικότητα του συστήματος θα προγραμματίσει σύντομα την εγκατάσταση και άλλων τερματικών σε Κ.Υ. δυσπρόσιτων και απομονωμένων περιοχών της χώρας με βάση τον βαθμό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σήμερα το πρωί με επεσκέφθη ο Πρέσβυς της Συρίας στην Αθήνα Dr. Chahin Farh και μου επέδωσε ανακοίνωση διαμαρτυρίας σχετικά με την απόφαση του Ισραήλ για νέο οικισμό στα υψώματα του Γκολ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διαμαρτυρίας ευρίσκεται εις τη Διεύθυνση Διεθνών Σχέσεων της Βουλής δια κάθε ενδιαφερόμενον συνάδελ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εις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ο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 ερώτηση των κ.κ. Μ. Δρεττάκη, Π. Κοσιώνη, Γ. Αραβανή, Κ.Ρήγα "για την παροχή πληροφοριών αναφερομένων στο Περιφερειακό Πανεπιστημιακό Γενικό Νοσοκομείο Ηρακλείου Κρήτης (αριθμό προσωπικού, λειτουργία μαιευτικής κλινικής, πιστώσεις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ρώτηση των κ.κ. Γ. Αραβανή, Π. Κοσιώνη, Π. Σκοτινιώτη, Γ. Γιάνναρου, "Για τη λήψη μέτρων προκειμένου να ανασταλούν οι μεταθέσεις των υπαλλήλων που υπηρετούν στις Διευθύνσεις και τα Τμήματα Υγιεινής των Νομαρχιών και στις Περιφερειακές Επιθεωρήσεις, ώστε να καταστεί δυνατός ο έλεγχος της διακίνησης πλαστών κουπονιών φαρμάκων κ.λπ.",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3 ερώτηση είναι του κ. Σ. Παπαθεμελή, "Για τη λήψη μέτρων προκειμένου να αποσταλούν στον Κουρδικό Λαό τα τρόφιμα και τα ρούχα που συγκεντρώθηκα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Απών.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4 ερώτηση είναι του κ. Γ. Αδαμόπουλου, "Για τη λήψη μέτρων προκειμένου να συνεχισθεί η χορήγηση του ανθυγιεινού επιδόματος στους εργαζόμενους στα Κέντρα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οι συνάδελφοι, από 1.1.1991 -και δεν ξέρω αν αυτό ισχύει και σήμερα, κύριε Υπουργέ- είχε περικοπεί το ανθυγιεινό επίδομα των εργαζομένων στα Κέντρα Υγείας και αφορούσε τις νοσηλεύτριες, επισκέπτριες, μαίες, τραυματιοφορείς, ενώ οι ίδιες ειδικότητες που εργάζονταν στα νοσοκομεία έπαιρναν αυτό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ή μας αυτή θέλουμε να πληροφορηθούμε γιατί αυτή η διαφορετική μεταχείριση των εργαζομένων στα Κέντρα Υγείας, που πολλές φορές με πολύ δυσκολότερες συνθήκες εργάζονται απ' ό,τι στα Νοσοκομεία, τα οποία εδρεύουν στη έδρα του Νομού. Γιατί αυτή η διαφορετική μεταχείριση, αφού και οι συνθήκες μετακίνησής τους είναι δυσμενέστερες, τη στιγμή που έχουν τις ίδιες ειδικότητες και παρέχουν τις ί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θέλουμε να πληροφορηθούμε. Δεν ξέρω αν ισχύει αυτό σήμερα, γιατί ανεπιβεβαίωτες πληροφορίες λένε ότι αυτό σήμερα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ήταν γεγονός ότι σε μια χρονική περίοδο οι νοσηλεύτριες επισκέπτριες που εργάζονταν στα Κέντρα Υγείας δεν έπαιρναν το επίδομα που έπαιρναν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ζήτημα ρυθμίσθηκε με μία κοινή υπουργική απόφαση των Υπουργών Προεδρίας της Κυβέρνησης, Εργασίας και Οικονομικών, μετά από εισήγηση, που έκανε το Υπουργείο Υγείας προς τους συναρμόδιους Υπουργούς και έτσι, το επίδομα χορηγείται στο νοσηλευτικό προσωπικό των Κέντρων Υγείας. Η απόφαση υπογράφηκε στις 6.8.1991. Έτσι, αντιμετωπίσθηκε ένα δίκαιο, πράγματι, αίτημα της κατηγορίας αυτών των εργαζομένων σ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ετά τη διαβεβαίωση του κυρίου Υπουργού, το μόνο ερώτημα, το οποίο μένει είναι αν, κύριε Υπουργέ, θα πάρουν αναδρομικά για το χρόνο εκείνο για τον οποίο είχε κοπεί. Η υπουργική απόφαση είναι στις 6 Αυγούστου. Αν αναφέρεται στο να πάρουν το επίδομα από 1.1.1991, που είχε κοπεί. Δεν ξέρω, αν μπορείτε να μας το διευκρινίσετε αυτό. Ή είναι από την ημερομηνία υπογραφής της υπουργικής απόφασης; Γιατί, γι' αυτούς τους ανθρώπους, που, όπως και σεις αναγνωρίζετε, είχαν μια άνιση αντιμετώπιση από την πολιτεία, νομίζω ότι θα πρέπει να γίνει αυτή η αποκατάσταση από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από 1.1.1991. Πιο νωρίτερα έχει γίνει η περικοπή αυτών των επιδομάτων. Και είναι και άλλες λεπτομέρειες, οι οποίες έχουν ανάγκη περαιτέρω ρυθμίσεως για ανισότητες, που υπάρχουν μεταξύ των εργαζομένων. Και είναι στις προθέσεις μας να το αντιμετωπίσει το Υπουργείο Υγεία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5 ερώτηση είναι του συναδέλφου κ. Γ. Αδαμόπουλου "Για τη λήψη μέτρων προκειμένου να συνεχισθούν οι εφημερίες των οδοντιάτρων στα Κέντρα Υγείας, να διασφαλισθούν οι αποδοχές των ιατρών του ΕΣ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α τελευταία 5-6 χρόνια ίσχυε ένα σύστημα όσον αφορά το προληπτικό πρόγραμμα των οδοντιάτρων των Κέντρων Υγείας, που γίνονταν επισκέψεις στα σχολεία, αλλά και στα γύρω χωριά και δίνονταν, έτσι, η δυνατότητα τα Ελληνόπουλα από μικρά να έχουν αυτή την αρωγή από πλευράς των οδοντιάτρων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μία απόφαση του Υπουργού Υγείας -αν θυμάμαι καλά είναι η 10241/27.3.91- κόβονται αυτές οι εφημερίες και έτσι, οι οδοντίατροι δεν μπορούν ν' ανταποκρίνονται στα καθήκοντά τους και ακόμη, τα Ελληνόπουλα στερούνται αυτής της αρωγής, που είπα προηγούμενα, μια και η πρόληψη στην ιατρική -και το ξέρουν καλύτερα από εμένα οι γιατροί- πραγματικά, είναι ένα κορυφαίο γεγονός και πάντα, πρέπει να έχουμε τη συμπαράσταση της Πολιτείας εκεί και όχι, όταν φθάνουμε στην όποια βλάβη της υγείας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ε την ερώτησή μας, ρω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καταργείται ένα τόσο θετικό πρόγραμμα, όπως είναι η πρόληψη, σ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ιώνονται οι αποδοχές των γιατρών του ΕΣΥ, που για 4-5 χρόνια λειτουργούσε αυτό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θέμα ο κύριος Υπουργός δημόσια είχε πει ότι δεν πρόκειται να κοπούν αυτές οι εφημερίες των οδοντιά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όταση της Κυβέρνησης, μια και κατατέθηκε αυτές τις ημέρες, είδε το φως της δημοσιότητας ένα νέο νομοσχέδιο. Βέβαια, δόθηκε στους φορείς. Όμως, θα ήθελα τη θέση του κυρίου Υπουργού πάνω στο συγκεκριμένο ζήτημα, έστω με το νέο σχέδιο νόμου, το οποίο ενεφάνισε στη δημοσιότη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 αγαπητός συνάδελφος κ. Αδαμόπουλος στην ερώτησή του, πέρα απ' αυτά τα οποία εξέθεσε προφορικά, λέει ότι τιμωρούνται με σημαντική μείωση των αποδοχών οι οδοντίατροι και ότι, με όλες αυτές τις ρυθμίσεις, οδηγούμε στην κατάργηση του κύριου τομέα της οδοντιατρικής, που είναι η πρόληψη σ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Αδαμόπουλε, να σας πληροφορήσω ότι ούτε τιμωρούμε, ούτε καταργούμε. Απλά, προσπαθούμε να αξιοποιήσουμε, κατά τον καλύτερο δυνατό τρόπο, το στελεχιακό δυναμικό, που υπάρχει στα Κέντρα Υγείας και γενικότερα, στο χώρο της Υγείας και προσπαθούμε να αξιοποιήσουμε τις πιστώσεις, που χορηγεί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γνωρίζετε πως οι οδοντίατροι πράγματι αποδίδουν σημαντικό έργο στα Κέντρα Υγείας όπου η αποστολή τους είναι η προληπτική οδοντιατρική. Και μάλιστα, αυτό ενδεχομένως να χρήζει και αναθεώρησης, γιατί πολλοί είναι εκείνοι που προτείνουν και απαιτούν, θα έλεγα, ακόμη να προχωρήσουμε, πέρα από την πρόληψη και στη θεραπ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χι μόνο στην πρόληψη, αλλά και στην αντιμετώπιση άλλων παθολογικών περιστατικών. Αυτό όμως είναι ένα ζήτημα, το οποίο θα το κουβεντιάσουμε όταν το σχέδιο νόμου για την Υγεία έλθει στη Βουλή και όπου συμπεριλαμβάνονται και οι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ληροφορήσω το Σώμα ότι τα τελευταία χρόνια και επί των ημερών που εσείς κυβερνούσατε, κύριε Αδαμόπουλε, η παράταξή σας, έγιναν αθρόες προσλήψεις που δημιουργούν και στους ίδιους τους οδοντίατρους, όταν το κουβεντιάζει κανείς, στενοχώρια, γιατί είναι πολύ μεγάλ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ώρα έρχομαι από την Αργολίδα και συγκεκριμένα από το Κέντρο Υγείας του Λυγουριού, όπου υπάρχουν τρεις οδοντίατ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ία έδρα. Αλλά και σε άλλα Κέντρα Υγείας που επισκέφθηκα -και έχω έναν πρόχειρο κατάλογο στο μυαλό μου- βλέπουμε ότι υπάρχει ένας πολύ μεγάλος αριθμός οδοντιά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έντε οδοντίατροι στους Σοφάδες με μία έδρα, έξι οδοντίατροι στην Ελασσόνα με μία έδρα. Στις Σάππες υπάρχουν τέσσερις οδοντίατροι με μία έδρα, στο Λαγκαδά πέντε οδοντίατροι με μία έδρα, που σημαίνει ότι ένας κανονικά πρέπει να εργάζεται, αφού το 8ωρο πρέπει να το εργάζεται, και οι άλλοι, πρέπει να κάνουν και αυτοί μία εργασία. Και θα μπορούσα να προσκομίσω και να καταθέσω εδώ ολόκληρο κατάλογο, που φανερώνει μία πρόσληψη που δεν κατάλαβα τι σκοπό εξυπηρετούσε καθ` ην στιγμή υπήρχαν ανάγκες βασικές, βασικών ειδικοτήτων στα νοσοκομεία. Και δεν προτίθεμαι βέβαια να σχολιάσω και να επεκταθώ, αλλά βλέπει κανείς, στα νοσοκομεία, για παράδειγμα, από τα οποία έρχομαι αυτή τη στιγμή, από το Άργος ή από το Ναύπλιο να μην έχει ούτε έναν οφθαλμίατρο, ούτε έναν λαρυγγολόγο, να μην έχει καρδιολόγο, παιδίατρο κανένα νοσοκομείο από τα δύο και να υπάρχουν οι οδοντία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λά, τα θέτω υπόψη σας για να δείτε πώς είχε γίνει 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όμως, στην προκειμένη περίπτωση εμείς. Εξετάσαμε, τι εργασία προσφέρουν, τι έχουν σαν υποχρέωση να κάνουν και είπαμε, με μία υπουργική απόφαση, να μην εφημερεύουν οι οδοντίατροι για να κάνουν ενεργό εφημερία, όταν είναι ο οδοντίατρος ετοιμότητος. Όλοι μέχρι το μεσημέρι υποχρεωτικά εργάζονται. Μετά το μεσημέρι, όμως, να μη βρίσκονται δύο - τρεις οδοντίατροι, ταυτόχρονα, ενώ υπάρχει εφημερία ετοιμότητος. Και είναι βέβαιο ότι στις περισσότερες περιπτώσεις, απλά περιμένουν για την αντιμετώπιση κάποιου έκτακτου περι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όημα, λοιπόν, θα έχει το απόγευμα, να υπάρχει ο οδοντίατρος σε ενεργό εφημερία και ο οδοντίατρος σε εφημερία ετο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με όπου υπάρχει εφημερία ετοιμότητος να μην υπάρχει ενεργός εφημερία. Αν όμως, παρά ταύτα, διαπιστωθεί ότι υπάρχει εργασία, μπορούμε να αλλάξουμε ακόμα και την υπουργική απόφαση, πράγμα το οποίο δεν φαίνεται ότι θα γίνει, γιατί δεν υπάρχει ανάγκη. Ακόμα, περισσότερο, αυστηρότεροι έπρεπε να είμαστε. Να περιορίσουμε ακόμα, τις εφημερίες, για να κάνουμε σωστότερα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ν εντύπωση ότι εάν είχαμε συζητήσει όλα αυτά, κύριε Αδαμόπουλε, πριν καταθέσετε την ερώτηση -και βέβαια δεν έχετε καμία υποχρέωση να συζητάτε την κάθε περίπτωση- θα είχατε διαφορετική γνώμη, για την κατάσταση που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δικούμε κανέναν. Με αυτή τη ρύθμιση που κάνουμε, πάλι αδικούμε το σύνολο του Ελληνικού Λαού που πληρώνει. Και σε πολλές περιπτώσεις, αυτοί που πληρώνονται δεν έχουν αντικείμενο εργασίας. Εγώ δεν τους κατηγορώ ότι κάθονται και δεν δέχονται να εργαστούν, αλλά δεν έχουν αντικείμεν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ν οι δύο οδοντίατροι, αν εφημερεύουν ταυτόχρονα οι τρεις οδοντίατροι, αν κάνουν ενεργό εφημερία στην Ελασσόνα, καθ` ην στιγμή υπάρχει μόνο μία έδρα αλλά ασκούν προληπτική οδοντιατρική; Γι` αυτό, λοιπόν, πάρθηκε αυτή η απόφαση. Και πρέπει να πω εδώ, ότι θα γίνουν και άλλες ρυθμίσεις και για τους γιατρούς. Και εκεί θα γίνουν περικοπές αν χρειασθεί εφημεριών. Δεν μπορεί να εφημερεύουν στο Κέντρο Υγείας -σε οποιοδήποτε, να μην αναφέρω συγκεκριμένα ονόματα- δύο γιατροί ταυτόχρονα και ακόμη να έχουν δύο γιατροί εφημερία ετοιμότητος και να βλέπουν 5 ή 6 περιστατικά κατά τη διάρκεια της εφ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ότι η εφημερία το Σαββατοκύριακο σε ένα διευθυντή γιατρό ή οδοντίατρο, στοιχίζει 100.000 δρχ. Αυτό πάμε να νοικοκυρέψουμε. Μήπως νομίζετε ότι αγνοούμε πως είναι δυσάρεστο να περικόπτει κανείς εφημερίες των γιατρών; Άραγε, όμως, δεν έχει υποχρέωση μία Κυβέρνηση, ένα Υπουργείο, να αξιοποιήσει κατά τον καλύτερο δυνατό τρόπο τις πιστώσεις που χορηγούνται και που στον τομέα της Υγείας πρέπει αλλού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σπάθεια που καταβάλουμε και δε νομίζω ότι μετά απ` όλα αυτά θα έχετε την ίδια γνώμη που είχατε όταν γράψατε την ερώτηση ή όταν την αναπτύξατε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η αναφορά σας σε κάποια συγκριτικά στοιχεία, όσον αφορά τις οργανικές θέσεις και τους υπηρετούντες, νομίζω ότι δεν είναι πειστική, την στιγμή κατά την οποία δεν αναφέρεται στις πραγματικές ανάγκες του πληθυσμού. Δεν μας είπατε π.χ. στην Ελασσόνα, την οποία αναφέρατε δύο και τρεις φορές, που είναι πρωτεύουσα μιας δυναμικής επαρχίας με 72 κοινότητες -μια και την αναφέρατε- τι περιστατικά στατιστικά υπάρχουν μέχρι τώρα; Πόσες χιλιάδες παρεμβάσεις των οδοντιάτρων έχουν γίνει π.χ. στα σχολεία, γιατί μόνο έτσι θα μπορούσε να είναι πειστικό το επιχείρ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άν διορίστηκαν οδοντίατροι και δεν διορίστηκαν άλλες ειδικότητες και αυτό το γνωρίζετε. Έχουν γίνει χιλιάδες προκηρύξεις και για τον άλφα ή βήτα λόγο και σήμερα υπάρχουν Κέντρα Υγείας που εσείς επί δύο χρόνια δεν κάνατε μία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ς και αναφέρεστε στην Ελασσόνα, πέστε μου, τα τελευταία 2,5 χρόνια, παρ` ότι το Διοικητικό Συμβούλιο του Νοσοκομείου, το εποπτεύον όργανο, σας έστειλε προτάσεις και παρακλήσεις, εάν κάνατε μία επαναπροκήρυξη για άλλες ειδικότητες. Όμως μέχρι τώρα δεν έχετε προχωρήσει. Άρα, μη συνδέεται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πειδή βάλατε το θέμα του Ελληνικού Λαού, θα σας πω να τους απολύσετε, κύριε Υπουργέ, εάν πιστεύετε ότι κάποιοι οδοντίατροι είναι πάνω από το κανονικό αριθμό. Αλλά το κανονικό θα κριθεί με αντικειμενικά κριτήρια και με στατιστικά στοιχεία της μέχρι τώρα προσφοράς τους τα τελευταία 4-5 χρόνια. Αυτή νομίζω ότι θα είναι μία πειστική απάντηση και στο κάτω-κάτω και εμείς να συναινέσουμε, γιατί δεν θέλουμε να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εν θα τους απολύσουμε. Η ευθύνη ανήκει σε σας. Εκείνοι δεν έχουν κάνει τίποτα και δεν πρέπει να τιμωρηθούν. Εκείνοι αναζητούσαν δουλειά και σεις αναζητούσατε εκλογική πελατεία. Άρα, δική σας η ευθύνη. Οι εργαζόμενοι δεν χρωστάνε τίποτα να απολυθούν και θα παραμείνουν. Από εκεί και πέρα προσπαθούμε να διορθώσουμε τα πράγματα. Δηλαδή ήσαστε των ακραίων περιπτώσεων. Ή τους απολύουμε και τους δίνουμε φουλ εφημερίες για να φθάσουν τις 400.000 δρχ. το μήνα ο καθένας, γιατί ένας διευθυντής με τις εφημερίες, αγαπητέ συνάδελφε, φθάνει περίπου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όμως πριν απ` όλα να αναζητήσετε καταστάσεις για να δούμε το έργο που παράγουν ή που μπορούν να παράγουν, όχι επειδή δεν έχουν πρόθεση και διάθεση εργασίας, γιατί υπάρχουν αντικειμενικές δυσκολίες. Όταν προσλαμβάνατε στην Ελασσόνα τους 6 οδοντιάτρους έπρεπε να φροντίσετε να κάνετε τουλάχιστον δύο έδρες οδοντιάτρων. Αλλά δεν σας ενδιέφεραν οι έδρες οδοντιάτρων, σας ενδιέφεραν οι οδοντίατροι. Και παραμένει μία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θα φροντίσουμε να προχωρήσουμε στον εξοπλισμό και εκσυγχρονισμό των κέντρων υγείας, γιατί αισθανόμαστε ότι προσφέρουν υπηρεσίες. Αυτό όμως δεν σημαίνει ότι πρέπει να δώσουμε και από 10 εφημερίες στον κάθε οδοντίατρο, ανεξάρτητα αν χρειάζεται να τις καλύψει ή όχι. Αυτά να πάτε να τα πείτε στο λαό της περιοχής σας, με τον οποίο τακτικά επικοινωνείτε και να πείτε ότι εμείς έτσι επειδή υπάρχουν τους δίνουμε και από 10 εφημερίες και ας μην έχουν αντικείμενο εργασίας και να δούμε τι κριτική θα ασκ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και προχωρούμε και διευρύνουμε το αντικείμενο της προληπτικής ιατρικής συνεργαζόμενοι και με το Υπουργείο Παιδείας. Ήδη αυτή την ώρα που μιλάμε στο Εθνικό Τυπογραφείο βρίσκονται προς εκτύπωση 3 εκατ. καρτέλες, για να μπορεί να καταγραφεί η κατάσταση της στοματικής κοιλότητας των μαθητών. Συνεργαζόμαστε με την Ελληνική Ομοσπονδία Οδοντιάτρων, με τους γιατρούς που υπηρετούν στα Κέντρα Υγείας και στα νοσοκομεία και εντείνουμε την προσπάθειά μας σε συνεργασία με τους διευθυντές των σχολείων για να καταγράψουμε την κατάσταση και να αντιμετωπίσουμε το πρόβλημα, γιατί κατέχουμε το θλιβερό προνόμιο να είμαστε οι πρώτοι σε τερηδόνα, καθ` ης στιγμής σε άλλες χώρες άρχισε σιγά-σιγά να εκλείπει και ιδιότητα του οδοντι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ίζουμε το πρόβλημα, αλλά από εκεί και πέρα όλ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προσαρμόζονται στις ανάγκες και όχι να εξυπηρετούν κάποιες σκοπιμότητες. Δεν θέλω να κάνω περισσότερο σχολιασμό. Σε μένα ανήκει περισσότερος χρόνος, σε σας λιγότερος, και ίσως είναι άδικο αυτό. Νομίζω ότι θα έχουμε την ευκαιρία, καταθέτοντας εντός των προσεχών ημερών το σχέδιο νόμου και συζητώντας το κάποια στιγμή στη Βουλή, να πούμε και άλλες λεπτομέρειες, γιατί πολλοί σχολιασμοί γίνονται για τις αποφάσεις που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να είστε βέβαιος ότι εκείνο που επιζητούμε να πετύχουμε είναι το καλύτερο αποτέλεσμα και να αξιοποιήσουμε όσο μπορούμε και τα χρήματα του Ελληνικού Λαού και το στελεχια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ιλά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Αδαμόπουλε, δεν σας διέκοψ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α είναι σοβαρά πράγματα αυτά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Αδαμόπουλε, σας παρακαλώ, δεν σας διέκοψ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 (Υπ. Υγείας Πρόνοιας και Κοινωνικών Ασφαλίσεων): Δεν είπα κομματικά, είπα κομματική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τελείωσε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αν θέλετε να διαπληκτηστείτε με τον κύριο Υπουργό, εκτός Αιθούσης, όχι μέσα στην Αίθουσα. Σας παρακαλώ. Μέσα στην Αίθουσα να είμαστε ευπρεπείς όλοι μ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του συναδέλφου κ. Ψωμιάδη, "για την λήψη μέτρων προκειμένου να τοποθετηθούν ιατροί στο Ταμείο Συντάξεως Μηχανικών Κεντρικής Μακεδονίας", διαγράφ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είναι των συναδέλφων Π. Οικονομίδη, Δ. Μπέη, Σ. Καραμούτσου, Ε. Γκλίναβου, "σχετικά με την κατάσταση που επικρατεί στο νοσοκομείο της Άρτας και τη λήψη μέτρων για την κανονική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ύριε Υπουργέ, κυρίες και κύριοι συνάδελφοι, μέσα στα γενικότερα πλαίσια της αντιλαϊκής και αντικοινωνικής πολιτικής της Κυβέρνησης οι χειρισμοί της στον ευαίσθητο χώρο της Υγείας με κορυφαία την πρόσφατη δημοσιοποίηση του νομοσχεδίου για την Υγεία, δημιουργούν την πεποίθηση ότι γίνεται όλο ένα και διαρκώς πραγματικότητα ότι το ΕΣΥ υπονομεύεται και ότι η Υγεία του Λαού γυρίζει σε καθεστώς εμπορευματοποίησης και σίγουρα ο δημόσιος τομέας της Υγείας συρρικ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ομός της Άρτας με 80.000 κατοίκους, καλύπτεται υγειονομικά, παρ' όλη την δύσκολη εδαφολογική του συγκρότηση, από ένα νοσοκομείο, δυναμικότητος 80 κρεβατιών, δυο Κέντρα Υγείας και τα αγροτικά ιατρεία. Δεν θα μπορούσε και αυτός να έχει διαφορετική μετ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μικρή έως και ανύπαρκτη χρηματοδότηση για βελτίωση χώρων, για προμήθεια ιατρικού εξοπλισμού, αφήνετε το νοσοκομείο να πνέει τα λίσθια με κενές 20 από τις 40 θέσεις ειδικευμένων γιατρών, ενάμισυ χρόνο τώρα, χωρίς καμιά προκήρυξη για νέα πρόσληψη. Η κάλυψη των εφημεριών του Νοσοκομείου και των Κέντρων Υγείας, καθίσταται διαρκώς και πιο προβληματική έως ανύπαρκτη. Τη νύκτα δεν υπάρχει ακτινολογικό και μικροβιολογικό εργαστήριο. Οι ειδικότητες όπως ο καρδιολόγος και ο νεφρολόγος λείπουν. Ενώ άλλες ειδικότητες έχουν ένα γιατρό, όπως είναι ένας ορθοπεδικός, ένας ωριλά, ένας ουρολόγος, ένας νευρολόγος, ένας γυναικολόγος. Όλα αυτά συμπληρώνουν τη γύμνια από την ελλειμματική εικόνα των ειδικοτήτων. Νοσηλευτικό βοηθητικό και διοικητικό προσωπικό υπολειπόμενο κατά πολύ των πραγματικών αναγκών. Στον παθολογικό τομέα και στον χειρουργικό τομέα, η νυκτερινή βάρδια βγαίνει με μια αδελφή και μια υπεύθυνη, η οποία είναι στο σπίτι της και καλείται ανά περίπτωση. Η μονάδα τεχνικού νεφρού, λειτουργεί σε τελείως ακατάλληλο και φοβερά ανεπαρκή σε έκταση χώρο, μόλις 4 τετραγωνικά. Δεν έχει νεφρολόγο η μονάδα τεχνητού νεφρού. Χωρίς καρδιογράφο δεν έχει τη δυνατότητα να αντιμετωπίσει ασθενείς με αυστραλιανό θετικό. Δεν αερίζεται, δεν έχει αιρκοντίσιον, δεν έχει ένα εξεταστήριο για του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παιδιατρική κλινική τον Δεκέμβριο κλείνει. Ο ένας παιδίατρος συνταξιοδοτείται. Ο διευθυντής της χειρουργικής κλινικής συνταξιοδοτήθηκε. Στην ουσία δεν μπορεί να δώσει ειδικότητα, άρα ουσιαστικά έχει κλείσει. Τα Κέντρα Υγείας από την άλλη μεριά, έως ότου κλείσουν τελείως, μετατρέπονται ουσιαστικά σε αγροτικά ιατρεία. Τους αφαιρούν μηχανήματα. Ακτινολογικό, καρδιογράφους αναλυτές, και τα μεταφέρουν στο νοσοκομείο της Άρτας. Τους αποσπούν γιατρούς για τις ανάλογες ανάγκες του νοσοκομείου της Άρτας. Τα δε ασθενοφόρα όχι πλέον μια, αλλά τουλάχιστον δυο και κάτι από τις βάρδιες τους, τις τρεις του συνόλου του 24ωρου δεν τις καλύπτουν παρά μόνο εκτελούν δρομολόγια, μεταφέροντας είτε βοηθητικό προσωπικό, είτε τους γιατρούς για να κάνουν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γροτικά ιατρεία μένουν κενά από γιατρούς και νοσηλευτικό προσωπικό. Οι δε γιατροί τους καλύπτουν τα κενά των Κέντρων Υγείας. Υπάρχει δηλαδή μια μετακίνηση γιατρών από αγροτικά σε Κέντρα Υγείας και νοσοκομεία. Οι επισκέψεις από δυο την εβδομάδα, μετατράπηκαν σε μια ανά 15νθήμερο ή 20ημερο στα γειτονικά χωριά. Οι υπεράνθρωπες προσπάθειες των εργαζομένων γιατρών, νοσηλευτικού προσωπικού και βοηθητικού προσωπικού διασώζουν ακόμη, αλλά ως πότε την κατάσ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σύλλογος εργαζομένων μάχεται ηρωϊκά, να ευαισθητοποιήσει και να συγκρατήσει και να διασώσει με προτάσεις συγκροτημένες αλλά προσπαθεί να δώσει και λύσεις. Η επιστημονική επιτροπή με ανακοίνωση διαπιστώνει τα ίδια πράγματα, και κατηγορεί για γενική αποδι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οινού δε με το σύλλογο, προτείνει: Άμεση αύξηση των κονδυλίων. Άμεση προκήρυξη όλων των κενών θέσεων. Νέο οργανισμό, που να καλύπτει ουσιαστικά τις ανάγκες τις αυξημένες, ούτως ή άλλως, του Νοσοκομείου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Νοσοκομείου, πώς απαντά σε όλα αυτά; Στην έλλειψη μηχανημάτων, αφαιρώντας τα από τα Κέντρα Υγείας. Στην έλλειψη γιατρών, δεν προκηρύσσει νέες θέσεις. Δεν επαναπροσλαμβάνει ούτε τον συνταξιοδοτηθέντα στυλοβάτη της ιατρικής για την Άρτα, το γιατρό Τζουμάκα Χαρίλαο, διευθυντή χειρουργικής, που θέλει να μείνει στο νοσοκομείο περισσότερο. Από την άλλη μεριά, απολύει το συνδικαλιστή γιατρό Μπασιούκα Γεώργιο, διότι έληξε η σύμβασή του και δεν την ανανέωσε, όπως έκανε σε παρόμοιες περιπτώσεις για άλλους γιατρούς. Το έκανε αυτό, απλά και μόνο γιατί ήταν συνδικαλ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τοποθετεί, όπως νόμιμα το δικαιούται, διευθυντή του Κέντρου Υγείας, τον γιατρό Λάπα. Στην έλλειψη νοσηλευτικού προσωπικού απαντά, μετακινώντας ρουσφετολογικά μια νοσηλεύτρια στο γραφείο κίνησης, μια νοσηλεύτρια στο τμήμα υγιεινής, μια νοσηλεύτρια στο φαρμακείο, μια νοσηλεύτρια στο μικροβιολογικό, μια νοσηλεύτρια σαν γραμματέα στο διευθυντή και ένα νοσοκόμο στην αποθήκη, αποδυναμώνοντας την ήδη προβλημα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οβλήματα των τμημάτων και των κλινικών απαντά με κατάργηση. Υπερτασικό και νεφρολογικό ιατρείο καταργήθηκαν. Ακόμη, απειλεί κατάργηση του τεχνητού νεφρού. Εκεί με καταγγελία του διευθυντού της παθολογικής κλινικής κ. Γιώτη, έχει επέμβει ήδη εισαγγελέας. Στα Κέντρα Υγείας και στα αγροτικά ιατρεία έχουμε ενέργειες συνεχούς αποδυνάμωσης. Σε τρία αγροτικά ιατρεία, Κορφοβούνι, Κλειδί και Ροδαυγή υπήρχε μία θέση γιατρού. Μετατρέπονται σε δύο, για να λύσουν τις ανάγκες της περιοχής, διορίζονται τρεις νέοι συνάδελφοι και ταυτοχρόνως αποσπώνται στο Νοσοκομείο Λειβαδιάς, Κορίνθου και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προσπάθειες των εργαζομένων, που αποδίδουν θετικό έργο, η διοίκηση απαντά με ΕΔΕ, με ένα κλίμα εκφοβισμού και με έναν εξευτελισμό, που δεν φτιάχνει κλίμα συνεργασίας, για να μπορέσει να λύσει τα όντως υπαρκτά προβλήματα. Επιθυμούμε, λοιπόν, μια απάντηση από την Κυβέρνηση που σιωπά,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Κύριε Πρόεδρε, είναι κοινή η διαπίστωση ότι η κατάσταση στα Νοσοκομεία, που είναι ενταγ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ΕΣΥ, είναι από κακή έως απαράδεκτη. Η πολιτική της Κυβέρνησης στον τομέα της Υγείας κάθε μέρα υποβαθμίζει όλο και περισσότερο το ΕΣΥ. Δεν έχετε, παρά να επισκεφθείτε τα Νοσοκομεία της Ηπείρου, μεταξύ των οποίων και το Νοσοκομείο της Άρτας, για να ακούσετε τους γιατρούς και το νοσηλευτικό προσωπικό και να διαπιστώσετε, ποια είναι η τραγική κατάσταση που επικρατεί σήμερ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λλείψεις σε νοσηλευτικό προσωπικό, σε βοηθητικό προσωπικό. Υπάρχει ανοργανωσιά και η κατάσταση που έχει δημιουργηθεί πρόσφατα με το υπό συζήτηση σχέδιο νόμου, με τις απεργίες της ΠΟΕΔΗΝ, είναι εκρηκτική. Υπάρχει μεγάλη δυσαρέσκεια, σε όλο τον ενδιαφερόμενο πληθυσμό για παροχή υπηρεσιών Υγείας από τα Κρατικά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από τον κύριο Υπουργό να μας απαντήσει για την κατάσταση που επικρατεί συγκεκριμένα στο Νοσοκομείο Άρτας, που εξυπηρετεί τις ανάγκες μιας μεγάλης αγροτικής περιοχής. Και δεν είναι μόνο το Νοσοκομείο Άρτας, είναι και το Νοσοκομείο Ιωαννίνων, Χατζηκώστα, είναι το Νοσοκομείο της Κόνιτσας, του οποίου πρόσφατα αναφέραμε τις ελλείψεις με ερώτησή μας, είναι τα Κέντρα Υγείας με τις καθημερινές μετακινήσεις προσωπικού. Φθάσατε στο σημείο να μετακινήσετε τη μοναδική διευθύντρια από το Νοσοκομείο Χατζηκώστα στο Νοσοκομείο της Δουρούτης, σε μια θέση η οποία στην ουσία είναι παρ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την πολιτική αυτή πιστεύετε ότι μπορείτε να προσφέρετε σωστές υπηρεσίες στον Ελληνικό Λαό, στον τομέα της Υγείας, νομίζω ότι απατάσθε. Θα πρέπει να σκύψετε πάνω στα προβλήματα που υπάρχουν και να δώσετε λύσεις. Διαφορετικά, ο ίδιος ο Λαός θα σας βάλει γρήγορα εκεί που σας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δεν μιλούσε ο συνάδελφος, θα έλεγα ότι αυτή είναι η κατάσταση όπως περιεγράφη από τον πρώτο ομιλητή. Πραγματικά υπάρχουν προβλήματα. Πριν αναλάβω τα καθήκοντα του Υπουργού και περιοδεύσω με την ιδιότητα αυτή τα νοσοκομεία, άρχισα λίγο ως πολύ να σκέπτομαι μήπως είχε δίκαιο το ΠΑΣΟΚ ότι πρόκειται για μεγάλη κατάκτηση την οποία πρέπει να την κρατήσουμε και εμείς και να συνεχίσουμε. Όταν τα επισκέφθηκα σε πολλά σημεία διαπίστωσα αυτό που λέτε εσείς αγαπητέ συνάδελφε. Αυτή είναι η κατάκτηση που παραδώσατε όταν εμείς αναλάβαμε την εξουσία και λίγο πριν από μας ακόμη. Αυτές ήταν οι ελλείψεις. Και ενώ αυτά τα προβλήματα υπήρχαν ουδέποτε στην Αίθουσα της Βουλής ακούστηκε ότι υπάρχει πρόβλημα στο χώρο της υγείας, αλλά όλοι όμως του ΠΑΣΟΚ διατείνονταν ότι πρόκειται για μια μεγάλη κατάκτηση παρά τις ελλείψεις των βασικών ειδικοτήτων, εξοπλισμού υποδομής κτιριακής και έπρεπε να τη διατηρήσουμε ως κόρη οφθαλμού. Τώρα λοιπόν έρχεσθε να πείτε την αλήθεια για να πληροφορηθεί ο Ελληνικός Λαός, αν το μπορεί τούτη την ώρα, ποια κατάσταση επικρατούσε τότε και τι παραδώσατε. Αυτή ήταν η κατάκτη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ιλήσατε περί υπονόμευσης. Παρουσιάζετε κάθε μέρα με τα πλέον μελανά χρώματα μια τραγική κατάσταση στα νοσοκομεία την οποία δεν γνωρίζετε και είναι ανεύθυνο αυτό που κάνετε και πάρα πολύ κακό. Βάλλετε ευθέως εναντίον των νοσοκομείων για τα οποία από την άλλη μεριά κόπτεσθε σαν μεγάλη κατάκτηση. Αυτό νομίζετε είναι σωστό; Βοηθάει την προσπάθεια που καταβάλλεται; Στηρίζει τον δημόσιο τομέα ή εσείς συνειδητά υπονομεύετε αυτό που τάχα φτιάξατε έστω κάπου το προχωρήσατε; Άρα βοηθάει με το να λέτε κάθε μέρα ότι είναι τραγική η κατάσταση στα νοσοκομεία και δεν πάει άλλο; Δεν αποτρέπετε τον κόσμο να εμπιστευθεί τα νοσοκομεία; Δεν προτρέπετε τον κόσμο να πάει στο εξωτερικό; Αναλογισθήκατε τις ευθύνες που έχετε; Και σίγουρα κάπου υπερβάλετε με μοναδικό στόχο για να κάνετε αντιπολίτευση στην Κυβέρνηση αδιαφορώντας για τις όποιες επιπτώσεις άμεσες ή μακροπρόθεσμες. Δεν είναι όμως έτσι παντού. Φαίνεται ότι έχετε ξεκόψει επικοινωνία. Ο υποφαινόμενος ομιλών Υπουργός κάθε μέρα βρίσκεται σχεδόν κάπου. Σαββατοκύριακο πήγα στο Μεσολόγγι πήγα στο Αγρίνιο πήγα στην Πρέβεζα, έρχομαι από το Ναύπλιο, από το Άργος, από το Κέντρο Υγείας Λυγουρίου αυτή τη στιγμή για να σας απαριθμήσω ότι έχω επισκεφθεί περισσότερα από 110 νοσοκομεία. Δεν είναι ώρα να παρουσιάσω τα σχέδιά σας και τα όσα κάνατε τα προηγούμενα χρόνια. Να δείτε τι κάνατε στο Μεσολόγγι και ποια κατάσταση παραδώσατε. Θα τα πούμε άλλη φορά αυτά. Αλλά για τα Γιάννενα, αγαπητέ συνάδελφε, ξέρετε πολύ καλά ότι όταν αναλάβαμε την Κυβέρνηση παραλάβαμε ανεπτυγμένα στο νοσοκομείο Δορούτης 52 κρεβάτια, κόστος νοσηλείας 300.000 δρχ. περίπου την ημέρα. Επισκέφθηκα τα Γιάννενα. Δεν μας κάνατε την τιμή όχι σε μένα όταν επισκέφθηκα το νοσοκομείο. Αυτή την ώρα που μιλάμε αναπτύχθηκαν 490 με 500 κρεβάτια και προχωράμε ολοταχώς για 600. Δεν είναι πρόοδος αυτή; Δεν είναι αυτή μια αποτελεσματική προσπάθεια; Δεν είναι σωστή η πολιτική αυτή; Έπρεπε να παραμείνουμε εκεί για να ασκείτε εσείς αντιπολίτευση; Για νοσοκομεία που είστε καλά ενημερωμένος δεν έπρεπε να παρουσιάζετε τέτοια στοιχεία στη Βουλή. Έχετε την ατυχία να μιλάτε σε έναν Υπουργό που γνωρίζει την κατάσταση. Και γιατί στο Χατζηκώστα υπάρχει πρόβλημα; Το πρόβλημα δημιουργήθηκε σε όποιο βαθμό και αν υπάρχει επί των ημερών σας προέκυψε. Δεν προχωρήσατε έργα κατασκευαστικά των χειρουργείων ανακαίνιση και άλλα. Το μόνο που κάνατε ήταν να αγοράσετε 300 εκατ. περίπου μηχανήματα τα οποία τα βρήκα στα υπόγεια σαπισμένα, σκουριασμένα, αχρηστευμένα για κατασκευές που με το γρηγορότερο ρυθμό θα κάνατε μετά από 3-4 ολόκληρα χρόνια. Και είπα ευθέως από τηλεοράσεως γιατί αυτά αγοράστηκαν; Ποια βιασύνη σας επέβαλε τότε ως Κυβέρνηση να πάρετε τα μηχανήματα που σήμερα είναι παλαιάς τεχνολογίας; Ενδιαφερθήκατε σαν Βουλευτής; Πήγατε να δείτε στα υπόγεια ακριβώς εκεί που είναι δίπλα το φαρμακείο; Ποια είναι η κατάσταση που βρήκαμε ; Και προχωρήσαμε αμέσως σε βαθιές τομές και προχωράμε και σε έργα και σε αναβάθμιση και του νοσοκομείου Χατζηκώστα αλλά και του νοσοκομείου Δορο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Άρτας να επανέλθω, ξέρετε ότι προχωράνε κανονικά οι εργασίες. Τουλάχιστον έτσι πληροφορούμαι θα το δούμε κα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μένατε, δηλαδή να επιλύσουμε τα προβλήματα τα οποία χρόνιζαν, μέσα σε 15-16 μήνες; Ήταν εφικτό άραγε να γίνει αυτό; Και από πού ως πού εσείς στηρίζετε την επιχειρηματολογία σας ότι λόγοι πολιτικοί μας οδήγησαν να διακόψουμε την σύμβαση με το γιατρό της Άρτας, κ. Ματσούκα; Δεν παρατείναμε τη σύμβασή του και αυτό αποτελεί δίωξη, λες και έχουμε την πολυτέλεια, τη διάθεση και το χρόνο να ασχολούμαστε με τα πολιτικά φρονήματα των ειδικευομένων γιατρών. Απλά και μόνο δεν υπήρχαν πιστώσεις για το νοσοκομείο και, παρά τη μία παράταση που υπέγραψα εγώ στις 28.5.91, δεν μπορούσε περισσότερο να παραταθεί. Το ίδιο συμβαίνει και με άλλους ειδικευόμενους. Κρατάμε ένα συγκεκριμένο, περιορισμένο αριθμό προκειμένου να καλύψουμε ανάγκες και αυτό το κάνουμε πάντα μέσα στα όρια του Προϋπολογισμού και των πιστώσεων, γιατί δεν μπορούμε να κάνουμε διαφορετικά. Και εσείς νομίζετε ότι εμείς επιλέξαμε το γιατρό, γιατί είχε φρονήματα του ΠΑΣΟΚ ή άλλη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σας μιλάω ότι ούτε πέρασε από το μυαλό μου, ούτε το σκέφθηκα. Και μάλιστα, εάν εγνώριζα ότι έχει αυτά τα πολιτικά φρονήματα ίσως να έκανα και μία παρέμβαση και να το υπέγραφα για να μην δοθεί κανένα δικαίωμα και καμία αφορμή για τέτοια συζήτηση που δεν είναι ευχάριστη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εσείς το συνηθίζετε αυτό και είχατε φακέλους των κομματικών πεποιθήσεων. Εμείς ούτε το κάναμε, ούτε το κάνουμε, γιατί γνωρίζουμε ότι δεν έχουμε το δικαίωμα και, σε τελευταία ανάλυση, γνωρίζουμε ότι δεν μας συμφέρει και πολιτικά. Κανέναν δεν έχουμε δεμένο σε μία παράταξη. Μετακινούνται οι πληθυσμοί μιας Χώρας από κόμμα σε κόμμα. Εάν εσείς φαντασθήκατε ότι τους έχετε δεμένους και δεσμευμένους να ψηφίσουν την παράταξή σας, κάνετε λάθος. Άλλωστε το δοκιμάσατε στις τελευταίες εκλογές. Πώς βγήκε η Νέα Δημοκρατία; Βγήκε με εκείνους που έφυγαν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ο τελευταίο κατηγορηματικά και απόλυτα σας λέω ότι δεν έχετε δίκιο, όταν λέτε ότι αυτός διώχθηκε, επειδή ήταν προσκείμενος στο ΠΑΣΟΚ ή ήταν σε μία συγκεκριμένη συνδικαλιστική παράταξη. Είναι μέσα στο πλαίσιο της πολιτικής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Οικονομ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Υπουργέ, χαίρομαι κατ` αρχάς που συμφωνείτε για την κατάσταση που υπάρχει στο νοσοκομείο της Άρτας, γιατί η κυρία Νομάρχης σε συνέντευξη στα μέσα μαζικής ενημέρωσης έχει τελείως άλλη άποψη. Τα βλέπει όλα ρόδινα και καλώς λειτουργούντα. Αυτό το λέω έτσι, σα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ερίμενα -γιατί εάν εσείς είσθε Υπουργός και εγώ 25 χρόνια διακονώ τη νοσοκομειακή ιατρική- κάποιες φραστικές διατυπώσεις λιγάκι πιο ήπιες και ομαλές. Το Εθνικό Σύστημα Υγείας, κύριε Υπουργέ, είναι κατάκτηση του Ελληνικού Λαού. Μπορούσατε να το βελτιώσετε στα σημεία που έπασχε. Εσείς το καταργείτε. Επί εποχής ΠΑΣΟΚ το Νοσοκομείο της Άρτας είχε πιστώσεις, κύριε Υπουργέ. Το Κέντρο Υγείας λειτουργούσε, όπως λειτουργούσε. Δεν αφαιρούσαμε μηχανήματα από το Κέντρο Υγείας για να τα δώσουμε στο νοσοκομείο της Άρτας, επειδή δεν είχε πιστώσεις να αγοράσει έναν καρδιογράφο ή έναν αναλ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ν κ. Ματσούκα, επειδή ο χρόνος είναι ελάχιστος, θα ήθελα να πω ότι εγώ δεν μίλησα για πολιτική δίωξη. Εγώ είπα ότι δεν ανανεώθηκε η σύμβασή του, παρ` όλο που ήταν γραμματέας του Συλλόγου. Ήταν συνδικαλιστής ο άνθρωπος και, αν θέλετε, να μάθετε δεν ανήκει καν στο ΠΑΣΟΚ. Γιατί αυτή η βιασύνή σας να τον χρεώσετε στο ΠΑΣΟΚ; Μήπως εσείς έχετε φακέλους, αλλά λαθεμένους; Στο νοσοκομείο υπάρχουν 20 κενές θέσεις. Και το αιτιολογικό σας είναι ότι δεν είχατε πιστώσεις για μία θέση. Για ένα γιατρό δεν είχατε πίστωση; Αυτή είναι η απάντησή σας, γιατί δεν ανανεώθηκε η σύμβασή του, όπως γινόταν μέχρι τότε και ενώ έχετε 20 κενές θέσεις γιατρών; Τότε, γιατί δεν τις προκηρύσσετε; Γιατί πολύ περισσότερο δεν έχετε πιστώσεις ούτε για τις υπόλοιπες 2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είναι απαντήσεις που δεν τις περίμενα εγώ τουλάχιστον. Κάτι άλλο από εσάς στη συνέχεια θέλω να ακούσω, εάν το ακούσ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ο κύριος Υπουργός ανάλωσε όλο του το χρόνο για να απευθύνει ερώτηση σε μας για το τι έκαναν οι κυβερνήσεις του ΠΑΣΟΚ. Βέβαια, δεν είναι ο κατάλληλος χρόνος να απαντήσουμε τι έκανε το ΠΑΣΟΚ. Εκείνο που θέλουμε να πούμε στον κύριο Υπουργό είναι να επισκεφθεί τα νοσοκομεία για να διαπιστώσει ιδίοις όμμασι και να ακούσει από τους εργαζόμενους και τους γιατρούς ποια είναι η κατάσταση, να αφουγκραστεί τον ίδιο το Λαό που λέει ότι η κατάσταση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βαλε, κύριε Υπουργέ, τις 1.000 δραχμές εισιτήριο στα νοσοκομεία; Ποιος έκανε τις μετατάξεις με κομματικά κριτήρια στα νοσοκομεία και δημιούργησε αναστάτωση στους εργαζομένους; Ξέρετε ότι όλες αυτές οι μετατάξεις που δημιούργησαν και τις απεργίες της ΠΟΕΔΙΝ προέρχονται ακριβώς απ` αυτές τις γνωστές μετατάξεις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λεφτά που διαθέσατε 2,5 χρόνια τώρα που είσθε στην εξουσία; Λέτε στην απάντηση που μας δώσατε στην ερώτηση που κάναμε για το "Νοσοκομείο Χατζηκώστα" ότι έγιναν έργα ύψους 1.590.000.000 τα προηγούμενα χρόνια και ότι τα 300.000.000 που ήταν στον Προϋπολογισμό για το 1991 αδυνατείτε να τα διαθέσετε, γιατί δεν υπάρχουν χρήματα στο πρόγραμμα δημοσίων επενδύσεων. Δεν τα λέμε εμείς, τα λέτε εσείς ο ίδιος. Και έρχεσθε σήμερα να μας πείτε τι έκανε το ΠΑΣΟΚ, που σας παρέδωσε μια υποδομή στον τομέα της Υγείας στο Νομό Ιωαννίνων και γενικότερα στην Ήπειρο, που δεν έχει προηγούμενο. Εγκαινιάστηκε το νοσοκομείο το Πανεπιστημιακό της Δορούτης το Μάη του 1989 και σήμερα, μετά από 2,5 χρόνια μας λέτε ότι αναπτύχθηκαν 400 κρεβάτια επί συνόλου 750. Και το παρουσιάζετε αυτό σαν κατόρθωμα, ενώ η κοινή γνώμη της περιοχής Ιωαννίνων λέει ότι τα νοσοκομεία έχουν μετατραπεί πλέον σε ιδιωτικές κλινικές και οι γιατροί κάνουν μέσα στα ίδια τα νοσοκομεία επισκέψεις και εισπράττουν ξεχωριστές αμοιβές. Αυτό πάτε να κάνετε, εξ άλλου και με το νέο σχέδιο νόμου, να μετατρέψετε τους γιατρούς σε γιατρούς διπλής απασχόλησης και στα ιδιωτικά ιατρεία και στα νοσοκομεία. Καταλαβαίνετε ποια θα είναι τα αποτελέσματα -τα γνωρίζουμε από παλαιότερα- θα τα διαπιστώσει και άλλη μια φορά πολύ σύντομα ο Ελληνικός Λαός, αν τελικά περάσει το νομοσχέδιο που συζητείτε σήμερα με τους συνδικαλιστικούς φορ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θα έρθει η συζήτηση του νομοσχεδίου για το ΕΣΥ θα πούμε πολλά πράγματα και θα απαντήσουμε συγκεκριμένα. Προετοιμαστείτε τότε να κάνουμε μια σοβαρή τεκμηριωμένη συζήτηση και όχι μια στείρα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ώσπου να έρθει εκείνη η ώρα, καλά θα κάνετε να μην συνεχίζετε να κατηγορείτε τα νοσηλευτικά ιδρύματα ότι διαλύθηκαν, γιατί έτσι δημιουργείτε ψυχολογικά προβλήματα και οικονομικές συνέπειες στον Ελληνικό Λαό. Σταματήστε, λοιπόν, αυτό και κάνετε τεκμηριωμέν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ότι εγώ πρέπει να πάω να επισκεφθώ και να συζητήσω, σας το είπα, αλλά δεν με παρακολουθήσατε. Μόνο αυτή την βδομάδα επισκέφθηκα πέντε νοσοκομεία και μερικά Κέντρα Υγείας: Αμφιλοχία, Ναύπακτο, Λιγουριό, Μεσολόγγι, Αγρίνιο, Πρέβεζα, Άργος, Ναύπλιο. Κάντε και σεις το ίδιο να δείτε τι γίνεται και θα έχετε άλλη εντύπωση για τα νοσοκομεία που επισκέ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ω με τους εργαζομένους, όλη την ημέρα αυτή τη δουλειά έκανα και επικοινωνώ άριστα μαζί τους. Υπάρχει μία τρομερή ανταπόκριση και κατανόηση και προσπάθεια μέσα στα πλαίσια των οικονομικών δυνατοτήτων να κάνουν ό,τι μπορούν για να καλύψουν και να αντιμετωπίσουν τις ανάγκες του Ελληνικού Λαού. Εσείς, όμως, πολλές φορές, άθελα ή εσκεμμένα δηλητηριάζετε αυτή την προσπάθεια και τομές καλές που έγιναν αντί να έρθετε να τις επικροτήσετε και να αποκτήσετε αξιοπιστία, έρχεσθε και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η και στις μετατάξεις. Αυτό το φαγητό κρύωσε, πλέον, και τελείωσε. Τα είπαμε, τα ξαναείπαμε. Ευτυχώς ήταν λίγο προσεκτική η στάση της Παρατάξεώς σας και ευτυχώς οι ελάχιστοι συνδικαλιστές απομονώθηκαν. Και να σας πληροφορήσω και κάτι; Έρχονται τώρα στο Υπουργείο άνθρωποι που μετετάγησαν και στα Διοικητικά Συμβούλια και εκφράζουν τις ευχαριστίες τους, γιατί εκεί που πήγαν είναι πιο κοντά στο σπίτι τους και είναι πιο καλές ακόμη οι συνθήκες εργασίας τους. Έχω στη διάθεσή σας δεκάδες συγκεκριμένα ονόματα, τα οποία μπορείτε και σεις να συναντήσετε. Φαίνεται, όμως, ότι είσθε ξεκομμένοι από μια πραγματικότητα και ίσως πιστεύετε ότι τούτο αποτελεί σημείο αντιπαράθεσης ακόμα και στο χώρο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χιλιάρικο, τι είναι το χιλιάρικο, κύριε συνάδελφε; Το μελετήσατε; Σε ποιους επιβάλλεται το χιλιάρικο; Στον ΟΓΑ δεν υπάρχει χιλιάρικο. Στο ΙΚΑ, όταν προσκομίσει ένα παραπεμπτικό από το υποκατάστημα δεν πληρώνει. Σε εκείνον, όμως, που άνευ λόγου και χωρίς κόπο στοιχειώδη δεν περάσει από τη διαδικασία και πάει στο εξωτερικό ιατρείο, εσείς έχετε την εντύπωση ότι είναι κακό να δώσει χίλιες δραχμές, ο Γκλίναβος, ο Σούρλας, ο εφοπλιστής, ο του ΟΤΕ, της ΔΕΗ, του Δημοσίου, να δώσει το απόκο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νηθίσατε τον Ελληνικό Λαό, εν ονόματι κάπο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παρακαλώ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είπ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γυρίσουμε στο θέμα μας, στην Άρτα, γιατί ξεφύγατε και εσείς και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ολύ θα ήθελα να μείνουμε μόνο στην Άρτα, αλλά βλέπετε ότι πάμε στην επικράτεια, πάμε και στο χιλιάρικο και πρέπει να απαντήσω, γιατί το αισθάνομαι ως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ιλιάρικο, λοιπόν, εισπράττεται από τα νοσοκομεία και διατίθεται για τον εξοπλισμό, για τη στελέχωση, για την ανάπτυξη μιας καλύτερης υποδομής και για την βελτίωση των νοσοκομείων. Έρχεσθε και κατηγορείτε και αυτό. Ακόμα και τα ράντζα που καταργήσαμε στην Αθήνα και γι` αυτό βρήκατε να πείτε κακές κουβέντες και να κρ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ετε ότι έτσι κάνετε μία υπεύθυνη και θετική αντιπολίτευση στην Κυβέρνηση; Τάχα τίποτε θετικό δεν έκανε αυτή η Κυβέρνηση; Τίποτε δεν προχώρησε σωστά; Όλα αρνητικά είναι; Μα, είστε στον δικό σας κόσμο, φαίνεται, όταν το πιστεύετε αυτό. Είστε ξεκομμέ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ραγματικότητα. Για την Άρτα σας είπα, ότι δεν αποτελεί μία πολιτική δίωξη η διακοπή του ειδικευομένου. Σε τελευταία ανάλυση, δεν μπορούν να παραμένουν συνέχεια οι ειδικευόμενοι στα νοσοκομεία ως υπεράριθμοι, επειδή δεν έχουν άλλη απασχόληση. Και σήμερα μου θέσατε το ίδιο θέμα. Τι σας πειράζει, μου είπατε, να μείνουν μερικοί ειδικευόμενοι και να ασκούνται; Να ασκούνται δέκα ειδικευόμενοι σε δέκα κρεβάτια, μα, τι γράμματα θα μάθουν και τι σπουδές θα κάνουν για να ασκήσουν την ιατρική επιστήμη; Αυτά όλα τα παραβλέπετε, τα παραγνωρίζετε; Τα νοσοκομεία θα τα κάνουμε καταστήματα ευρέσεως εργασίας; Εκεί θ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το έγγραφο του νοσοκομείου με ημερομηνία 19 Απριλίου 1991 που επιβεβαιώνει ότι ο προϋπολογισμός είναι ελλειμματικός και δεν υπάρχουν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παρακαλούσα να μου επιτρέψει το Σώμα να κάνω μία παρατήρηση, γιατί υπάρχει ένα σύνηθες φαινόμενο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κατά τον Κανονισμό, είναι παροχή πληροφοριών. Εδώ ανεπτύχθη σήμερα, ουσιαστικώς, επερώτηση και από τους ερωτώντες συναδέλφους και από τον Υπουργό, ο οποίος απήντησε. Γι` αυτό υπάρχουν οι επερωτήσεις, οι οποίες σας δίδουν και κάποια μεγαλύτερη άνεση χρόνου. Η ερώτηση -κοιτάξτε τον Κανονισμό- είναι παροχή πληροφοριών, όπως π.χ. ζητώ κάποια πληροφορία και παίρν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ων κ.κ. Λ. Κύρκου, Τ. Χατζηδημητρίου, Π. Σκοτινιώτη "σχετικά με τη λήψη μέτρων προκειμένου να συμπληρωθεί το βοηθητικό προσωπικό στο Πολυιατρείο της Καστοριάς, προκειμένου να αρχίσει να λειτουργεί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των κ.κ. Λ. Κύρκου, Τ. Χατζηδημητρίου, Γ. Γιάνναρου, Π. Σκοτινιώτη, "για τη λήψη μέτρων προκειμένου να μειωθούν οι προϋποθέσεις για τη χορήγηση επιδόματος ανεργίας και να παρασχεθεί ικανοποιητική ιατροφαρμακευτική περίθαλψη στους τεχνίτες της γούνας της Δ. Μακεδονίας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των κ.κ. Μ. Δρεττάκη, Ν. Γαλανού, Δ. Κωστόπουλου, Γ. Γιάνναρου "για τη λήψη μέτρων προκειμένου να γίνεται σεβαστή η υπάρχουσα νομοθεσία για την πρόληψη των εργατικών ατυχημάτων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Γ. Κατσιφάρας ζητά άδεια απουσίας από τις εργασίε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ο κατάλογος των εγγεγραμμένων στην Ημερήσια Διάταξη αναφορών και ερωτήσεων και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ηφθεί η συνεδρίαση στις 1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ησί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ου Χασεμιτικού Βασιλείου της Ιορδανίας, για συνεργασία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χέδιο νόμου Υπουργείου Εξωτερικών "Κύρωση Συμφωνίας μεταξύ των Κυβερνήσεων της Ελληνικής Δημοκρατίας και του Χασεμιτικού Βασιλείου της Ιορδανίας για συνεργασία στον τομέα του Τουρισμού", έγινε ομόφωνα δεκτό σε μόνη συζήτηση επί της αρχής, των άρθρων και του συνόλου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φωνίας μεταξύ των Κυβερνήσεων της Ελλη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ίας και του Χασεμιτικού Βασιλείου της Ιορ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υνεργασία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εται και έχει την ισχύ που ορίζει το άρθρο 28 παράγρ. 1 του Συντάγματος η Συμφωνία που υπογράφηκε στην Αθήνα στις 2 Ιουνίου 1987 μεταξύ των Κυβερνήσεων της Ελληνικής Δημοκρατίας και του Χασεμιτικού Βασιλείου της Ιορδανίας για συνεργασία στον τομέα του Τουρισμού, της οποίας το κείμενο σε πρωτότυπο στην αγγλική γλώσσα και σε μετάφραση στην ελληνική έχει ως εξής: </w:t>
      </w:r>
    </w:p>
    <w:p>
      <w:pPr>
        <w:pStyle w:val="Style15"/>
        <w:rPr>
          <w:rFonts w:ascii="Courier New" w:hAnsi="Courier New" w:cs="Courier New"/>
        </w:rPr>
      </w:pPr>
      <w:r>
        <w:rPr>
          <w:rFonts w:cs="Courier New" w:ascii="Courier New" w:hAnsi="Courier New"/>
        </w:rPr>
        <w:t>(Παρεμβάλλεται 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Κυβερνήσεως της Ελληνικής Δημοκρατίας και της Κυβερνήσεως του Χασεμιτικού Βασιλείου της Ιορδανίας για συνεργασία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Ελληνικής Δημοκρατίας και η Κυβέρνηση του Χασεμιτικού Βασιλείου της Ιορδανίας αναγνωρίζοντας την κοινωνικοπολιτιστική και οικονομική δυναμική του Τουρισμού ως άριστο όργανο προωθήσεως της αμοιβαίας κατανοήσεως, της καλής θελήσεως και των στενών σχέσεων μεταξύ λαών που επιθυμούν να αναπτύξουν μια στενότερη και καρποφόρα διμερή συνεργασία στον τομέα του Τουρισμού, εις όφελος αμφοτέρων των χωρών, συμφωνού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υμβαλλόμενα μέρη θα λάβουν όλα τα αναγκαία μέτρα για να προωθηθεί ο τουρισμός και να αυξηθούν οι τουριστικές ανταλλαγές μεταξύ των δύο χωρών, καθώς και για να ενθαρρύ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ροή τουριστών από άλλες χώρες προς αμφότερ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ν, αμφότερα τα μέρη θα καταβάλλουν ιδιαίτερη φροντίδα για τη συνεργασία στον τομέα των επικοινωνιών, της κοινής τουριστικής προωθήσεως, στον τομέα της εκπαιδεύσεως - περιλαμβανόμενης και της ξενοδοχειακής, χειροτεχνικής και επαγγελματικής εκπαιδεύσεως - και της ανταλλαγής πληροφοριών πάνω στην αποκτηθείσα πείρα στον τομέα τ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συμβαλλόμενα μέρη θα εξετάσουν τις δυνατότητες διευκολύνσεως και προωθήσεως της ροής τουριστών μεταξύ των δύο χωρών, μέσα στα πλαίσια των νόμων και των κανονισμ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εφαρμογή αυτής της Συμφωνίας μέσω διμερών διαβουλεύσεων και μέσω της υποβολής υποδείξεων προς τις αρμόδιες αρχές, ιδρύεται δια της παρούσης μια Μεικτή Επιτροπή, συνισταμένη από εκπροσώπους των αρμόδιων αρχών και οργανισμών για τον Τουρισμό των συμ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δριάσεις της Επιτροπής θα λαμβάνουν χώρα εκ περιτροπής σε κάθε χώρα σε χρόνο που θα συμφωνείται από τα συμβαλλόμενα μέρη. Κάθε συνεδρίαση θα προεδρεύεται από τον αρχηγό της αντιπροσωπείας της χώρας όπου πραγμα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στην οποία πραγματοποιείται κάθε σύνοδος της Επιτροπής θα είναι υπεύθυνη για την οργάνωση των εργασιών της και για τη φιλοξενία της αντιπροσωπείας της άλλ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λώσσα των εργασιών της Επιτροπής είναι η αγγ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ήσια διάταξη κάθε συνεδριάσεως θα καταρτίζεται από κοινού τουλάχιστον ένα μήνα προ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θα καταρτίσει το πρόγραμμα εργασίας της, καθώς και τη σειρά προτεραιότητας των θεμάτων και προβλημάτων που θα συζητηθούν, λαμβάνοντας υπόψη το Παράρτημα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θα εφαρμόζεται προσωρινά από την ημέρα της υπογραφής της και θα τεθεί σε ισχύ όταν ολοκληρωθούν οι αναγκαίες νομικές διατυπώσεις από τα δύο μέρη και μόλις ληφθεί σχετική ειδοποίηση από το δεύτερ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θα ισχύσει για περίοδο πέντε (5) ετών. Η ισχύς της έκτοτε θα παρατείνεται σιωπηρώς για επιπλέον διετείς περιόδους, εκτός αν καταγγελθεί με ειδοποίηση από ένα από τα συμβαλλόμενα μέρη, έξι (6) μήνες πριν από την ημερομηνία λή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άγη στην Αθήνα την 2 Ιουνίου 1987 σε δύο πρωτότυπα στην αγγ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ΚΑ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Ο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ΤΟΥ ΧΑΣΕΜΙΤΙΚΟΥ ΒΑΣΙΛΕΙΟΥ ΤΗΣ ΙΟΡΔ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ΟΓΚΑΝ ΧΙΝΤΑΟΥ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ΠΑΙΔΕΙΑΣ, ΑΝΑΠΛΗΡΩΤΗΣ ΥΠΟΥΡΓΟ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της Συμφωνίας μεταξύ της Κυβερνήσεως της Ελληνικής Δημοκρατίας και της Κυβερνήσεως του Χασεμιτικού Βασιλείου της Ιορδανίας, που αφορά τη συνεργασία στον τομέα του Τουρισμού. Θέματα προς υποβολή στην Επιτροπή για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οριακέ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γγραφα ταυτότητας/διαβ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ελ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Ξέν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σεις που θα παρασχεθούν στους πολίτες των εν λόγω χωρών μέσα στα πλαίσια των ισχυουσών νομοθ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ευνες και Προ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σία για κοινές έρευνες σε χώρες που προμηθεύουν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Μάρκετ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ακτορεία και οργανισμοί ταξ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έσχε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ταφορικές εταιρε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Προ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ινές ενέργειες, Εκδόσεις, Εκθέσεις, Δημοσι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υριστ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Ξενοδοχεία και Ελάχιστα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ώροι κατασκηνώσεως (camping) και Ελάχιστα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κτορεία ταξιδίων και οργανωτές εκδρομών (tour opera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 εκτέλεση της Συμφωνίας αυτής Πρωτόκολλα-Πρακτικά, που καταρτίζονται από τη Μεικτή Επιτροπή του άρθρου 3 αυτής,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4) αυτής.</w:t>
      </w:r>
    </w:p>
    <w:p>
      <w:pPr>
        <w:pStyle w:val="Style15"/>
        <w:rPr>
          <w:rFonts w:ascii="Courier New" w:hAnsi="Courier New" w:cs="Courier New"/>
        </w:rPr>
      </w:pPr>
      <w:r>
        <w:rPr>
          <w:rFonts w:cs="Courier New" w:ascii="Courier New" w:hAnsi="Courier New"/>
        </w:rPr>
        <w:t>ΠΡΟΕΔΡΟΣ (Αθανάσιος Τσαλδάρης): Μόνη συζήτηση επί της αρχής, των άρθρων και του συνόλου του σχεδίου νόμου Υπουργείου Εξωτερικών: "Κύρωση Συμφωνίας μεταξύ των Κυβερνήσεων της Ελληνικής Δημοκρατίας και τη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ης Ελληνικής Δημοκρατίας και της Δημοκρατίας του Ζαίρ για την αποζημίωση των εθνικοποιηθεισών περιουσιών και του Πρωτοκόλλου εφαρμογ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Κύρωση της Συμφωνίας μεταξύ της Ελληνικής Δημοκρατίας και της Δημοκρατίας Ζαίρ για την αποζημίωση των εθνικοποιηθεισών περιουσιών και του Πρωτοκόλλου εφαρμογής αυτής", έγινε ομόφωνα δεκτό σε μόνη συζήτηση επί της αρχής, των άρθρων και του συνόλου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ονται και έχουν την ισχύ, που ορίζει το άρθρο 28, παράγρ. 1 του Συντάγματος, η Συμφωνία μεταξύ της Ελληνικής Δημοκρατίας και της Δημοκρατίας του Ζαϊρ για την αποζημίωση των εθνικοποιηθεισών περιουσιών και το Πρωτόκολλο Εφαρμογής αυτής, που υπογράφηκαν στην Αθήνα στις 26 Απριλίου 1991 και των οποίων τα κείμενα σε πρωτότυπο στη γαλλική γλώσσα και σε μετάφραση στην ελληνική γλώσσα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Ελληνικής Δημοκρατίας και της Δημοκρατίας του Ζαϊρ σχετικά με τη ρύθμιση της αποζημίωσης για ζαϊροποιηθέντα περιουσιακά στοιχεία που ανήκαν σε φυσικά πρόσωπα ελληνικής υπηκο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αφ' 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του Ζαϊρ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 Γενική Συμφωνία Συνεργασίας μεταξύ της Ελληνικής Δημοκρατίας και της Δημοκρατίας του Ζαϊρ, που υπογράφηκε στην Αθήνα στις 3 Μαΐ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θυμώντας αφ' ενός να ενισχύσουν τους μεταξύ τους δεσμούς φιλίας και έχοντας επίγνωση αφ' ετέρου, ότι πρέπει γι' αυτόν το λόγο να ρυθμίσουν το θέμα της αποζημίωσης των ελληνικών περιουσιακών στοιχείων, δικαιωμάτων και συμφερόντων στο Ζαϊρ, που εθίγησαν από τα οικονομικά μέτρα της 30ής Νοεμβρίου 197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αλούμενα μέτρα ζαϊροποίησης ή ριζοσπασ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ώνησαν τις ακόλουθ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υς σκοπούς της παρούσας Συμφωνίας, θεωρούνται ως ελληνικά περιουσιακά στοιχεία, δικαιώματα και συμφέροντα τα περιουσιακά στοιχεία, δικαιώματα και συμφέροντα, που ανήκαν σε φυσικά πρόσωπα ελληνικής υπηκο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ξομοιώνονται, κατά την έννοια της παρούσας Συμφωνίας, με φυσικά πρόσωπα, ελληνικής υπηκοότητας οι προσωπικές εταιρείες, εφ' όσον το μισό τουλάχιστον των κεφαλαίων, που υπόκεινται στο νομικό καθεστώς της εταιρείας ήταν, κατά την ημερομηνία μεταβίβασης της κυριότητας, στα χέρια φυσικών προσώπων ελληνικής υπηκοότητας. Στην περίπτωση αυτήν, εν τούτοις, η Συμφωνία αυτή εφαρμόζεται μόνο κατ' αναλογίαν προς τα ποσοστά συμμετοχής, που είχαν οι εταίροι ελληνικής υπηκοότητας κατά τη στιγμή της μεταβίβασης της κυρι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δεν εφαρμόζεται στην περίπτωση Ελλήνων υπηκόων κατοικούντων στο Ζαϊρ, οι οποίοι έχουν αποδεχθεί το ευεργέτημα του δικαιώματος επανάκτησης των περιουσιακών στοιχείων τους. Δεν θα επηρεάσει επίσης τις συμφωνίες που υπάρχουν ή που θα μπορούσαν να συναφθούν μεταξύ των παλαιών και των νέων ιδιοκτητών, σχετικά με την αποζημίωση για τα περιουσιακά στοιχεία, που αποκτήθηκαν από τους τελευταίους στο πλαίσιο της ζαϊρ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ζημίωση, θα καθορισθεί σύμφωνα με τις ακόλουθ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η αξία των περιουσιακών στοιχείων, που περιήλθαν σε ζαϊρινή κυριότητα, προσδιορίσθηκε κατ' αντιμωλίαν και χωρίς αμφισβήτηση από τον παλαιό και το νέο ιδιοκτήτη, η αξία αυτή θα παραμείνει ως βάση του υ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μία πράξη αγοραπωλησίας ενός περιουσιακού στοιχείου, που περιήλθε σε ζαϊρινή κυριότητα, ή μία πράξη εκχώρησης ποσοστού συμμετοχής σε περιουσιακά στοιχεία, που περιήλθαν σε ζαϊρινή κυριότητα πραγματοποιήθηκε κατά τη διάρκεια του έτους 1973 και δεν εκτελέσθηκε λόγω της ζαϊροποίησης, η αξία των περιουσιακών στοιχείων, που περιήλθαν σε ζαϊρινή κυριότητα, όπως αυτή καθορίζεται στις παραπάνω πράξεις, θα γίνει αποδεκτή ως βάση του υπολογισμού, εκτός αν ο παλαιός ή ο νέος ιδιοκτήτης μπορέσουν να αποδείξουν ότι κατά την περίοδο μεταξύ των παραπάνω πράξεων και της ζαϊροποίησης των περιουσιακών στοιχείων, η αξία των τελευταίων είχε ουσιωδώς αυξηθεί ή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ουδείς προσδιορισμός αξίας έχει γίνει σύμφωνα με τις διατάξεις των παραγράφων 1 και 2 του άρθρου αυτού, η αξία των περιουσιακών στοιχείων, που περιήλθαν σε ζαϊρινή κυριότητα, θα καθορισθεί από αντιπροσώπους οριζομένους από τα δύο μέρη με κοινή συμφωνία, με βάση τις εμπορικές συναλλαγές, που πραγματοποιήθηκαν για παρόμοια περιουσιακά στοιχεία, ή, ελλείψει τέτοιων στοιχείων, με σύγκριση γνωστών αξιών παρόμοιων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διαφωνίας μεταξύ των Μερών για τον καθορισμό της αξίας των περιουσιακών στοιχείων, που περιήλθαν σε ζαϊρινή κυριότητα, η Μεικτή Επιτροπή, που προβλέπεται από το άρθρο 6 αυτής της Συμφωνίας, θα επιφορτισθεί με τον προσδιορισμό της αξ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Έλληνες δικαιούχοι (πρόσωπα φυσικά και νομικά) θα υποβάλλουν στην Κυβέρνηση της Δημοκρατίας του Ζαΐρ, μέσω της Πρεσβείας της Ελληνικής Δημοκρατίας στην Κινσάσα, αίτηση αποζημίωσης. Η αίτηση αποζημίωσης πρέπει να συνοδεύεται με όλα τα δικαιολογητικά, όπως πιστοποιητικά εθνικότητας, καταστατικά νομικών προσώπων, αποσπάσματα μητρώου των εταίρων, εξουσιοδοτικές επιστολές, πρακτικά παράδοσης-παραλαβής, ισολογισμοί, τιμολόγια, σχέδια, φωτογραφίες, κεκυρωμένα αντίγραφα ασφαλιστικών συμβολαίων, και γενικά κάθε έγγραφο με το οποίο αποδεικνύεται η ύπαρξη του δικαιώματος του αιτούντος και το συγκεκριμένο μέτρο της ζαϊ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αμφισβήτηση, που θα μπορούσε να ανακύψει μεταξύ της Κυβέρνησης του Ζαϊρ και του δικαιούχου, σχετικά με την τεχνική διαδικασία εκτέλεσης της παρούσας Συμφωνίας και του Πρωτοκόλλου, και τον καθορισμό της αποζημίωσης του ενδιαφερομένου, η οποία δεν θα ρυθμίζεται δια της διπλωματικής οδού, θα υποβληθεί στη Μεικτή Επιτροπή, που προβλέπεται από το άρθρο 6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αϊρινό κράτος προβαίνει στον προσδιορισμό της αποζημίωσης και ανακοινώνει το ποσό αυτής δια μέσου της Πρεσβείας της Ελληνικής Δημοκρατίας στην Κινσά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σταθεί μία Μεικτή Επιτροπή Εμπειρογνωμόνων για να επιβλέπει την εκτέλεση της παρούσας Συμφωνίας και για να πάρει, εάν συντρέξει λόγος, τα αναγκαία μέτρα για την εξασφάλιση της ορθής εφαρμογής των διατάξεών της. Η Επιτροπή θα συνέρχεται, κατόπιν αιτήσεως της μίας ή της άλλης κυβερνήσεως, μετά από προειδοποίηση 60 το πολύ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εφαρμογής της παρούσας Συμφωνίας, τα συμβαλλόμενα μέρη δεσμεύονται να παραχωρήσουν αμοιβαία την πλέον ευνοϊκή μεταχείριση όσον αφορά το αντικείμενο της Συμφωνίας, σύμφωνα με τη ρήτρα του πλέον ευνοουμέν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επικυρωθεί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θεί σε ισχύ την ημέρα της ανταλλαγής των οργάνων επικύρωσης, τα οποία θα βεβαιώνουν ότι οι σχετικές συνταγματικές διαδικασίες περατώθηκαν και από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Αθήνα, στις 26 Απριλίου 1991, σε δύο αντίτυπα στη γαλλ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  Για την Κυβέρνηση</w:t>
      </w:r>
    </w:p>
    <w:p>
      <w:pPr>
        <w:pStyle w:val="Style15"/>
        <w:rPr>
          <w:rFonts w:ascii="Courier New" w:hAnsi="Courier New" w:cs="Courier New"/>
        </w:rPr>
      </w:pPr>
      <w:r>
        <w:rPr>
          <w:rFonts w:cs="Courier New" w:ascii="Courier New" w:hAnsi="Courier New"/>
        </w:rPr>
        <w:t>Ελληνικής Δημοκρατίας  της Δημοκρατίας του Ζαϊ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NGONGO KAMAND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ΕΞΩΤΕΡΙΚΩΝ ΥΠΟΥΡΓΟΣ ΔΙΕΘΝΟΥΣ ΣΥΝ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ΕΦΑΡΜΟ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υμφωνίας μεταξύ της Ελληνικής Δημοκρατίας και της Δημοκρατίας του Ζαϊρ σχετικά με τη ρύθμιση της αποζημιώσεως για ζαϊροποιηθέντα περιουσιακά στοιχεία που ανήκαν σε φυσικά πρόσωπα ελληνικής υπηκο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διευκολυνθεί η εφαρμογή της Συμφωνίας μεταξύ της Ελληνικής Δημοκρατίας και της Δημοκρατίας του Ζαϊρ για την αποζημίωση των φυσικών προσώπων ελληνικής υπηκοότητας, των οποίων τα περιουσιακά στοιχεία περιήλθαν σε ζαϊρινή κυριότητα, τα ενδιαφερόμενα μέρη συμφωνούν στις ακόλουθ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της αποζημίωσης, που πρόκειται να χορηγηθεί στο φυσικό πρόσωπο ελληνικής υπηκοότητας, υπολογιζόμενο σε ζαϊρια, μετατρέπεται σε δολάρια Η.Π.Α., με την ισχύουσα ισοτιμία του Ζαΐρ τη στιγμή της παράδοσης-παραλαβής μεταξύ του παλαιού και του νέ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Οικονομικών προβαίνει το συντομότερο δυνατό στον προσδιορισμό της αποζημίωσης, που οφείλεται σε κάθε δικαιούχο, σύμφωνα με τις διατάξεις των άρθρων 3 της Συμφωνίας και 2 και 3 του παρόντος Πρωτοκόλλου. Το συνολικό ποσό (κεφάλαιο και τόκοι), υπολογιζόμενο κατ' αυτόν τον τρόπο, θα μεταφέρεται σε πίστωση του προβλεπόμενου από τα άρθρα 2 και 3 του παρόντος Πρωτοκόλλου, ειδικού λογαριασμού στην Τράπεζα του Ζαΐρ. Ο λογαριασμός αυτός θα χρησιμοποιείται ελεύθερα από την Πρεσβεία της Ελληνικής Δημοκρατίας στην Κινσάσα για λογαριασμό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κκαθάριση κάθε περίπτωσης αποζημίωσης, σύμφωνα με τις διατάξεις του άρθρου 3 της Συμφωνίας και του άρθρου 1 του παρόντος Πρωτοκόλλου, το Ζαϊρινό κράτος θα καταβάλλει σε έναν ειδικό λογαριασμό της Πρεσβείας της Δημοκρατίας της Ελλάδος στη Κινσάσα στην Τράπεζα του Ζαϊρ, για λογαριασμό των δικαιούχων το αντίστοιχο ποσό σε ζαϊρια με βάση την ισοτιμία κατά την ημέρα της πληρωμής. Εν συνεχεία οι τελευταίοι θα πληρώνονται μέσω της παραπάνω Πρεσβ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ύς ως η Συμφωνία τεθεί σε ισχύ, το Ζαϊρινό κράτος θα καταβάλλει ένα τόκο 5% από της υπογραφ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όντος Πρωτοκόλλου μέχρι την ημερομηνία της πληρωμής. Το αντίστοιχο ποσό, υπολογιζόμενο κατ' αυτόν τον τρόπο για κάθε περίπτωση, θα καταβάλλεται στον αναφερόμενο στο άρθρο 2 λογαριασμό επ' ονόματι της Πρεσβείας της Ελληνικής Δημοκρατίας για λογαριασμό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όφληση της αποζημίωσης των Ελλήνων δικαιούχων θα πραγματοποιηθεί με ετήσιες δόσεις εντός περιόδου 5 ετών, από της ημερομηνίας θέσεως σε ισχύ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μεταφοράς στην Ελλάδα των αποζημιώσεων, οι οποίες δεν θα χρησιμοποιηθούν στο Ζαΐρ από τους ενδιαφερόμενους, θα αποτελέσει αντικείμενο μιας μεταγενέστερης ρύθμισης μεταξύ της Ελληνικής Δημοκρατίας και της Δημοκρατίας του Ζαΐ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ν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τίθεται σε ισχύ την ημερομηνία υπογραφ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Αθήνα στις 26 Απριλίου 1991, σε δύο αντίτυπα στη γαλλ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Για την Κυβέ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ής Δημοκρατίας  Δημοκρατίας του Ζαϊ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NGONGO KAMAND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ΕΞΩΤΕΡΙΚΩΝ  ΥΠΟΥΡΓΟΣ ΔΙΕΘΝΟΥΣ ΣΥΝΕΡΓΑΣΙΑΣ</w:t>
      </w:r>
    </w:p>
    <w:p>
      <w:pPr>
        <w:pStyle w:val="Style15"/>
        <w:rPr>
          <w:rFonts w:ascii="Courier New" w:hAnsi="Courier New" w:cs="Courier New"/>
        </w:rPr>
      </w:pPr>
      <w:r>
        <w:rPr>
          <w:rFonts w:cs="Courier New" w:ascii="Courier New" w:hAnsi="Courier New"/>
        </w:rPr>
        <w:t>(Παρεμβάλλεται 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ξενόγλωσσ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αποζημιώσεως, που θα υποβληθούν εις εκτέλεση του παρόντος και τα εκδιδόμενα προς το σκοπό αυτόν πιστοποιητικά, βεβαιώσεις, πληρεξούσια και λοιπά έγγραφα, απαλλάσσονται του τέλους χαρτοσήμου και παντός άλλου υπέρ του Δημοσίου ενσήμου, προξενικών τελών, ως και εισφορών και ενσήμων υπέρ παντός ταμείου κυρίας και επικουρικής ασφάλισης. Το ποσό της αποζημίωσης και οι αποδείξεις εξόφλησης από τους δικαιούχους των καταβαλλόμενων αποζημιώσεων απαλλάσσονται από κάθε κράτηση, τέλη χαρτοσήμου και οιονδήποτε φόρο υπέρ του Δημοσίου ή τρίτων. Επίσης, το ποσό αποζημίωσης, που εισπράττεται, δυνάμει της κυρούμενης συμφωνίας, υπό την ιδιότητα του κληρονόμου απαλλάσσεται του φόρου κληρ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8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του αυτού Υπουργείου: "Κύρωση Συμφωνίας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ρα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αν θα γίνει συζήτηση, θα γίνει σύμφωνα με το άρθρο 108 του Κανονισμού. Δηλαδή, θα μιλήσει 10 λεπτά ο έχων αντίρρηση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γίνει συζήτηση επί του νομοσχεδίου αυτού. Από το ΠΑΣΟΚ δεν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ρατείται και από το ΠΑΣΟΚ,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με διαβεβαίωσαν ότι δεν κρατείται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ομίζω, κύριε Πρόεδρε, ότι μπορούμε να μιλήσουμε για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το νομοσχέδιο κρατείται και θα μιλήσετε εσείς, κύριε Βρεττέ 10 λεπτά, 10 λεπτά ο κ. Σεβαστάκης, 10 λεπτά ο κ. Κόρακας και 10 λεπ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από 6 Οκτωβρίου 1989 Πρωτοκόλλου που τροποποιεί το άρθρο 56 της Συμβάσεως περί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Κύρωση του από 6 Οκτωβρίου 1989 Πρωτοκόλλου που τροποποιεί το άρθρο 56 της Συμβάσεως περί Διεθνούς Πολιτικής Αεροπορίας", έγινε δεκτό σε μόνη συζήτηση ομόφωνα επί της αρχής, των άρθρων και του συνόλου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του άρθρου 28 παρ. 1 του Συντάγματος, το από 6 Οκτωβρίου 1989 υπογραφέν στο Μόντρεαλ Πρωτόκολλο, που τροποποιεί το άρθρο 56 της Συμβάσεως περί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ίμενο του Πρωτοκόλλου στην αγγλική γλώσσα και σε μετάφραση στην ελληνική έχει ως εξής: </w:t>
      </w:r>
    </w:p>
    <w:p>
      <w:pPr>
        <w:pStyle w:val="Style15"/>
        <w:rPr>
          <w:rFonts w:ascii="Courier New" w:hAnsi="Courier New" w:cs="Courier New"/>
        </w:rPr>
      </w:pPr>
      <w:r>
        <w:rPr>
          <w:rFonts w:cs="Courier New" w:ascii="Courier New" w:hAnsi="Courier New"/>
        </w:rPr>
        <w:t>(Παρεμβάλλεται ξενόγλωσσ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Ω Τ Ο Κ Ο Λ 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φορά τροποποίηση του άρθρου 56 της Συμβάσεως περί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έν στο Μόντρεαλ την 6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ΛΕΥΣΗ ΤΟΥ ΟΡΓΑΝΙΣΜΟΥ ΔΙΕΘΝΟΥΣ ΠΟΛΙΤΙΚΗΣ ΑΕΡΟΠ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ΛΘΟΥΣΑ στην Εικοστή Εβδόμη Σύνοδό της στο Μόντρεαλ την 6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ΒΟΥΣΑ ΥΠΟΨΗ ότι αποτελεί γενική επιθυμία των Συμβαλλόμενων Κρατών η αύξηση των μελών της Επιτροπής Αερο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ΩΝΤΑΣ ενδεδειγμένη την αύξηση των μελών αυτού του σώματος από δεκαπέντε σε δεκαεννέ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ΩΝΤΑΣ αναγκαία την τροποποίηση, για τον προαναφερθέντα σκοπό, της Συμβάσεως περί Διεθνούς Πολιτικής Αεροπορίας, που έγινε στο Σικάγο την εβδόμη ημέρα του Δεκεμβρίου 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ΓΚΡΙΝΕΙ, σύμφωνα με τις διατάξεις του άρθρου 94 (α) της προαναφερθείσης Συμβάσεως, την ακόλουθη προταθείσα τροποποίηση της εν λόγω Συμβ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6 της Συμβάσεως η έκφραση "δεκαπέντε μέλη" θα αντικατασταθεί από "δεκαεννέ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ΟΡΙΖΕΙ, σύμφωνα με τις διατάξεις του προαναφερθέντος άρθρου 94 (α) της εν λόγω Συμβάσεως, σε εκατόν οκτώ τον αριθμό των Συμβαλλόμενων Κρατών με των οποίων την κύρωση η προαναφερθείσα τροποποίηση θα τεθεί σε ισχ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ΟΦΑΣΙΖΕΙ όπως ο Γενικός Γραμματέας του Οργανισμού Διεθνούς Πολιτικής Αεροπορίας συντάξει Πρωτόκολλο, στην αγγλική, γαλλική, ρωσική και ισπανική γλώσσα, καθεμία από τις οποίες θα θεωρείται εξίσου αυθεντική, περιλαμβάνοντας την ανωτέρω αναφερόμενη τροποποίηση ως και τα κατωτέρω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ωτόκολλο θα υπογραφεί από τον Πρόεδρο της Συνελεύσεως και από το Γενικό Γραμματέ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ωτόκολλο θα είναι ανοικτό για κύρωση από οποιοδήποτε κράτος το οποίο έχει κυρώσει ή έχει προσχωρήσει στην εν λόγω Σύμβαση περί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όργανα της κύρωσης θα κατατίθενται στον Οργανισμό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Πρωτόκολλο θα τεθεί σε ισχύ σε σχέση με τα κράτη, που το έχουν κυρώσει, την ημερομηνία κατά την οποία θα κατατεθεί το εκατοστό όγδοο όργανο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Γενικός Γραμματέας θα γνωστοποιεί αμέσως σε όλα τα Συμβαλλόμενα Κράτη την ημερομηνία καταθέσεως κάθε κύρωσης του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Γενικός Γραμματέας θα γνωστοποιήσει αμέσως σε όλα τα Κράτη Μέρη της εν λόγω Συμβάσεως την ημερομηνία κατά την οποία το Πρωτόκολλο θα τεθεί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χετικά με την κύρωση του Πρωτοκόλλου από οποιοδήποτε Συμβαλλόμενο Κράτος μετά την προαναφερθείσα ημερομηνία, το Πρωτόκολλο θα τίθεται σε ισχύ με την κατάθεση του οργάνου κυρώσεώς του στον Οργανισμό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 ΣΥΝΕΠΕΙΑ, σε εφαρμογή της προαναφερθείσης πράξεως τη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συνετάγη υπό του Γενικού Γραμματέω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ΙΣΤΩΣΗ ΤΩΝ ΑΝΩΤΕΡΩ, ο Πρόεδρος και ο Γενικός Γραμματέας της προαναφερθείσης Εικοστής Εβδόμης Συνόδου της Συνελεύσεως του Οργανισμού Διεθνούς Πολιτικής Αεροπορίας, δεόντως εξουσιοδοτημένοι προς τούτο από τη Συνέλευση, υπογράφουν το παρόν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ΙΝΕ στο Μόντρεαλ την έκτη ημέρα του Οκτωβρίου του έτους χιλιοστού εννεακοσιοστού ογδοηκοστού ενάτου, σε ενιαίο εγχειρίδιο στην αγγλική, γαλλική, ρωσική και ισπανική γλώσσα, με κάθε κείμενο εξίσου αυθεντικό. Το παρόν Πρωτόκολλο θα παραμείνει κατατεθειμένο εις τα αρχεία του Οργανισμού Διεθνούς Πολιτικής Αεροπορίας, και επικυρωμένα αντίγραφα αυτού θα διαβιβασθούν από το Γενικό Γραμματέα του Οργανισμού σε όλα τα Κράτη Μέρη της Συμβάσεως περί Διεθνούς Πολιτικής Αεροπορίας, που έγινε στο Σικάγο την εβδόμη ημέρα του Δεκεμβρίου 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LEGRIA  S.S. SIDH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ης Εικοστής Εβδόμης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όδου της Συνελ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ου δε Πρωτοκόλλου όπως προβλέπεται στην παράγραφο 3 περίπτ. δ'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ΩΝ ΕΘΝΙΚΗΣ ΟΙΚΟΝΟΜΙΑΣ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επικύρωση των Πρακτικών υπ' ευθύνη του ως προς την ψήφιση των ανωτέρω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ου νομοσχεδίου του Υπουργείου Εξωτερικών "Κύρωση Συμφωνίας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 Βρεττ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δεν θα εξαντλήσω το χρονικό διάστημα των 10 λεπτών. Κατ' αρχήν να δηλώσω ότι θα ψηφίσουμε την κύρωση της σύμβασης η οποία γίνεται μετά από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ύμβαση πλαίσιο που έχει τεθεί σε ισχύ, έχουν προχωρήσει κάποια πράγματα και νομίζω ότι είναι ώρα να την υπογράψουμε. Δεν χρειάζεται λοιπόν να κάνουμε πολύ συζήτηση. Βέβαια, αν ετίθεντο εδώ τα θέματα των ελληνοαμερικανικών σχέσεων θα είχαμε πολλά πράγματα να πούμε τα οποία όμως δεν βρίσκουμε ότι είναι η κατάλληλη ώρα να τα συζητήσουμε, σήμερα. Γι' αυτό τελειώνω με την δήλωση ότι θα ψηφίσου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ήθελα και εγώ να προσθέσω, ότι με την ευκαιρία της κύρωσης αυτής της σύμβασης που έρχεται τόσο καθυστερημένα, θα έπρεπε να γίνει μια ευρύτερη συζήτηση για το θέμα των ελληνοαμερικανικών σχέσεων. Θα ήταν χρήσιμη, πολλαπλώς μια τέτοια συζήτηση, και μάλιστα στις παραμονές του γνωστού ταξιδιού του κυρίου Πρωθυπουργού στις Ηνωμένες Πολιτείες. Έχω την εντύπωση ότι όλοι μας σκεφτόμαστε, ότι οι σχέσεις αυτές της Ελλάδος και των Ηνωμένων Πολιτειών πρέπει να είναι και να γίνουν καλύτερες. Βεβαίως, το ερώτημα είναι πώς μπορεί αυτό να επιτευχθεί. Δική μας άποψη είναι ότι αυτό μπορεί να επιτευχθεί μόνο στη βάση της ισοτιμίας, του σεβασμού, των αμοιβαίων συμφερόντων και μιας ευρύτερης προοπτικής στη διαμόρφωση καινούριων παγκόσμιων σχέσεων ειρήνη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ποιαδήποτε σχέση μας με τις Ηνωμένες Πολιτείες, θα έπρεπε κατ' αρχήν να λάβει υπόψη της ότι αποτελούμε και οργανικό μέλος των Ευρωπαϊκών Κοινοτήτων. Και το λέω αυτό, γιατί έχει δημιουργηθεί η εντύπωση -δεν νομίζω ότι είναι εσφαλμένη- ότι στο βάθος της σκέψης της Κυβέρνησης, ή τουλάχιστον των ηγετικών της κύκλων επικρατεί η άποψη της καλλιέργειας, κατά κάποιο τρόπο, προνομιακών σχέσεων με τις Ηνωμένες Πολιτείες. Αυτό είναι γνωστό ότι δημιουργεί πολλαπλά προβλήματα, γιατί πιστεύω ότι παραβιάζει την αρχή, ότι δεν πρέπει να βλέπουμε ανταγωνιστικά τις σχέσεις ΕΟΚ και Ηνωμένων Πολιτειών. Σε πολλούς θα μπορούσε να δημιουργηθεί η υποψία ότι η Ελλάδα είναι μέλος της Κοινότητος, καλλιεργεί όμως ιδιαίτερες σχέσεις με τις ΗΠΑ και ότι είναι πολύ κοντύτερα στην αμερικανική άποψη και πολύ μακρύτερα από την συνολική ευρωπαϊκή άποψη, για αυτό πιστεύουμε ότι θα ήταν εξαιρετικά εσφαλ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στα θέματα αυτά πρέπει να χυθεί και θα ήταν καλό να εχύνετο άπλετο φως και θα πρέπει να είμαστε απολύτως συνεννοημένοι, γιατί έχει παρέλθει προ πολλού η εποχή της μυστικής και επικίνδυνης διπλωμ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η σχέση μας με τις ΗΠΑ, δεν υπάρχει καμιά αμφιβολία ότι υπάρχει ένα βάρος, που προέρχεται από μια θλιβερή για την Ελλάδα ιστορία. Ένα βάρος άμεσης ανάμειξης στις εσωτερικές μας εξελίξεις που δημιούργησε αισθήματα άκρατου και ευρύτατου αντιαμερικανισμού. Ενός αντιαμερικανισμού που δεν ήταν χαρακτηριστικά μόνο της Αριστεράς, αλλά και ευρύτερων στρωμάτων του Ελληνικού Λαού. Όλοι πρέπει να αναμένουμε ότι θα εγκαινιαστούν καινούριες σχέσεις, γι' αυτό θα πρέπει η Κυβέρνηση να είναι προσεκτική, μήπως σε μερικούς χειρ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θαρρύνει τάσεις που υπάρχουν στην αμερικανική πολιτική, να θεωρούν ότι είναι υπερδύναμη στον κόσμο και κατά συνέπεια έχουν ανάγκη από υπηρέτες και όχι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ταν καταστροφικό, όχι μόνο για την Ελλάδα, αλλά και για τις διεθνείς εξελίξεις. Είναι τελείως ακατανόητο, και πρέπει να το υπογραμμίσω, ότι οι προηγούμενες κυβερνήσεις του ΠΑΣΟΚ πάγωσαν μια συμφωνία του 1980, την οποία είχε υπογράψει τότε, νομίζω ο σημερινός πρωθυπουργός. Άλλο είναι το θέμα των βάσεων και άλλο είναι το θέμα των πολιτιστικών σχέσεων. Αν συνδυάστηκε το ένα θέμα με το άλλο, αυτό αποτελεί, κατά τη γνώμη μας, ένα λάθος τακτικής και είχε ως αποτέλεσμα να χάσουμε κάποιο έδαφος, το οποίο δεν πιστεύω ότι κερδίζετα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οι σχέσεις, ιστορικά, των ΗΠΑ με την Ελλάδα είχαν πολύ σοβαρά αγκάθια, τέτοια που δημιούργησαν ισχυρά, μεγάλα, οξύτατα προβλήματα στις σχέσεις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άση, λοιπόν, μιας ισοτιμίας αμοιβαίου οφέλους, αμοιβαίας εκτίμησης των δύο δυνάμεων, όσο και αν είναι μικρή η Ελλάδα, έχει την αξιοπρέπεια του ίσου. Νομίζω ότι στη βάση αυτή πρέπει να λειτουργήσει αυτή η Σύμβαση και εμείς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υτή η Σύμβαση έρχεται πράγματι για συζήτηση εδώ στη Βουλή, 11 χρόνια μετά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κάνουμε μια καταρχήν γενική παρατήρηση. Είναι ένα φαινόμενο που παρουσιάζεται πολύ συχνά στη Βουλή, η Ελληνική Κυβέρνηση να υπογράφει κάποια διεθνή σύμβαση ή συμφωνία, αυτή η συμφωνία να μπαίνει σε εφαρμογή, να έχει τις όποιες συνέπειες, θετικές ή αρνητικές για τη Χώρα μας και να έρχεται για κύρωση εδώ, στην Εθνική Αντιπροσωπία, στο Ανώτατο Σώμα του Λαού μας, έπειτα από 10, 12 και 15 χρόνια, απ' ότι θυμάμαι, ίσως και παραπάνω -εσείς είσθε παλιότερος από μένα, μπορεί να θυμάσθε περισσότερα - δηλαδή να έρχεται για κύρωση ύστερα από ένα τόσο μεγάλ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ύμβαση αφορά τις οικονομικές, επιστημονικές, μορφωτικές, τεχνολογικές, εκπαιδευτικές σχέσεις της Χώρας μας με τις ΗΠΑ. Από το 1980 μέχρι σήμερα, κανείς δεν ξέρει σ' αυτόν τον Τόπο, τι απέδωσε αυτή η συμφωνία, τι αποτελέσματα είχε, τι ωφελήθηκε απ' αυτή τη συμφωνία η Χώρα μας και σε τι ζημίωσε. Και αν επιμέναμε να γίνει αυτή η συζήτηση, και θα θέλαμε, εν πάση περιπτώσει, τέτοιου, είδους συζητήσεις να γίνονται με μεγαλύτερη άνεση χρόνου, είναι γιατί πρόκειται για πολύ σοβαρά ζητήματα. Πρέπει επιτέλους να σταματήσει αυτή η διαδικασία της συνοπτικής συζήτησης τέτοιων θεμελιακών ζητημάτων. Κι αυτό, ακριβώς γιατί θέλουμε να ενημερώνεται ο Ελληνικός Λαός για όλα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τίρρηση στην ουσία, επί της αρχής της ανάπτυξης τέτοιων σχέσεων και με τις ΗΠΑ και με όλες τις χώρες του κόσμου, εκτός από ορισμένες ενδεχόμενα ειδικές περιπτώσεις, που καθορίζονται από τις αποφάσεις του ΟΗΕ. Έχουμε, όμως, σοβαρότατες παρατηρήσεις και πάνω στο περιεχόμενο της σύμβασης, της συμφωνίας αυτής, αλλά και πάνω στην πρακτική ανάπτυξη των σχέσεών μας με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η συμφωνία αυτή που αποτελεί απλώς το πλαίσιο, συνοδεύεται από μια σειρά άλλες αποφάσεις, συμφωνίες κ.λπ. και θα έπρεπε η Βουλή να είναι ενήμερη για όλ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ωμα που μας έδωσε το Υπουργείο Εξωτερικών, αυτά τα ζητήματα δεν θίγονται. Γίνεται λόγος γενικά για τη σχέση μας με τις ΗΠΑ και κυρίως, θίγεται η πολιτική πλευρά και η στρατιωτική πλευρά αυτών των σχέσεων. Και θέλουμε φυσικά να πούμε ότι οι εκτιμήσεις της Κυβέρνησης, γι' αυτές τις σχέσεις με τις ΗΠΑ, μας βρίσκουν διαμετρικά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ο είπαμε και στην Επιτροπή- οι σχέσεις της Χώρας μας με τις ΗΠΑ, ήταν σχέσεις προστατευόμενου και προστάτη. Θυμάμαι τη διατύπωση που είχε χρησιμοποιήσει η εφημερίδα "ΚΑΘΗΜΕΡΙΝΗ", η οποία δεν μπορεί να χαρακτηριστεί σαν εφημερίδα, εν πάση περιπτώσει, φίλα προσκείμενη προς τη δική μας την πλευρά, ότι "η χώρα μας είχε καταντήσει τότε το αθλιέστερο προτεκτορ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οι σχέσεις αυτές αναπτύχθηκαν, εκσυγχρονίστηκαν κ.λπ., αλλά όμως δεν άλλαξαν κατά την άποψή μας ως προς την κατεύθυνση και την ουσία τους. Είναι σχέσεις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τις μέρες ζούμε πραγματικά τέτοια τρανταχτά παραδείγματα. Γράφει σήμερα ο Τύπος, κύριε Πρόεδρε, σχετικά με το στρατηγείο της Λάρισας. Είναι ακόμα νωπά τα λόγια της Κυβέρνησης στ` αυτιά μας, ότι δεν προωθείται αυτή η υπόθεση, ότι εν πάση περιπτώσει συζητείται κλπ. Και έρχεται ο Αμερικανός Ναύαρχος, κ. Ουίλιαμ Σμιθ, ο οποίος επισκέπτεται τη Λάρισα και ανακοινώνει ότι αυτή η υπόθεση είναι τελειωμένη. Και δεν είναι η πρώτη φορά πραγματικά και με τούτη την Κυβέρνηση και με τις προηγούμενες που, ενώ εδώ στη Βουλή και γενικά η κυβέρνηση ενημερώνει τον Ελληνικό Λαό για κάτι, έρχονται οι Αμερικανοί, με την κυνικότητα η οποία τους διακρίνει, και διαψεύδουν την ίδ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ένα χαρακτηριστικό παράδειγμα των σχέσεων που έχουμε σήμερα, είναι τα λόγια του εδώ Πρεσβευτή κ. Σωτήρχου, στην πρόσφατη τελετή που έγινε για την παράδοση των αμερικανικών φάντομς στις ελληνικές Ένοπλες Δυνάμεις. Είπε ο κ. Σωτήρχος ότι οι ελληνικές Ένοπλες Δυνάμεις πρέπει να είναι έτοιμες να ανταποκριθούν στις υποχρεώσεις τους απέναντι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ιστεύαμε ότι οι Ένοπλες Δυνάμεις της Χώρας μας ενισχύονται για να ανταποκριθούν στις υποχρεώσεις τους απέναντι στην Πατρίδα μας και όχι απέναντι στο ΝΑΤΟ. Και επειδή αυτή τη στιγμή η διεθνής κατάσταση είναι και ρευστή και πολύ επικίνδυνη, επειδή προωθείται ολοταχώς η νέα τάξη πραγμάτων του κ. Μπους και των Αμερικανών ιμπεριαλιστών, επειδή αυτή τη στιγμή έχει πάψει να υπάρχει ουσιαστικά το αντίπαλο δέος, το Σύμφωνο της Βαρσοβίας δεν υπάρχει, οι εξελίξεις στις χώρες της Κεντρικής και Ανατολικής Ευρώπης είναι γνωστές, έχουμε κάθε λόγο να φοβόμαστε, έχουμε κάθε λόγο να ανησυχούμε έντονα και να καλούμε τις φιλειρηνικές δυνάμεις και της Χώρας μας να εντείνουν, να αναπτύσσουν την εγρήγορση και την κινη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έχουμε να κάνουμε ορισμένες άλλες παρατηρήσεις. Μια παρατήρηση αφορά τις οικονομικές μας σχέσεις. Είναι αυτές οι σχέσεις ισότιμες; Σε τι συνίστανται; Τι αποδίδουν; Είδα για παράδειγμα στο σημείωμα ότι υπάρχει ένα παράπονο, μια απαίτηση των Αμερικανών επιχειρηματιών να έχουν την ίδια μεταχείριση με τους επιχειρηματίες της ΕΟΚ. Πού θα πάει αυτή η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εμείς πιστεύουμε ότι σε ορισμένους τομείς ή σε ορισμένες περιπτώσεις, ίσως είναι και ευνοϊκότερες απ` ό,τι της ΕΟΚ. Όμως θέλουμε μια ενημέρωση γ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αφορά, την εκπαιδευτική συνεργασία. Κανείς δεν έχει αντίρρηση να δίδονται, να ανταλλάσσονται υποτροφίες κ.λπ., επιστήμονες ή φοιτητές από τη μια χώρα να πηγαίνουν στην άλλη να αξιοποιούν τις γνώσεις τους κ.λπ. Υπάρχει μια πολύ δικαιολογημένη και επιβαλλόμενη, θα λέγαμε, διεθνοποίηση της γνώσης. Όμως, ωστόσο είναι γεγονός ότι οι ΗΠΑ με τρόπο σκανδαλώδη και προκλητικό εφαρμόζουν, όχι μόνο για την Ελλάδα, αλλά για όλες τις ευρωπαϊκές χώρες την τακτική του "λαθροκυνηγού" των επιστημόνων, την "αρπαγή" των εγκεφ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αλύτερο έχει να παρουσιάσει η Ελλάδα και οι άλλες χώρες μέσω του "κόλπου", επιτρέψτε μου να πω ή του τρόπου, του διαύλου των υποτροφιών, αρπάζονται και αξιοποιούνται από τις Ηνωμένες Πολιτείες. Η Χώρα μας έχει κάνει τεράστιες δαπάνες, επένδυσε μεγάλα κεφάλαια, μεγάλα ποσά και κόπο και εργασία για να δημιουργηθούν αυτοί οι επιστήμονες, και όταν πια είναι έτοιμοι ή σχεδόν έτοιμοι τους αρπάζουν και τους αξιοποιούν αυτοί. Είναι μία απαράδεκτη κατάσταση. Θα έπρεπε, λοιπόν, να υπάρχει μια πρόβλεψη για επιστροφή του επιστήμονα στην πατρίδ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το θέμα της μορφωτικής συνεργασίας, σε ποια βάση γίνεται. Μιλάει στο σημείωμα το Υπουργείο Εξωτερικών ότι και στην Αμερική θα προβληθεί, θα διαδοθεί η ελληνική γλώσσα, ο πολιτισμός μας κ.λ.π. Είμαστε μία χώρα μικρή με πολύ περιορισμένες δυνατότητες για την τεράστια αυτή χώρα τις ΗΠΑ. Και πιστεύω ότι πολύ λίγα μπορούμε να κάνουμε και κάνουμε προς αυτή την κατεύθυνση. Ενώ αντίθετα με τη δύναμη που έχουν οι ΗΠΑ, η Ελλάδα είναι κυριολεκτικά μία μπουκιά και χρειάζεται αγώνας, αντίσταση για να μη χάσουμε την πολιτιστική μας ταυτότητα. Δυστυχώς περνάει εδώ πέρα με επικίνδυνη ταχύ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μερικάνικος τρόπος ζωής, το παίρνω από την αρνητική πλευρά, με την έννοια της αντικατάστασης της πολιτιστικής μας ταυτότητας με μία άλλη ξενόφερτη και ένα κακέκ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κατοχύρωσης των πνευματικών δικαιωμάτων. Είναι και αυτό ένα ζήτημα σοβαρό. Επίσης θέσαμε στη Βουλή την ανάγκη να προβλέπεται ότι οι ομάδες εργασίας που προβλέπονται θα πρέπει να ενημερώνουν τακτικά τη Βουλή και την επιτροπή του Υπουργείου Εξωτερικών, για το πως προωθούν το αντικείμενό τους και να προστεθούν αν υπάρχει δυνατότητα και τα εξής: Ότι οι έρευνες, πρώτον, και οι επιστημονικές μελέτες που θα γίνονται δεν θα πρέπει να αντιβαίνουν στους νόμους στην παράδοση και τα συμφέροντα των συμβαλλομένων μερών. Δεν μπορεί για παράδειγμα αυτές να εξετάζουν και να μελετούν αν υπάρχει ή όχι μακεδονική μειονότητα στην Ελλάδα, και να καταλήγουν σε θ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αποτέλεσμα των ερευνών και των τεχνολογικών προγραμμάτων είναι να είναι ανοικτά στον ίδιο βαθμό και στα δύο μέρη. Τρίτον, πρέπει να υπάρχουν ρήτρες πιο γρήγορης προσαρμογής των όρων της συμφωνίας. Δηλαδή δεν μπορεί η ελληνική Βουλή να ξέρει απλώς ότι κάθε πέντε χρόνια η συμφωνία θα ανανεώνεται αυτομ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τελικά, κύριε Πρόεδρε, καταλήγοντες, ότι για όλους αυτούς τους λόγους, αλλά και επειδή δεν συμφωνούμε, εν πάση περιπτώσει, με την όλη πρακτική που ακολουθήθηκε από τις μέχρι σήμερα κυβερνήσεις, από την υπογραφή αυτής της Σύμβασης και άλλες συμβάσεις. Αλλά και επειδή έχουμε σοβαρές παρατηρήσεις για το περιεχόμενο της Σύμβασης και για το περιεχόμενο των σχέσεων μας με τις ΗΠΑ, χωρίς να διαφωνούμε επί της αρχής για την ανάπτυξη σχέσεων στη βάση της ισοτιμίας και του αμοιβαίου οφέλους, δεν θα ψηφίσουμε τη Σύμβαση, αλλά εκφράζουμε σοβαρή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ες και κύριοι συνάδελφοι, ζητείται η κύρωση απόψε της Συμβάσεως, η οποία είχε υπογραφεί στις 20.4.80 από το σημερινό Πρωθυπουργό όπως ελέχθη ήδη, τότε Υπουργό Συντονισμού Κωνσταντίνο Μητσοτάκη εκ μέρους της Ελλάδος και εκ μέρους της Αμερικής από τον πρέσβη των ΗΠΑ στην Ελλάδα. Έκτοτε δεν είχε κυρωθεί όχι λόγω των συνήθων καθυστερήσεων, αλλά διότι υπήρχαν άλλες καταστάσεις που προφανώς οδήγησαν στην απόφαση αναβολής της 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χαίρομαι ότι όλες οι Πτέρυγες, πλην ενός κόμματος, συμφωνούν στην κύρωση. Η καθυστέρηση και άλλων συμβάσεων δεν θα υπάρχει πλέον, το ξέρει και ο κ. Κόρακας. Σας έχω δώσει επανειλημμένως την διαβεβαίωση αυτή και το αποδεικνύει η Κυβέρνηση εμπράκτως. Έχει αναγνωρισθεί από όλες τις Πτέρυγες, ότι πραγματικά γίνεται μία πολύ σημαντική προσπάθεια να μην υπάρχουν καθυστερήσεις, ώστε οι συνάδελφοι να μπορούν εγκαίρως να εκφραστούν πάνω στις διάφορ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3 τελευταίες κύριες συμβάσεις έρχονται προς κύρωση, όπως αυτή της ειρήνης-φιλίας με τη Βουλγαρία, τη Σοβιετική Ένωση και την αεροπορική σύνδεση με τις Ηνωμένες Πολιτείες, που είναι Συμβάσεις των 3 τελευταί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σας δίδουμε συνεχώς και θα αυξηθεί η ενημέρωση, όσο μπορούμε, και ελπίζω αυτό να έχει γίνει σαφές και να βοηθούμε πλέον τους συναδέλφους να διαμορφώνουν σωστ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ξωτερική πολιτική είναι βέβαιον ότι καλλιεργούμε και εμείς την ισοτιμία και τον αλληλοσεβασμό. Ποιος δεν το θέλει. Πρέπει, όμως, να τονίσω -να μου επιτρέψετε- ότι αυτό εξαρτάται πάρα πολύ και από την εσωτερική κατάσταση μιας χώρας, από την οικονομική ιδίως ευρωστία, διότι στην πολιτική τα συμφέροντα είναι που παίζουν ρόλο και όχι οι συναισθηματ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ό,τι μπορούμε. Ασφαλώς όταν ανορθωθεί η οικονομίας μας, είμαι σίγουρη ότι και η ισοτιμία με άλλες χώρες, και όχι μόνο την Αμερική, θα καθιερωθεί πολύ πιο δυνατά, με βάση και τα κοιν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για τον αλληλοσεβασμό, το έχουν δείξει όλοι ότι πλέον η σημερινή διεθνής κατάσταση επιβάλλει τον αλληλοσεβασμό και των μεγαλυτέρων κρατών προς τις μικρότερες χώρες, διότι πλέον καμία χώρα μόνη της δεν μπορεί να διοικεί, παρ` όλο ότι έχει μείνει μία υπερδύναμη. Είναι βέβαιον και από τις μεγάλες προσπάθειες που κάνει και ο Μπέϊκερ να πείσει άλλες χώρες, δείχνει ότι και οι ΗΠΑ γνωρίζουν ότι χρειάζονται τη στήριξη όλων 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ογωνιαίος λίθος, βεβαίως, της εξωτερικής μας πολιτικής είναι η σωστή ενσωμάτωση στην Ευρωπαϊκή Κοινότητα. Αυτό είναι γνωστό. Αλλά εξ` ίσου σημαντικό για μας είναι να υπάρχει σωστή σχέση, σχέση φιλίας, ισοτιμίας και, όπως είπαμε, αλληλοσεβασμού και ανάπτυξης των οικονομικών μας και πολιτιστικών μας σχέσεων με τις ΗΠΑ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ελευταίως οι προσπάθειες της Κυβερνήσεως προς αυτήν την κατεύθυνση έχουν αποδώσει και νομίζω ότι το ταξίδι του Πρωθυπουργού, σε λίγες μέρες, στην Αμερική αποδεικνύει αυτό το πράγμα, διότι εκεί θα συζητηθούν πάλι δυνατότητες αναπτύξεως και της βοήθειας που μας δίδει η Αμερική και που ποτέ δεν σταμάτησε. Και στον στρατιωτικό τομέα όσον και στον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κύριε Πρόεδρε, είχα να πω για τη Σύμβαση. Και πάλι χαιρετίζω και επιτέλους, μπορούμε να υπογράψουμε, με σχεδόν ομοφωνία, την πορεία από εδώ και πέρα των οικονομικών και μορφωτικών σχέσεων. Θα προσπαθήσω να συλλέξω τα στοιχεία και να ενημερώνω εγκαίρως τη Διαρκή Επιτροπή, όπως έχω υποσχεθεί επανειλημμένω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ομιλήσει. Κηρύσσεται περαιωμένη η συζήτηση επί του σχεδίου νόμου του Υπουργείου Εξωτερικών "Κύρωση Συμφωνίας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 και ερωτάται το Σώμα, αν γίνεται δεκτό κατ` αρχήν, κατ` άρθρο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σχέδιο νόμου "Κύρωση Συμφωνίας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 έγινε δεκτό σε μόνη συζήτηση κατ` αρχήν, κατ` άρθρον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εται και έχει την ισχύ που ορίζει το άρθρο 28 παράγρ.1 του Συντάγματος η Συμφωνία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 που υπογράφτηκε στην Αθήνα στις 22 Απριλίου 1980 και της οποίας το κείμενο σε πρωτότυπο στην ελληνική γλώσσ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Μ Φ Ω Ν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Σ, ΕΠΙΣΤΗΜΟΝΙΚΗΣ ΚΑΙ ΤΕΧΝΟΛΟΓΙΚΗΣ, ΕΚΠΑΙΔΕΥΤΙΚΗΣ ΚΑΙ ΜΟΡΦΩΤΙΚΗΣ ΣΥΝΕΡΓΑΣΙΑΣ ΜΕΤΑΞΥ ΤΗΣ ΚΥΒΕΡΝΗΣΕΩΣ ΤΗΣ ΕΛΛΗΝΙΚΗΣ ΔΗΜΟΚΡΑΤΙΑΣ ΚΑΙ ΤΗΣ ΚΥΒΕΡΝΗΣΕΩΣ ΤΩΝ ΗΝΩΜΕΝΩΝ ΠΟΛΙΤΕΙΩΝ ΤΗΣ ΑΜΕΡ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ις της Ελληνικής Δημοκρατίας και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ις των Ηνωμένων Πολιτειών της Αμε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μενες από την κοινή επιθυμία να ενδυναμώσουν περαιτέρω τις φιλικές σχέσεις μεταξύ των δύο χωρ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ασισμένες να διευρύνουν τις δυνατότητες αμοιβαίως επωφελούς συνεργασίας μεταξύ των εις τον οικονομικό, επιστημονικό και τεχνολογικό, εκπαιδευτικό και μορφωτικό τομέα, συνεφώνησαν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εχόμενο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προωθήσουν ένα πρόγραμμα συνεργ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αξύ των διαφόρων υπευθύνων υπηρεσιών ή ιδρυμάτων των δύο χωρών και η συνεργασία αυτή δύναται να περιλαμβάνει, μεταξύ άλλων, τις ακόλουθε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ις τον τομέα οικονομικής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ξέταση προβλημάτων, που αφορούν τις οικονομικές και εμπορικές σχέσεις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προσδιορισμό και διερεύνηση τομέων δια στενοτέραν συνεργασίαν και την εισήγηση προγραμμάτων αφορώντων οικονομική ανάπτυξη και πρόοδο μέσω αμοιβαία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ισήγηση μέτρων και δραστηριοτήτων δια τόνωσιν του διμερούς εμπορίου μεταξύ των δύο χωρών κατά τρόπον σύμφωνο προς τις διεθνείς τους υποχρεώ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έρευνα δυνατοτήτων δια ηυξημένη συνεργασία μεταξύ οικονομικών, βιομηχανικών και εμπορικών ιδρυμάτων και οργανισμώ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ις τον τομέα επιστημονικής και τεχνολογικής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προσδιορισμό κοινών επιστημονικών και τεχνολογικών ενδιαφερόντων και συνεργασία εις κοινά ερευνητικά προγράμματα και άλλες μορφές δραστηριοτήτων, οι οποίες θα συμβάλλουν στην επίτευξη των αντικειμενικών σκοπών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υντονισμό προγραμμάτων συνεργασίας μεταξύ υπηρεσιών των δύο χωρών και τη λήψη αποφάσεων δια μέτρα προς εφαρμογήν τους, τα οποία δύνανται μεταξύ άλλων να περιλαμβάνουν ανταλλαγές ειδικών επιστημόνων και πληροφοριών, την οργάνωση κοινών σεμιναρίων και συναντήσεις δια προβλήματα κοιν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ις τον τομέα εκπαιδευτικής και μορφωτικής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διευκολύνει τις ανταλλαγές προσώπων και ιδεών εις τον εκπαιδευτικό, επιστημονικό και πολιτ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υξήσει τις γνώσεις ως προς τον πολιτισμό των δύο χωρών, δια της ενθαρρύνσεως προγραμμάτων, δια την προβολή και διδασκαλία της αγγλικής γλώσσας και του αμερικανικού πολιτισμού εις την Ελλάδα και της ελληνικής γλώσσας και του ελληνικού πολιτισμού εις τις Ηνωμένες Πολιτείες της Αμερικής, από κατάλληλα ιδρύματα και οργανώσεις. Εις τον τομέα αυτόν αναγνωρίζεται η προεξάρχουσα θέσις του προγράμματος Fulbright - Hays ως της κυρίας δραστηριότητος μεταξύ των δύο χωρών. Κατά συνέπειαν δραστηριότητες εντός αυτού του τομέως θα συντονίζονται με το Εκπαιδευτικό Ίδρυμα των Ηνωμένων Πολιτειών, το οποίο διευθύνει το ανωτέρω πρόγραμμα εις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ι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ελε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στη Κυβέρνησις καθορίζει μία εκτελεστική υπηρεσία η οποία θα είναι υπεύθυνος δια τον εν γένει συντονισμό του εις αυτήν ανατεθέντος προγράμματος. Δια την Κυβέρνησιν των Η.Π.Α. η υπηρεσία αυτή θα είναι το Υπουργείο Εξωτερικών και δια την Κυβέρνησιν της Ελληνικής Δημοκρατίας η οργάνωσις αυτή θα είναι το Υπουργείο Συντονισμού. Αι ανωτέρω εκτελεστικές υπηρεσίες θα συνεργάζονται στενώς κατά την εκτέλεση του προγράμματος προκειμένου να εξασφαλισθεί, ότι οι λεπτομέρειες δια οιανδήποτε κοινή δραστηριότητα πραγματοποιουμένη βάσει του προγράμματος θα εκτελείται από τις πλέον αμέσως αρμόδιες υπηρεσίες ή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ικτές ομάδ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ιουργούνται τρεις ελληνο-αμερικανικές μεικτές ομάδε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 την οικονομ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 την επιστημονική και τεχνολογική συνεργασ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 την εκπαιδευτική και μορφωτ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στη ομάς εργασίας θα συνέρχεται τουλάχιστον άπαξ του έτους εις τόπον αμοιβαίως συμφωνούμενο υπό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καστον Μέρος θα πληροφορεί το έτερον προ της συναντήσεως δια τα πρόσωπα που ορίσθηκαν να συμμετάσχουν εις την σύνοδο συμπεριλαμβανομένου και του αρχηγού τη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ομάδες εργασίας θα εργάζονται επί βάσεως αμοιβαί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 εκάστην συνάντησιν της ομάδος εργασίας θα τηρούνται πρακτικά. Τα επίσημα πρακτικά υπογεγραμμένα από τους εκτελεστικούς γραμματείς της ομάδος εργασίας θα διαβιβάζονται εις τους αρμοδίους υπηρεσιακούς παράγοντας των εκτελεστικών οργανώσεων αμφοτέρων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ελεστικοί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στον Μέρος θα ορίσει έναν εκτελεστικό γραμματέα δι' εκάστην ομάδα εργασίας. Ένα μήνα προ της συνόδου εκάστης ομάδος εργασίας οι δύο εκτελεστικοί γραμματείς θα προετοιμάζουν την αμοιβαίως συμφωνουμένη ημερησία διάταξη της συναντήσεως. Άλλα θέματα δύνανται εκ των υστέρων να συμπεριληφθούν εις την ημερησία διάταξη κατόπιν αμοιβαίας συμφωνίας των δύο εκτελεστικών γραμματέων. Οι εκτελεστικοί γραμματείς εκάστης ομάδος εργασίας δύνανται να επικοινωνούν απ' ευθείας αναφορικώς με ζητήματα, που ανακύπτουν μεταξύ των συναντήσεων της ομάδο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γκαία κονδύλια δια δραστηριότητες εντός του πλαισίου της Συμφωνίας ταύτης θα καθορίζονται επί τη βάσει προτάσεων υποβαλλομένων και επεξεργαζομένων υπό των αντιστοίχων ομάδων εργασίας και θα χορηγούνται υπό τον όρον διαθεσιμότητος αντιστοίχων κεφαλαίων εις τους προϋπολογισμούς των εκτελεστικών υπηρεσιών ή οιασδήποτε ετέρας υπηρεσίας ή ιδρύματος των δύο χωρών, που συμμετέχει εις συγκεκριμέν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ετοχή εις δραστηριότητες εν τη εκτελέσει της παρούσης συμφωνίας υπόκειται εις τους ισχύοντας νόμους και διατάξεις εις έκαστο των συμβαλλομέ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αί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διάταξις της παρούσης συμφωνίας θα ερμηνεύεται κατά τρόπο αντίθετο προς άλλες υπάρχουσες ρυθμίσεις δια οικονομική επιστημονική, τεχνολογική, εκπαιδευτική και μορφωτική συνεργασία μεταξύ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τίθεται εν ισχύι από της υπογραφής και θα παραμείνει εν ισχύι δια μίαν περίοδον πέντε ετών, ανανεουμένη μετά ταύτα δια διαδοχικάς πενταετείς περιόδους, εκτός εάν εκάτερον των Συμβαλλομένων Μερών προειδοποιήσει εγγράφως περί του αντιθέτου. Δύναται να τερματισθεί από εκάτερον των Μερών δι' εγγράφου προειδοποιήσεως παρεχομένης έξι μήνας προ της εκπνοής της ισχύος της Συμφωνίας. Ο τερματισμός της Συμφωνίας δεν θα επηρεάσει την ισχύ ετέρων ρυθμίσεων, που εγένοντο εις τα πλαίσια της παρούσ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γένετο εν Αθήναις την 22αν Απριλίου 1980 εις την ελληνικήν και αγγλικήν γλώσσα, των δύο κειμένων όντων εξίσου αυθεν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ν Κυβέρνησιν της  Δια την Κυβέρνησι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ής Δημοκρατίας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ΗΤΣΟΤΑΚΗΣ  Robert J. McCLOSK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Συντονισμού  Πρεσβευτής των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 εκτέλεση της Συμφωνίας Πρωτόκολλα-Πρακτικά, που καταρτίζονται από την ομάδα εργασίας του άρθρου ΙΙ παράγρ. (γ) αυτής, εγκρίνονται με κοινή Πράξη των αρμοδί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σύμφωνα με τη διάταξη του άρθρου V αυτής, από την ημερομηνία υπογραφ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το Σώμα, να εξουσιοδοτήσει το Προεδρείο για την επικύρωση, υπ` ευθύν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πρακτικών ως προς την ψήφιση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ανακοινώσω ότι ο Συνασπισμός της Αριστεράς και της Προόδου, για τη συζήτηση του νομοσχεδίου αυτού, ορίζει Ειδικό Αγορητή το Βουλευτή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υπήρξε ένας μακροχρόνιος αγώνας του επιστημονικού κόσμου της Κρήτης και ιδιαίτερα του Δικηγορικού Συλλόγου Χανίων για συμπαράσταση από την πλευρά της Πολιτείας στην προσπάθεια που κατέβαλε για τη συστηματική μελέτη του Κρητικού Δικαίου. Αυτή η προσπάθεια ατυχώς ήταν μάταιη. Επί σειρά ετών οι εκκλήσεις και οι παρακλήσεις προσέκρουαν στη παγερή αδιαφορία παντός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ώ να πω ότι ευχαριστίες εκφράζουμε προς τον κύριο Υπουργό Δικαιοσύνης, γιατί επιτέλους ο σημερινός Υπουργός, η Κυβέρνηση της Νέας Δημοκρατίας, ανταποκρίθηκε σ' αυτό το δίκαιο αίτημα. Πιστεύω βέβαια ότι αυτή είναι η αρχή μιας προσπάθειας που θα έχει συνέχεια και τελικό σκοπό να συμβάλει στη σπουδή, στη μελέτη και τη συστηματική έρευνα των πηγών της εξέλιξης, της εφαρμογής και της νομολογίας των κατά τόπων ουσιαστικών και δικονομικών συστημάτων, εκεί βέβαια που παρουσιάζουν κάποιο ιδιαίτερα επιστημονικό και ιστορ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δεν θα είναι μόνο η καταγραφή και η αρχειοθέτηση για ιστορικούς λόγους των όσων από άποψη δικαίου κατά καιρούς ίσχυσαν σε διάφορες περιοχές της Χώρας, αλλά προεχόντως η σπουδή της κοινωνικής συμπεριφοράς και της πολιτικής ωριμότητας και οργάνωσης και ευαισθησίας πάνω σε θέματα που ρυθμίζουν σχέσεις πολίτη με πολίτη και πολίτη με την εξουσία. Γιατί η νομοθεσία κάθε κοινωνίας, μικρής ή μεγάλης, αντικατοπτρίζει την κατά καιρούς κοινωνική δομή και συμπεριφορά, αλλά και τη θέση της οργανωμένης πολιτείας απέναντι σε θέματα που έχουν άμεση σχέση με βασικά έννομα αγαθά, όπως την περιουσία, την ελευθερία και τις πολιτ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όμως θα χρησιμεύσει και για εξαγωγή χρησίμων συμπερασμάτων ως προς την ψυχοσύνθεση, νοοτροπία και βιώματα ενός λαού, όταν μάλιστα είναι δεδομένο ότι η νομοθεσία συνήθως αυτά λαμβάνει υπόψη της και το έθιμο είναι η κύρια πηγή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ρητικό Δίκαιο, θα μπορούσε κανείς να ομιλεί για ολόκληρες ώρες. Επιγραμματικά θα τονίσω λίγα. Η γεωγραφική θέση, τα τοπικά έθιμα που σε πολλές περιπτώσεις είναι ακατανόητα σε άλλες περιοχές, το τραχύ και απόλυτο του χαρακτήρα σε ορισμένες περιπτώσεις και η διέλευση πολλών κατακτητών δημιούργησαν πλούσιους και άξιους επιστημονικής επεξεργασία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ά θα έλεγα ότι μέχρι και την ενετοκρατία, αν εξαιρέσει κανείς την Δωδεκάδελτο της Γόρτυνος, γραπτά μνημεία του Κρητικού Δικαίου δεν υπάρχουν ή και αν υπάρχουν είναι πολύ ελάχιστα. Κυρίως οι πηγές είναι σε άλλα κείμενα, όχι νομικά κείμενα ή σε μνημεία πολιτισμού. Γενικά υπάρχουν σε έμμεσ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γραπτό κείμενο είναι η Δωδεκάδελτος της Γόρτυνος. Είναι το μεγαλύτερο και πληρέστερο νομικό κείμενο της αρχαιότητας με στοιχεία εμπορικού, ποινικού και οικογενεια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φθάνουμε στην Ενετοκρατία, όπου στα περίφημα αρχεία του Δούκα της Ενετίας μπορεί κανείς να ανεύρει και το ουσιαστικό δίκαιο, όπως εφαρμόζετο την εποχή εκείνη, αλλά και την δικονομία της εποχής. Ακόμη και σήμερα υπάρχουν περιπτώσεις όπου καταφεύγουν νομικοί στα αρχεία της Ενετείας προκειμένου να πάρουν αντίγραφα συμβολαίων αποφάσεων ή άλλων εγγράφων, τα οποία είναι και σήμερα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υρκοκρατία υπήρχε το Οθωμανικό δίκαιο, υπήρχαν τα ιεροδικεία και αυτή τη στιγμή υπάρχουν τα αρχεία των Χανίων και του Ηρακλείου, τα οποία ατυχώς μόνον κατά ένα μέρος από τον Σταυρινίδη έχουν μεταφραστεί και κατά το άλλο μέρος είναι αμετάφρ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όμως όπου μπορεί να σταθεί κανείς ιδιαίτερα και υπάρχει ιδιαίτερη επιστημονική αξία και χώρος για μελέτη είναι η περίοδος της ημιαυτονομίας και αυτονομίας τη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ήθος νομοθετημάτων, υπάρχει το Σύνταγμα, υπάρχει ο αστικός κώδικας, ο οποίος ίσχυσε μέχρι το 1946 και μετά την ένωση της Κρήτης με την υπόλοιπη Ελλάδα η Κρητική πολιτική δικονομία η οποία ίσχυσε μέχρι το 1968 υπάρχει πλήθος ποινικών νόμων, ναυτικού δικαίου και άλλων ειδικότερων νόμων, οι οποίοι ίσχυσαν μέχρι τα τελευταία χρόνια. Εκεί κανείς μπορεί μελετώντας να ανεύρει στοιχεία ξεχωριστά, στοιχεία τα οποία είναι άξια επιστημονικής ερεύνης, μία προοδευτικότητα εκπλήσσουσα και σε καμία περίπτωση δεν μπορεί να πει κανείς ότι από πλευράς προοδευτικής θεώρησης των σχέσεων πολιτών ή πολίτου και κράτους ήταν πίσω από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είναι προφανής ο δικαιολογητικός λόγος για την ανάγκη μελέτης και έρευνας αυτού του δικαιϊκού συστήματος, της νομοθεσίας και των εθίμων του ως στοιχείο όχι μόνο νομικής ιστορίας του Τόπου μας, αλλά και της γενικότερης πολιτισ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Δικηγορικός Σύλλογος Χανίων παρά την έλλειψη οποιασδήποτε συμπαραστάσεως με δικές του δυνάμεις, εκ των ενόντων θα έλεγα, δημιούργησε πριν από 2,5 χρόνια περίπου ένα τμήμα, μια ξεχωριστή υπηρεσία, η οποία ησχολήθη με το Κρητικό Δίκαιο. Δυστυχώς αυτή η προσπάθεια στις 23 Ιουλίου του 1990 ανεκόπη. Και ανεκόπη διότι μία συνήθης διαδήλωση ρουτίνας μετεβλήθη σε καθοδηγούμενο όχλο, ο οποίος δυστυχώς με βάρβαρες επιθέσεις εναντίον κτιρίων του Δημοσίου επέφερε ανεπανόρθωτ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 οποίο συζητάμε κατέστρεψε τη βιβλιοθήκη του Δικηγορικού Συλλόγου Χανίων κατά το μεγαλύτερο μέρος, σ` αυτή τη βιβλιοθήκη όπου εκτός από τα σπάνια συγγράμματα, και σπάνια έγγραφα, υπήρχε και όλη η δουλειά, η οποία είχε γίνει μέχρι τότε. Ήδη γίνεται κάποια προσπάθεια και κατά ένα μεγάλο μέρος έχει συλλεγεί και πάλι το υλικό, το οποίο είχε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προσπάθεια του Δικηγορικού Συλλόγου Χανίων είναι αξιέπαινη γιατί παρά τις δυσκολίες, οι οποίες υπήρχαν και υπάρχουν, ήδη έχει προβεί σε ένα αξιόλογο έργο, ήδη έχει γίνει συγκέντρωση της βιβλιογραφίας του Κρητικού Δικαίου, συγκέντρωση νομοθεσίας από το 1880, από την εποχή της ημιαυτονομίας και της σύμβασης της Χαλέπας, διάγραμμα ιστορίας του Κρητικού Δικαίου έχει γίνει προγραμματισμός εκδόσεως κειμένων αρχαίων συγγραμμάτων για Κρητικό Δίκαιο και αρχαίες επιγραφές και προετοιμάζεται η συγκέντρωση της νο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τον κόπο, λοιπόν, με τη δεδομένη ύπαρξη πλούσιου υλικού, με τη θέρμη, την οποία δείχνουν κάποια άτομα, αυτή τη στιγμή, στην πόλη των Χανίων, να συσταθεί το νομικό πρόσωπο δημοσίου δικαίου υπό την επωνυμία "Ινστιτούτο Κρητικού Δικαίου", το οποίο ιδρύεται με το παρόν νομοσχέδιο. Ένα νομοσχέδιο λιτό στα άρθρα του, στο κείμενο, αλλά ουσια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καθορίζεται η έδρα του ινστιτούτου, που είναι τα Χανιά. Δεν νομίζω ότι θα υπάρχει αμφισβήτηση από κανένα ότι τα Χανιά είναι η πόλη της Κρήτης -παρά το γεγονός ότι το ινστιτούτο δεν είναι Ινστιτούτο Δικαίου Χανίων, αλλά Κρητικού Δικαίου- που θα πρέπει να είναι η έδρα, δεδομένου ότι και το Ιστορικό Αρχείο της Κρήτης εκεί είναι, έχει γίνει η προεργασία, όπως σας είπα προηγουμένως, ήταν το κέντρο δραστηριότητος, τουλάχιστον κατά την εποχή εκείνη και είναι και η έδρα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οι πηγές, η σύνθεση του διοικητικού συμβουλίου, το προσωπικό και προπάντων, εκείνο το οποίο γίνεται με το παρόν νομοσχέδιο, το σπουδαιότερο είναι ότι υπάρχει η αναγκαία κάλυψη η οικονομική, ούτως ώστε γι'αυτούς τους ανθρώπους, οι οποίοι θέλουν και μπορούν να προσφέρουν, θέλουν και μπορούν να δουλέψουν προς αυτή την κατεύθυνση, να μην υπάρχει και το άγχος το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πιστεύω ότι το νομοσχέδιο πρέπει να ψηφισθεί, γιατί θα ιδρυθεί αυτό το ινστιτούτο, το οποίο, αναμφισβήτητα, θα επιτελέσει ένα σοβαρ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ήθελα, πριν προχωρήσουμε, για την ολοκλήρωση της εικόνας του νομοσχεδίου αυτού, να αναφερθώ στο εξής: Έχουν κατατεθεί μερικές τροπολογίες. Πιστεύω ότι μπορούμε να τις κάνουμε δεκτές περίπου όλες. Έχουν κατατεθεί, άλλωστε, από συναδέλφου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η συζήτηση πιο ολοκληρωμένη, θα αναγνώσω στη Βουλή τις τροπολογίες οι οποίες κατ' αρχήν μπορεί να συζητηθούν και να γίνουν δεκτές, είτε όπως είναι, είτε με ελαφρές τροποποιήσεις ενδεχομένως, όπως και μερικές προσθήκες, τις οποίες το Υπουργεί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άποιες διορθώσεις του ν. 1968/91. Τις έχω και διατυπωμένες, ώστε να τις παραδώσω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σειρά της παρ. 1 και στη δεύτερη σειρά της παρ. 11 του άρθρου 1 του ν. 1968/91, που ψηφίσαμε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ί αριθμό έχει αυτή 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διόρθωση, κύριε Πρόεδρε. Θα πάρει θέση χωριστού άρθρου. Θα δούμε, πώς θα αριθ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κατατεθεί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χι, την εισάγω αυτή τη στιγμή ως προσθήκη, γιατί πρόκειται περί διορθώσεως ενός τυπογραφικού λάθους, που είχε γίνει στο ν. 1968. Δεν αφορά το νομοσχέδιο. Είναι διόρθωση ενός νόμου, που περάσαμε. Θα δείτε, τώρα, ποια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υ γράψαμε λάθος το έτος ενός Νομοθετικού Διατάγματος. Θα διανεμηθεί τώρα αμέσως. Διατυπώνε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σειρά της παραγράφου 1 και στην δεύτερη σειρά της παραγράφου 11, του άρθρου 1, του ν. 1968/91, μετά τον αριθμό του ν.δ. 170, τίθεται η ορθή χρονολογία δημοσίευσής του, που είναι 1973". Θα το διανείμω αυτό. Δεν αφορά το νομοσχέδιο, επαναλαμβάνω, πρόκειται περί διορθώσεως ενός παλιού νόμου που περ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ις παραγράφους 4 και 8 του άρθρου 1, του ίδιου νόμου, η παράγραφος που αναφέρεται με το λατινικό στοιχείο "Ι", διορθώνεται με τον αριθμό "1". Όπως αντιλαμβάνεσθε, πρόκειται περί διορθώσεων τυπογραφικών λ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γίνεται η εξής τροποποίηση- και τίθεται υπό την κρίση των κυρίων συναδέλφων- στο άρθρο 4 του συζητούμενου νομοσχεδίου, όπου γράφεται η σύνθεση του διοικητικού συμβουλίου. Και σας διαβάζω το άρθρο: "Το διοικητικό συμβούλιο του Ινστιτούτου Κρητικού Δικαίου απαρτίζεται α) από τον πρόεδρο του Εφετείου Χανίων με αναπληρωτή των αρχαιότερο εφέτη, ως πρόεδρο, β) από τον διευθυντή του" -όπως έχει- "γ) από έναν ιστορικό ή αρχαιολόγο ή φιλόλογο". Μέχρις εδώ ως έχει. Στο σημείο δ) το σχέδιο γράφει "από δύο δικηγόρους". Αυτό αλλάζει. Και για να έχουμε πάντοτε στην εκπροσώπηση του Δ.Σ. αριθμό περιττό, αλλά και για να δώσουμε το βάρος μας στο δικηγορικό σύλλογο Χανίων, χωρίς να παραβλέψουμε ότι πρέπει να υπάρχει συμμετοχή και των άλλων δικηγορικών συλλόγων της Κρήτης, προτείνω να τεθεί, "από τρεις εκπροσώπους του δικηγορικού συλλόγου Χανίων και ανά έναν από τους συλλόγους Ηρακλείου, Ρεθύμνου και Νεαπόλεως, οριζομένους από το διοικητικό συμβούλιο του οικείου συλλόγου". Ο κάθε σύλλογος ας στείλει αυτόν που θέλει. Και εδώ παρακαλώ για την έγκρ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τί δεν βάζετε τον πρόεδρο ή τον αναπληρ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μην κάνουμε συζήτηση αυτή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θα βάλω τον πρόεδρο, γιατί ο πρόεδρος μπορεί να θέλει να στείλει κάποιον άλλον. Η διατύπωση που κάνουμε δεν εμποδίζει να στείλουν τον πρόεδρο ως εκπρόσωπο. Ας είναι κάπως ευρύτερο.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δεχθώ την τροπολογία που κατατέθηκε για την ίδρυση Ινστιτούτου Δικαίου Θαλάσσης, είναι αυτό του Δικαίου του Αιγαίου. Ενδεχομένως, να κάνουμε κάποιες μικρές βελτιώσεις στη διατύπωση, αλλά βασικώς, η γραμμή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τροποποίηση την οποία έχουμε κυκλοφορήσει για την ίδρυση Ανωτέρας Εκκλησιαστικής Σχολής στο Ηράκλει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ία προσθήκη για την αναπλήρωση υποθηκοφύλακος, που συνταξιοδοτείται και δεν βρίσκεται άμεσος αντικαταστάτης του. Γι` αυτό το μεταβατικό διάστημα, το οποίο δεν είναι δυνατόν να υπερβαίνει τον ένα χρόνο, είναι δυνατόν να παραμείνει ο συνταξιοδοτούμενος υποθηκοφύλακας, μέχρις ότου βρεθεί αντικαταστάτης του. Το πρόβλημα αυτό το έχουμε σε πολλά νησιά. Συνταξιοδοτείται κάποιος, δεν μπορεί να βρεθεί άμεσα αντικαταστάτης του και αναγκαστικά, πλέον, λέμε "ας μείνει ο ίδιος" και για να μην παραταθεί η κατάσταση επ` αόριστον, ο χρόνος είναι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ους Παρέδρους του Ελεγκτικού Συνεδρίου- δεν μπήκε από παράλειψη, ενώ αυτό συνέβαινε επί 70 χρόνια, υπάρχει δε και η σχετική τροπολογία που έχει κατατεθεί από Βουλευτές όλων των Κομμάτων-να είναι δυνατόν να μετέχουν στο διαγωνισμό και διευθυντές του Υπουργείου Οικονομικών. Το ζήτησαν οι εκπρόσωποι όλων των Κομμάτων και δεν έχει αντίρρηση το Γενικό Λογιστήριο. Αντίθετα και από το Γενικό Λογιστήριο μου είπαν, ότι θα είναι καλό να υπάρχουν και άνθρωποι, οι οποίοι ξέρουν από φορ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τυχιούχοι 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πάντοτε. Αλλά ενώ από το Υπουργείο Οικονομικών υπήρχαν μόνο οι διευθυντές του Γενικού Λογιστηρίου του Κράτους -οι άλλοι δεν ήταν- είναι βέβαια και ανακόλουθο και άδικο για εκείνους που αποκλεί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ου Ελεγκτικού Συνεδρίου και του Γενικού Επι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Επίσης. Δεν μπορούμε να κάνουμε άνιση μεταχείριση. Πρέπει να υπάρχει ίδια μεταχείριση για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ελευταίο το οποίο θα κυκλοφορήσει εντός ολίγου και αυτό ως προσθήκη, αφορά στους δικαστές μας που βρίσκονται στις Ευρωπαϊκές Κοινότητες, τόσο στο Δικαστήριο των Ευρωπαϊκών Κοινοτήτων, όσο και στο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ροβλέπει παραμονή τριών ετών. Είναι πάρα πολύ μικρό το χρονικό διάστημα. Πρόσφατα ήμουν στο Λουξεμβούργο και είδα ότι οι δικαστές των άλλων χωρών παραμένουν 9 και 15 χρόνια. Με 3 χρόνια δεν είναι δυνατόν ούτε καν να κατατοπιστούν, ούτε να φτάσουν σε σημείο να περιμένουν κάποια προαγωγή ή ανάληψη μιας πιο υπεύθυν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γίνει δεκτό ότι θα είναι δυνατόν να παρατείνεται η παραμονή τους, διότι υπάρχει περίπτωση αυτή τη στιγμή να πάρουμε την Προεδρία. Το λέω με κάθε επιφύλαξη διότι δεν θέλω να προδικάσω τίποτα, ούτε είναι δυνατόν η εκτελεστική εξουσία να επέμβει. Οι δικαστές του Δικαστηρίου των Ευρωπαϊκών Κοινοτήτων εκλέγουν μόνοι τους τον Πρόεδρό τους. Ένας άνθρωπος, λοιπόν, που είναι εκεί τρία χρόνια δεν είναι δυνατόν να έχει δημιουργήσει την ατμόσφαιρα για να πάε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να υπάρξει μια διάταξη την οποία έχω διατυπώσει και θα διανεμηθεί σε λίγο, σύμφωνα με την οποία θα είναι δυνατόν να παρατείνεται η περίοδος παραμονής τους εκεί, ανάλογα με την απόδοσή τους και με τις προϋποθέσεις που δημιουργούνται γι'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τύχημα, κύριοι συνάδελφοι, ότι υπήρξα ο πρώτος Έλληνας Υπουργός Δικαιοσύνης, ύστερα από 11 χρόνια ένταξης της Χώρας μας στις Ευρωπαϊκές Κοινότητες που επισκέφθηκα το Δικαστήριο. Αυτή τη στιγμή προϊστάμενος είναι Δανός, ο οποίος αποχωρεί το 1992 και θα εκλεγεί άλλος. Προηγείται ένας Ιταλός, ο οποίος έχει δεκαπενταετή θητεία στο Δικαστήριο και αμέσως μετά έρχεται ο Έλληνας. Ο μεν Άγγλος αποχωρεί, διότι γίνεται Λόρδος και πάει στη Βουλή των Λόρδων. Ευθύς αμέσως έρχεται ο Ιταλός, ο οποίος όμως ήταν 6 χρόνια γενικός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η τάση να αλλάζει η εθνικότητα των δικαστών. Υπάρχει, λοιπόν, κάποια πιθανότητα ο Έλληνας εκπρόσωπος να γίνει Πρόεδρος του Δικαστηρίου. Το λέω με κάθε επιφύλαξη. Δεν σημαίνει καμία επέμβαση. Δεν είναι θέμα που ορίζουν οι κυβερνήσεις, είναι θέμα που το αποφασίζουν οι ίδιοι οι δικαστές μεταξ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ψηφίζοντας, βεβαίως τηρουμένης, κατά κάποιο τρόπο και της σειράς αρχ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λοιπόν, ότι οι Έλληνες δικαστές είναι εξαίρετοι, γι' αυτό θα είναι κρίμα να φέρνουμε πίσω κάποιον ο οποίος ήδη αποκτά μια εμπειρία και είναι δυνατόν να αποδώσει, για το δικαστήριο, για την Κοινοτική δικαιοσύνη, ας το πω έτσι, αλλά, επιτέλους, για να υπάρχει μια εκπροσώπηση της Ελλάδας σε υψηλότερα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οποποιήσεις που κάνω, κύριε Πρόεδρε. Παρακαλώ τους κυρίους συναδέλφους να τις εγκρίνουν. Θα διανεμηθούν αμέσως δακτυλογραφημένες, ώστε να μπορούμε να συζητήσουμε πλέον σφαιρικά σε όλο το νομοσχέδιο. Δεν νομίζω ότι χρειάζεται να συζητηθεί κατ' άρθρον. Μπορούν οι κύριοι συνάδελφοι που θέλουν να μιλήσουν να μιλήσουν για όλα τα άρθρα, περιλαμβανομένων και των τροπολογιών τις οποίες ανέφερα. Εάν βέβαια χρειαστεί να μιλήσουμε ιδιαίτερα για ένα άρθρο για μια τροπολογία, δεν έχω καμιά απολύτω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αυτά που μας είπατε, κύριε Υπουργέ διευρύνεται το περιεχόμενο του νομοσχεδίου και νομίζω ότι θα ήταν δόκιμο να διευρύνουμε και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ετε δίκιο, κύριε Πρόεδρε. Θα πρότεινα να αναμορφωθεί ο τίτλος και να συμπληρωθεί ως εξής: "Ινστιτούτο Κρητικού Δικαίου, Ινστιτούτο Ναυτικού Δικαίου Αιγαίου, Ανωτέρα Εκκλησιαστική Σχολή Ηρακλείου Κρήτης και ρύθμιση θεμάτων αρμοδιότητας Υπουργείου Δικαιοσύνης". Αυτή είναι η πρότασή μου και αν κάποιος θεωρήσει ότι είναι καλύτερη κάποια άλλη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Πρώτα το "Κρήτης" και μετά το "Ναυ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ρώτα-πρώτα είναι το "Κρ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Ο κύριος Υπουργός έκανε την πρόταση, αλλά δεν συζητείται αυτή την στιγμή. Καθένας, όταν κατά τον Κανονισμό πάρει νομίμως το λόγο θα πει τις απόψεις του για να διαμορφώσουμε την οριστ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Δεν επικαλούμεθα, κύριε Πρόεδρε, παραβίαση του Κανονισμού. Σήμερα δε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ίναι πράγματι κρίμα που σ' ένα θέμα που συμφωνούμε, κύριε Υπουργέ, στα περισσότερα σημεία του, ακολουθείται μια διαδικασία, που δεν θα την έλεγα άψογη από πλευράς Κανονισμού. Και είμαι υποχρεωμένος, μολονότι θα χειροκροτήσω τις περισσότερες διατάξεις του νομοσχεδίου, αρχίζοντας την τοποθέτησή μου να επισημάνω αυτή την αταξία. Θα παρακαλούσα λοιπόν άλλη φορά, όχι μόνο για να είμαστε καλύτερα ενημερωμένοι, αλλά και για να είμαστε ευσεβέστεροι προς τον Κανονισμό και οι τροπολογίες και οι προσθήκες να έρχονται, όπως ορίζε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ή λοιπόν είναι η ιδέα να δημιουργηθεί μελετητικό Ινστιτούτο ενός σοβαρού αντικειμένου, όπως είναι το δίκαιο που διαμορφώθηκε σε μια ιδιαίτερη περιοχή της Χώρας μας όπως είναι η Κρήτη. Τα Ινστιτούτα σαν ερευνητικός φορέας είναι ευρύτατα διαδεδομένα μέσα ή και παράλληλα με την ανώτατη παιδεία σε όλες τις ανε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αυτό θέλησε να εφαρμόσει και το Τεχνικό Πανεπιστήμιο Κρήτης, το γνωστό Πολυτεχνείο Χανίων. Γι' αυτό έχει και αρκετά Ινστιτούτα στον οργανικό του νόμο. Τα περισσότερα απ' αυτά δεν έχουν λάβει σάρκα και οστά. Αποβλέπουν να εξυπηρετήσουν την λογική αυτών των φορέων, δηλαδή να δέσουν την επιστήμη με την έρευνα και την ανάπτυξη και να υπηρετήσουν καλύτερα το σκοπό του κάθε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ή μας, μολονότι έχουμε κάτι διαφορετικό, αλλά προς την ίδια κατεύθυνση και προς την ίδια σωστή αντίληψη ότι δηλαδή η επιστήμη και η πρόοδος δεν αναπτύσσονται χωρίς ερευνητική προσπάθεια και προβληματισμό, έχουμε την υλοποίηση μιας παλιά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ε ήδη στην Επιτροπή και ακούσατε προηγουμένως από τον συνάδελφο της Πλειοψηφίας, ότι ο Δικηγορικός Σύλλογος Χανίων προ διετίας είχε αναλάβει μια τέτοια πρωτοβουλία και την είχε φέρει σ' ένα σοβαρό σημείο. Η πρωτοβουλία εκείνη ήταν συνέχεια μιας παλαιότερης. Με την αφορμή της ίδρυσης του Πολυτεχνείου Κρήτης, υπήρξε πρόταση του Αλέκου Παπαδερού, γνωστού επιστήμονα και στελέχους της περιοχής, για την ίδρυση Ινστιτούτο Κρητικού Δικαίου και μάλιστα με την επωνυμία "ΕΛΕΥΘΕΡΙΟΣ ΒΕΝΙΖ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ίσως δεν είναι αντίστοιχο προς το μέγεθος του ονόματος. Εγώ πάντως το προτείνω, κύριε Υπουργέ και δεν νομίζω ότι μειώνεται ούτε το ένα ούτε το άλλο. Να ονομασθεί το Ινστιτούτο Κρητικού Δικαίου "ΕΛΕΥΘΕΡΙΟΣ ΒΕΝΙΖΕΛΟΣ". Ο Ελευθέριος Βενιζέλος ήταν επί πλέον και νομικός και επίλεκτο στέλεχος του Δικηγορικού Συλλόγου Χανίων εις περίοπτον θέσιν των γραφείων του οποίου βρίσκεται η φωτογραφία του. Είναι ένας από τους μεγαλύτερους συντελεστές, τους δημιουργούς, του δικαίου της περιόδου της ημιαυτονομίας και αυτονομ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πρωτοβουλία του Δικηγορικού Συλλόγου Χανίων η οποία πράγματι ανακόπηκε με υλικές ζημίες, ελπίζω όχι ανεπανόρθωτες, από τα γεγονότα του Ιουλίου 1990. Και δεν θέλω αυτή τη στιγμή να κακοκαρδίζω την Αίθουσα, αλλά δεν είναι δυνατόν να μιλάμε για οχλοκρατούμενες εκδηλώσεις. Και να παραλείπουμε τις αψυχολόγητες ενέργειες και τις άστοχες συμβουλές οι οποίες συνέβαλαν στο να εξελιχθεί μια ειρηνική διαμαρτυρία του λαού των Χανίων σε γεγονότα τα οποία οδήγησαν και στην καταστροφή του αρχείου του τότε Ινστιτούτου Κρητικού Δικαίου, που είχε συσταθεί και είχε λειτουργήσει για αρκετό χρόνο με πλούσιο υλικό με πρωτοβουλία του Δικηγορικού Συλλόγ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τώρα δημιουργείται ένας σοβαρότερος, υπευθυνότερος, μονιμότερος και ελπίζω με μεγαλύτερες δυνατότητες και καλύτερες προοπτικές φορέας. Πρέπει να σημειώσουμε ότι η μελέτη του Κρητικού Δικαίου δεν έχει μόνο ιστορική αξία. Δεν πρόκειται για ένα πεθαμένο αντικείμενο, μολονότι και αυτό θα έχει την αξία του. Το Κρητικό Δίκαιο αποτελεί ένα ξεχωριστό κλάδο δικαίου που διαμορφώθηκε, αναπτύχθηκε ιδιαίτερα και ίσχυσε στο γεωγραφικό χώρο της Κρήτης μέχρι πρόσφατα. Άφησε θεσμούς και δημιούργησε καταστάσεις που εξακολουθούν να ζουν και να επηρεάζουν και σήμερα την εξέλιξη και την εφαρμογή του δικαίου και έξω από τον κύριο γεωγραφικό του χώρο. Πρωτοβουλίες μελέτης τέτοιων θεσμών και πηγών έχουμε πολλές και στο παρελθόν και πρόσφατα. Μόνο η Πολιτεία δεν δείχνει ιδιαίτερα πρόθυμη σε αυτού του είδους τις δραστηριότητες.</w:t>
      </w:r>
    </w:p>
    <w:p>
      <w:pPr>
        <w:pStyle w:val="Style15"/>
        <w:rPr/>
      </w:pPr>
      <w:r>
        <w:rPr>
          <w:rFonts w:eastAsia="Courier New" w:cs="Courier New" w:ascii="Courier New" w:hAnsi="Courier New"/>
        </w:rPr>
        <w:t xml:space="preserve"> </w:t>
      </w:r>
      <w:r>
        <w:rPr>
          <w:rFonts w:cs="Courier New" w:ascii="Courier New" w:hAnsi="Courier New"/>
        </w:rPr>
        <w:t>Πρόσφατα είχα την τύχη να συναντήσω τον καθηγητή Σπ. Βρυώνη του Πανεπιστημίου της Νέας Υόρκης και διευθυντή του εκεί Ωνάσειου Ινστιτούτου Μελέτης Προβλημάτων του Ελληνισμού και άκουσα με κατάπληξη από το στόμα του την ανάλυση για τη αναγκαιότητα της μελέτης του Οθωμανικού Δικαίου, του Οθωμανικού πολιτισμού και της Οθωμανικής ιστορίας για να μπορέσουμε να αντιμετωπίσουμε το Ισλάμ που τόσο στενά είμαστε δεμένοι μαζί του στη γεωγραφική μας περιοχή και σε πολλά σημεία συμπορευόμαστε, με αρκετά να μας ενώνουν, αλλά δυστυχώς και αρκετά να μας χωρίζουν. Και την εγκληματική παράλειψη να μην υπάρχει στην Ελλάδα μία έδρα μελέτης Οθωμανικού Δικαίου, μία έδρα έρευνας αυτών των μεγάλων θεμάτων που είναι δεμένα και με μας και έχουν αλληλεπίδραση αναμφισβήτητα στην περιοχή μας, ενώ υπάρχουν σε όλο το κόσμο. Να έχουμε αφήσει ένα αντικείμενο που πολλές φορές θέλουμε να αντιπαρατεθούμε μαζί του, ξένο, για να διαμορφώνεται με υστερόβουλες πρωτοβουλίες ανθρώπων οι οποίοι δεν διάκεινται φιλικά απέναντί μας. Ευτυχώς όμως τις παραλείψεις αυτές της Πολιτείας τις καλύπτουν οι ιδιω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και θα αναφέρω και εγώ γιατί είναι άξιος κάθε μνείας ο αείμνηστος Σταυρινίδης με τα Οθωμανικά αρχεία της Βικελαίας Βιβλιοθήκης του Ηρακλείου, μία σπάνια δουλειά για έναν άνθρωπο που μέχρι τα 93 του χρόνια δούλευε ακούραστα και που το περισσότερό του υλικό ίσως δεν έχει βρει ακόμα την αξιοποίηση που του χρειάζεται. Για να προχωρήσω στο Σπανάκη με τα Ενετικά αρχεία των προβλεπτών, των εκπροσώπων του Δόγη διοικητών της Κρήτης, που αποτελούσαν και αυτά πηγές δικαίου. Και να έλθω στην νεώτερη εποχή με τον Μαν. Μανούσακα και τον Ν. Παναγιωτάκη, τους μελετητές του περίφημου Ινστιτούτου της Βενετίας, και τον Στρ. Παπαμανουσάκη που όπως προανέφ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κείνος ο οποίος υλοποίησε σε πρώτη φάση το Ινστιτούτο Κρητικού Δικαίου όπως και την Ελ. Περράκη που μας έδωσε την θαυμάσια μετάφραση, μελέτη και προβολή της επιγραφής της Γόρτυνας. Οι μελετητές αυτοί με αυταπάρνηση, αφοσίωση και ζήλο μελετούν τα πλούσια αρχεία της Μινωϊκής, της Ενετικής, της Οθωμανικής περιόδου και κυρίως της περιόδου της ημιαυτονομίας και αυτονομίας της οποίας η επίδραση είναι ζωντανή και μέχρι σήμερα και στο Τόπο μας και έξω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χώρο του Ινστιτούτου που ιδρύεται είναι γνωστό ότι από την αρχαιότητα υπήρξε μία πλούσια και ενδιαφέρουσα δημιουργία. Από την Μινωϊκή εποχή μνημονεύτηκαν οι φημισμένες πλάκες της Γόρτυνος με το αρχαιότερο στον Ελλαδικό χώρο γραπτό δίκαιο που διαμόρφωσαν θεσμούς όλων των τομέων του δικαίου, οικογενειακού, κληρονομικού, ενοχικού, ποινικού και οι οποίοι καταπλήσσουν για την πληρότητα και την ευστοχία τους. Ακολούθησε η Ενετική περίοδος, μετά η Οθωμανική που το δίκαιο αναπτύχθηκε πολλές φορές διμερώς γιατί είχε ως αντικείμενο να ρυθμίσει τις σχέσεις χωριστά των κατακτητών και των κατακτημένων, που πολλές φορές αλληλοσυμπληρώνονταν ή αλληλοεμπλέκ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αναπτύχθηκε και εφαρμόσθηκε ξεχωριστά και από ξεχωριστά όργανα, κυρίως εκκλησιαστικά, της κάθε πλευράς. Όμως, το Κρητικό Δίκαιο άνθησε κυριολεκτικά στην περίοδο της ημιαυτονομίας και της αυτονομίας, στο δεύτερο ήμισυ του περασμένου και στις αρχές του σημερινού αιώνα, με την ουσιαστική, την αποτελεσματική, την καταλυτική συμβολή και την δημιουργική πνοή του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οί νόμοι εκείνης της εποχής, που τους ξέρουν όλοι οι οποίοι έχουν περάσει από πανεπιστημιακά έδρανα νομικών σχολών, είναι: Ο Κώδικας της κρητικής πολιτείας του 1880 μετά τον καταστατικό χάρτη της Χαλέπας. Ο Κρητικός Αστικός Κώδικας του 1904. Το Σύνταγμα της κρητικής πολιτείας του 1899. Ο καταστατικός χάρτης της Εκκλησίας της Κρήτης του 1900. Δικονομικές διατάξεις, οι οποίες αφορούν το δίκαιο των χριστιανών Κρητών του 1880 και του 1899. Νομοθετήματα, τα οποία έζησαν μέχρι πρόσφατα. Ο Αστικός Κρητικός Κώδικας ίσχυσε μέχρι το 1946. Η Κρητική Πολιτική Δικονομία ίσχυσε μέχρι το 1968. Διατάξεις, όπως είναι ο καταστατικός χάρτης της Εκκλησίας και άλλες, όμως, ιδιαίτερες διατάξεις, ισχύουν ακόμα και μέχρι σήμερα. Συντάχθηκαν από ανθρώπους σοφούς της εποχής των, διαπρεπείς νομομαθείς και επιφανείς πολιτικούς, όπως ο Ελευθέριος Βενιζέλος, ο Μανούσος Κούνδουρος, ο Ιωάννης Σφακιανάκης, ο Γεώργιος Πολογιώργης, ο Κωνσταντίνος Φούμης κ.α. και απετέλεσαν πρωτοποριακά για την εποχή, για τον φιλελευθερισμό, την δημοκρατικότητα και την αρτιότητά τους κείμενα. Δεν ήταν εύκολο το έργο της θεσμοθέτησής τους, γιατί είχαν, όπως προανέφερα, την ανάγκη να ρυθμίσουν σχέσεις πολλές φορές κατακτητού και κατακτημένου και να εξασφαλίσουν μία αρμονική συμβίωση προαιώνιων εχθρών, που σε πολλά από αυτά τα κείμενα στην σύνταξή τους, όπως το Σύνταγμα της Κρητικής Πολιτείας, συμμετείχαν και οι δυο. Η σύνταξή τους γινόταν μέσα σε χρόνο ρεκόρ. Το λέω σ' αυτή την αίθουσα για να γίνει αντιληπτό πώς τότε δούλευαν εκείνοι οι νομομαθείς. Σε ένα μήνα η Νομοπαρασκευαστική Επιτροπή του Συντάγματος της Κρητικής Πολιτείας, από 1.1.1899 μέχρι 5.2.1899, κατάρτησε το προοδευτικότερο και δημοκρατικότερο Σύνταγμα που είχε περάσει μέχρι εκείνη την εποχή. Συμμετείχε, βέβαια, ο Ελευθέριος Βενιζέλος στην κατάρτισή του!! Και όσοι έχουν την υπομονή να ανατρέξουν στις διατάξεις του, θα μείνουν κατάπληκτοι από την ευστοχία, την ικανότητα και τη νομική κατάρτιση την οποία διέθετε ο μεγάλος μέχρι την εποχή εκείνη Κρητικός, αργότερα μεγάλος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 δικαίου, κυρίες και κύριοι συνάδελφοι, είναι εθνικό χρέος. Το δίκαιο είναι μιά ζωντανή πραγματικότητα, αλλά και ιστορική κληρονομιά. Η συντήρηση της πνευματικής, όπως και της υλικής εθνικής δημιουργίας, αποτελεί στοιχείο διασφάλισης της εθνικής μας ταυτότητας και εγγύηση της επιβίωσης του Έθνους, στο παρόν και στο μέλλον. Οφείλεται αναμφίβολα τιμή στους δημιουργούς. Και θα κάνω εδώ μία μικρή παρένθεση, γιατί ο συγγραφέας των νόμων της Γόρτυνας έμεινε, δυστυχώς, άγνωστος και έτσι δεν έτυχε της τιμής του Χαμουραμπί, του Μωυσή, ή του Κλεισθένη. Ο Ραδάμανθυς ανήκει στην περιοχή του θρύλου και δεν έτυχε μεγαλύτερης δι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είμαστε "Έθνος μικρό και ανάδελφο- για να χρησιμοποιήσω την δόκιμη πλέον έκφραση- και οι νεκροί και οι ζωντανοί μας χρειάζονται για να επιβιώσουμε, πρέπει να αποδίδουμε την οφειλόμενη τιμή στους προγόνους μας, που δεν συμβαίνει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παρένθεσή μου, διότι είχα την εμπειρία ευχάριστη αλλά και δυσάρεστη ταυτόχρονα, να δω μεγάλους νομοθέτες της Χώρας μας, όπως τον Λυκούργο και τον Σόλωνα να κοσμούν με τις προτομές τους, την αίθουσα του μεγαλύτερου νομοθετικού Σώματος των ΗΠΑ, της Γερουσίας. Μαζί με άλλους φυσικά νομοθέτες, μαζί με τον Μωυσή, μαζί με τον Χαμουραμπί, μαζί με το Ναπολέοντα. Εδώ εμείς δεν βλέπουμε καμιά προτομή, κανενός μεγάλου νομοθέτου ούτε Έλληνα, ούτε ξένου. Έχουμε, όμως, κάπου εκεί σε μια γωνιά και τιμούμε τον χασάπη της Νοτίου Αφρικής, τον δημιουργό του απαρτχάιντ Γιάν Σματς. Για ποιόν λόγο, δεν το κατάλαβα. Έχω διαβάσει μερικά κείμενα και έχω ακούσει κάποιες εξηγήσεις, για κάποιες συμπεριφορές, οι οποίες μόνο τέτοιες, που να τον συνδέουν με το Ελληνικό Κοινοβούλιο και το ναό της δημοκρατία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ου εορτασμού των 2.500 χρόνων από την ίδρυση της Αθηναϊκής, της Ελληνικής ή της παγκόσμιας δημοκρατίας- όπως θέλετε πείτε το- κάνω πρόταση, κύριε Πρόεδρε, να αφαιρεθεί εκείνη η προτομή, και στη θέση του να μπει ο Κλεισθένης, ο Λυκούργος, ο Σόλωνας. Τέλος πάντων, έχουμε αρκετούς Έλληνες, οι οποίοι μπορούν να αντικαταστήσουν τον Γιάν Σμάτς από εκεί που τον τοποθέτησε μία ευκαιριακή, εντελώς συμπτωματική, για να μην την χαρακτηρίσω άλλω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μέρους ρυθμίσεις του νομοθετήματος, μιας και ο κ. Υπουργός, μας παρεκάλεσε να τοποθετηθούμε μια και καλή, θα πω δύο-τρία πράγματα, σε ό,τι αφορά την έδρα. Σωστά τοποθετείται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πρωτοβουλία ξεκίνησε από εκεί. Εκεί βρίσκεται και το Ιστορικό Αρχείο Κρήτης που θα είναι ίσως ένα από τα μεγαλύτερα αντικείμενά του. Ο δε πράγματι, μελετητικός και ιστορικός χαρακτήρας του, που το φέρνει σε επαφή κατά το μεγαλύτερο ποσοστό, με το δίκαιο της περιόδου της ημιαυτονομίας και αυτονομίας, το φέρνει και σε σχέση με τα Χανιά, γιατί εκεί ήταν το κέντρο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ό είναι- θα προσέθετα και αυτό- στην περιφέρεια να γίνονται και κάποιες κατανομές και να μην επαναλαμβάνεται το υδροκεφαλικό φαινόμενο των Αθηνών. Επομένως, δεν πιστεύω ότι θα υπάρξει καμιά αντίρρηση για την έδρα του Ινστιτούτου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ις άλλες διατάξεις, τις οποίες μας είχατε υποσχεθεί, κύριε Υπουργέ, ότι θα τις μελετούσατε -το βρήκατε το νομοθέτημα από τον προκάτοχό σας- και είπατε ότι θα ρίχνατε μία ματιά και σε κάποιες προτάσεις, οι οποίες είχαν γίνει στην Επιτροπή, είδα μόνο ότι μία -και συμφωνώ δεν έχω αντίρρηση- την οποία προτείνει και ο Δικηγορικός Σύλλογος Ηρακλείου, κάνα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αι κάποιες άλλες, τις οποίες θα σας παρακαλέσω να αντιμετωπίσετε, έστω και αυτή την υστάτη ώρα. Υπάρχει ένα διοικητικό συμβούλιο, χωρίς να προσδιορίζεται το αντικείμενό του από πλευράς διοίκησης. Έχει κάποιες αρμοδιότητες, αλλά πουθενά δεν αναφέρεται ποιος διοικεί. Και έχει πρόεδρο με κάποιες υπερεξουσίες, οι οποίες συμπεριλαμβάνονται στην διάταξη του άρθρου 1 παρ. 2 με την λέξη "εκπροσωπεί". Ο πρόεδρος εκπροσωπεί το διοικητικό συμβούλιο, αλλά δεν μπορεί να έχει γενική και αόριστη δικαιοδοσία. Ό,τι συμβαίνει στα συλλογικά όργανα, θα έπρεπε να συμβαίνει και με τον πρόεδρο του διοικητικού συμβουλίου, του Ινστιτούτου Κρητικού Δικαίου, να διοικεί δηλαδή, κατ' εντολή και με αποφάσεις του διοικητικού συμβουλίου. Σε κάθε όμως, περίπτωση είμαι αντίθετος με το να είναι πρόεδρος, ο Πρόεδρος Εφετών Κρήτης. Τιμώ και τον θεσμό και το πρόσωπο, που ίσως να μου διαφεύγει αυτή τη στιγμή ποιο είναι. Ξέρετε, όμως, και σεις -είστε νομικός και υπήρξατε, αν δεν κάνω λάθος, και δικηγόρος- ότι τα περιφερειακά Εφετεία πάσχουν από μία κινητικότητα. Αφ' ενός μεν εκείνοι, οι οποίοι τα στελεχώνουν, έχουν την τάση να είναι ταξιδιώτες. Λίγες μέρες να μένουν στην περιοχή τους και τις περισσότερες να βρίσκ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τόπο της μόνιμης κατοικίας, προς την οποία μόνιμα να είναι στραμμένο το βλέμμα τους και επιδιώκουν μόλις πληρωθεί ο χρόνος ο θεωρούμενος λογικός -εάν δεν είναι άλλος ο λόγος που τους έφερε στην περιφέρεια- να βρεθούν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να πρόσωπο, το οποίο θα βρίσκεται εκεί με αυτή την αντίληψη και αυτές τις σκέψεις πως είναι δυνατόν να ασχοληθεί ουσιαστικά με έναν θεσμό, ο οποίος θέλει κάποια μεγαλύ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οιόν να βάλουμε; Πράγματι, είναι ένα πρόβλημα. Για μένα ο πρόεδρος του τοπικού δικηγορικού συλλόγου που βρίσκεται εκεί, που συμβαίνει σήμερα να έχει πράγματι πολλά προσόντα- δεν παύει να έχει μία μονιμότερη θητεία από τον Πρόεδρο Εφετών- είναι το καταλληλότερο πρόσωπο. Έχει στην διάθεσή του όλο το αρχείο, και βρίσκεται σε αυτή την περιοχή. Και γιατί όχι, να απαγκιστρωθούμε από αυτή την δέσμευση και να ορίσουμε ότι ως πρόεδρος ορίζεται ένα πρόσωπο κατάλληλο γι' αυτή την λειτουργία που δεν θα έχουμε αντίρρηση -εάν γίνει μία σωστή επιλογή- να είναι οποιοσδήποτε έστω και δικηγόρος ακόμα ή, γιατί όχι, ένας καθηγητής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μέλη του διοικητικού συμβουλίου, τον επιστήμονα, φιλόλογο αρχαιολόγο ιστορικό να τους ορίζει το πανεπιστήμιο Κρήτης. Σωστά διευρύνατε και συμφωνώ απολύτως -είπα ότι είναι άλλωστε η μόνη από τις παρατηρήσεις που είχαμε κάνει στην Επιτροπή, που αποδεκτήκατε- τα μέλη να προέρχονται απ' όλο τον γεωγραφικό χώρο της Κρήτης. Απ' όλους τους δικηγορικούς συλλόγους της Κρήτης. Για να μην υπάρχει παράπονο και κυρίως, για μένα, ο κίνδυνος να συρρικνωθεί το Ινστιτούτο σε ένα ινστιτούτο κρητικού δικαίου με έδρα, αντικείμενο, περιοχή τα Χανιά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ότι η ιδιότητα αυτή του Χανιώτη, Ρεθυμνιώτη, Ηρακλειώτη και Λασιθιώτη ισχύει μόνο μέσα στην Κρήτη. Έξω από την Κρήτη όλοι οι Κρητικοί είναι Κρητικοί, όπως και έξω από την Ελλάδα όλοι οι Έλληνες είναι Έλληνες. Εδώ μέσα δεν έχουμε τις διαφορές μας τις ιδιαίτερες περιοχές. Γι` αυτό λοιπόν πολύ σωστά το κάνατε αυτό και θα έλεγα ότι και τα μέλη που προανέφερα που έχουν κάποιες άλλες ιδιότητες να ορίζονται από έναν φορέα που δεν είναι ανάγκη να είναι ο Υπουργός Δικαιοσύνης. Μπορεί να είναι το Πανεπιστήμιο Κρήτης που, αρμοδιότερο, ικανότερο και καταλληλότερο παντός άλλου, θα επιλέξει τον εκπρόσωπο, τον επιστήμονα που θα καλύψει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διευθυντή, έγινε πολλή συζήτηση. Λυπούμαι, είμαστε υποχρεωμένοι να μείνουμε στον μετακλητό διευθυντή, ενώ αν είχαμε μια εμπειρία και κυρίως μία εμπιστοσύνη -δεν το κρύβω και αυτό- στις διαδικασίες, θα έπρεπε ο διευθυντής να είναι ένα πρόσωπο που να απολαμβάνει μιας μον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όμως, κύριε Υπουργέ, πρέπει αναμφισβήτητα να το επιλέξει και να το διορίσει το Διοικητικό Συμβούλιο. Δεν παύει το προσωπικό να συνδέεται με κάποιες επιστημονικές και άλλες ιδιότητες που θα τις κρίνει το Διοικητικό Συμβούλιο που γνωρίζει το αντικείμενο. Ουαί και αλίμονο αν η στόχευση είναι να αποκαταστήσουμε 3-4 ανθρώπους -αν είναι αυτή είναι πολύ στενόκαρδη- δια της διαδικασίας των πανελληνίων ή, πολύ χειρότερα, έξω απ` αυτή τη διαδικασία. Γι` αυτό θα έλεγα ότι πρέπει να δεχτείτε την πρότασή μας να διορίζεται αυτό το προσωπικό από το Δ.Σ. του Ινστιτού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τροποποιήσεις και τις προτάσεις στις οποίες μας παρακαλέσατε να τοποθετηθούμε, θα πω επιγραμματικά δυο-τρία λόγια. Για το Ινστιτούτο Δικαίου Θάλασσας και Ναυτικού Δικαίου δε νομίζω ότι κανείς θα είχε καμιά αντίρρηση. Πιστεύω ότι όλοι αντιλαμβανόμαστε την εθνική ανάγκη που επιβάλλει την ίδρυσή του και μάλιστα πολύ σύντομα. Δεν θα έλεγα ότι είναι έξω από την απόδοση δικαιοσύνης να τοποθετούσαμε ένα τέτοιο Ινστιτούτο Ναυτικού Δικαίου και Δικαίου Θάλασσας στην περιοχή του Αιγαίου. Θυμίζω στους νομομαθείς ότι ο ναυτικός νόμος των Ροδίων, η lex Rodia de jacta, αν θυμούμαι καλά τα λατινικά μου, ανεπτύχθηκε στην περιοχή και απετέλεσε τη βάση για πολλές-πολλές ρυθμίσεις οι οποίες κάλυψαν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και να παρατηρήσω ότι υστερούμε σ` αυτό τον τομέα κυρίες και κύριοι συνάδελφοι. Η Ελλάδα, με τη θάλασσα που την περιβάλλει, με την οποία δοξάστηκε. Με τις χιλιάδες μίλια ακτές και τα 4.000 νησιά, τη ναυτική παράδοση ανά τους αιώνες, τον πρώτο ελληνόκτητο και ελληνικό εμπορικό στόλο σε όλο τον κόσμο, να μη διαθέτει ιδιαίτερη σχολή Ναυτικού Δικαίου, να μην έχει ειδικά ναυτικά δικαστήρια, να σπουδάζουν οι Έλληνες το Ναυτικό Δίκαιο στο Λονδίνο, να προσφεύγουν για τις διαιτησίες επί ναυτιλιακών διαφορών σε φορείς του εξωτερικού, να υπάρχει το κέντρο της ελληνικής ναυτιλίας στο Σίτυ του Λονδίνου. Είναι πασίγνωστα αυτά. Δεν είναι γνωστό άλλωστε ότι η Ελλάδα με τις τόσες θάλασσες και τις τόσες ακτές έχει την πιο υπανάπτυκτη αλιεία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να προστεθούν στις αιτίες που δημιούργησαν αυτές τις καταστάσεις πολλά, αλλά δεν είναι της παρούσης στιγμής. Οι προσπάθειες όμως να καλυφθούν αυτές οι παραλείψεις έχουν αρχίσει. Κάτι άκουσα προχθές για μια προσπάθεια να δημιουργηθούν ιδιαίτερα ναυτικά δικαστήρια στον Πειραιά και να αναπτυχθεί ο Πειραιάς σε διεθνές ναυτιλιακό κέντρο. Θα συμβάλει και προς αυτή την κατεύθυνση το Ινστιτούτο Δικαίου Θάλασσας και Ναυτικού Δικαίου το οποίο σωστά όπως είπα τοποθετείται στο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ο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νημονεύσατε στην επιτροπή και άλλες περιοχές οι οποίες ανέπτυξαν τέτοιους θεσμούς και τέτοιους κλάδους δικαίου. Και μάλιστα επικαλεσθήκατε την ιδιαίτερη περιοχή σας τη Δυτική Μακεδονία η οποία δέχθηκε την επίδραση της κεντρικής Ευρώπης. Δεν θα παραλείψω τα Ιόνια νησιά και τη Σάμο που ίσως δικαιούνται, δεν είναι λάθος, να ιδρύσουμε σ` αυτά τέτοιου είδους μελετητικούς φορείς. Γι` αυτό θα πρότεινα στην εξουσιοδότηση που θα δοθεί σε σας, να δοθεί και στον Υπουργό Οικονομικών και Παιδείας, αν είναι εφικτό τυπικά, να μπορούν να ιδρύουν τέτο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αρατηρήσεις θέλω να κάνω αναφορικά με τις διατάξεις αυτής της τροπολογίας. Είπατε πως θέλετε κάποιες διορθωτικές επεμβάσεις αν μπορούν να θεωρηθούν έτσι. Την εποπτεία καταλαβαίνω γιατί τη βάζετε στο Υπουργείο Εξωτερικών αλλά πιστεύω πως αρμόδιο είναι το Υπουργείο Παιδείας και το Υπουργείο Δικαιοσύνης. Ακόμα βλέπω ότι τους καθηγητές του Ναυτικού Δικαίου τους αντλείτε από το Πανεπιστήμιο ΑΘηνών και από το Πάντειο Πανεπιστήμιο. Θα έλεγα ότι το Ναυτικό Δίκαιο σαν κλάδος, διδάσκεται στις νομικές σχολές και δεν είμαι από εκείνους που θα περιορίζονταν στη Νομική Σχολή Αθηνών από την οποία προέρχομαι για οποιαδήποτε αιτία. Θα έλεγα πολύ περισσότερο και ισχύει για όλους τους φορείς ότι θα πρέπει να δίνουμε την ευχέρεια να συμμετέχουν στην διοίκηση πρόσωπα διακεκριμένα, και ακόμα όπως επιστήμονες ελληνικής καταγωγής οι οποίοι διαπρέπουν στην αλλοδαπή. Ανέφερα προηγούμενα σε μία άλλη ευκαιρία ένα απ` αυτά τα πρόσωπα. Σε ότι αφορά το γενικό διευθυντή η λέξη "νομικός", σαν επίθετο λέει πολλά, αλλά σαν ουσιαστικό δεν λέει τίποτα. Αν εννοεί τον απασχολούμενο με τη νομική επιστήμη, άντε να τον προσδιορίσεις, όταν πρόκειται να διοριστεί ως διευθυντής του Ινστιτούτου Δικαίου της Θάλασσας και Ναυτικού Δικαίου. Ενδέχεται, ηθελημένα ή αθέλητα, να διευκολύνουμε και κάποιες όχι και τόσο εύστοχες ή σωστ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πόρους κύριε Υπουργέ, ιδιαίτερα στο Ινστιτούτο Δικαίου της Θάλασσας και Ναυτικού Δικαίου δεν ξέρουμε αν θα έχουμε τη δυνατότητα να συντηρήσουμε όλα αυτά τα πράγματα που κάνουμε από τον προϋπολογισμό ή από την προθυμία των διάφορων φορέων. Δεν ξέρω, αν τώρα είναι δυνατόν να θεσμοθετηθεί ειδικό τέλος σε συναφείς συγκυριακές υποθέσεις. Επειδή πρόκειται για συγκεκριμένο αντικείμενο έχω τις επιφυλάξεις μου και τι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τροπολογίες το να έχουν τη δυνατότητα να συμμετέχουν υπάλληλοι του Υπουργείου Οικονομικών στο διαγωνισμό για την πλήρωση θέσεων δικαστών του Ελεγκτικού Συνεδρίου, στην τροπολογία που είδα, ορίζεται μεταβατική περίοδος 5ετίας από τη ψήφιση της. Αυτό παρακαλώ να το διαγράψουμε γιατί δημιουργεί σκέψεις ότι πάμε για φωτογραφική διάταξη. Αν έχουμε αδικήσει ένα κλάδο επιστημόνων που δικαιούνται να διεκδικήσουν αυτή τη θέση, αυτό να ισχύει εσαεί και στο μέλλον. Τι θα πει "εντός 5ετίας από σήμερον"; Για να τακτοποιηθούν 5-6 άτομα και αύριο να φύγει από τη μέση για να μην μας εμποδ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ωτέρα Εκκλησιαστική Σχολή Κρήτης που ιδρύεται στο Ηράκλειο θα ήθελα να κάνω μία παρατήρηση. Δεν έχω καμία αντίρρηση, πολύ περισσότερο που το ζητά και η Εκκλησία της Κρήτης. Επειδή όμως έχουν γίνει πολλές συζητήσεις για τη δημιουργία Θεολογικής σχολής στο Πανεπιστήμιο Κρήτης, θα πρέπει να προληφθεί το ενδεχόμενο να δημιουργηθούν προβλήματα. Προσθέτως αν τώρα υπάρχει και η μέση σχολή με πλούσια ιστορία, μεγάλη υποδομή, μια καλή προσπάθεια στα Χανιά. Ελπίζω και εύχομαι να μην βρεθούν σε σύγκρουση αυτές οι δύο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α ήθελα να αναφερθώ σε ένα θέμα που το έθιξα και στην Επιτροπή. Δεν σχετίζεται απόλυτα με το συζητούμενο θέμα μας, αλλά επειδή σαν Υπουργό Δικαιοσύνης δεν σας βλέπουμε πολλές φορές στην Αίθουσα αυτή για να τα λέμε, θα σας μιλήσω για τα τεράστια κενά που υπάρχουν στα δικαστήρια των Χανίων, όπως, πολύ φοβούμαι, στα δικαστήρια όλης της Χώρας. Πάντως για τα Χανιά μπορώ να σας πω ότι το 50% των δικαστών λείπουν. Όπως και το 55% των δικαστικών υπαλλήλων και το 60% των δικαστικών επιμελητών. Είναι τέτοια και τόσα τα κενά που τίθεται πλέον θέμα δυσλειτουργίας των δικαστηρίων των Χανίων. Πρέπει να αναλάβετε μία πρωτοβουλία γιατί η Δικαιοσύνη είναι μεν μία ανεξάρτητη λειτουργία και εξουσία, αλλά αν δεν της δώσουμε τη δυνατότητα να λειτουργήσει σωστά πολύ φοβούμαι ότι εμποδίζουμε την υψηλή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οδίζουμε τη δυνατότητά της, να εξασφαλίζει την ομαλή λειτουργία της Χώρας. Μην ξεχνάτε ότι ο Πίνδαρος έλεγε "Βάθρον πολίων ασφαλές δ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σθε ολίγον εκτός θέματος, αλλά εντός εκλογικής περιφε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ι εντός επαγγέλματος, κύριε Πρόεδρε, και του δικού σας κα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τις οποίες παρακαλώ, κύριε Υπουργέ, να τις προσθέτετε, για να συμβάλουμε όλοι στη δημιουργία ενός αρτίου νομοθετήματος, που θα βοηθήσει να δημιουργηθούν σωστοί φορείς και όχι θνησιγενείς φορείς, ψηφίζουμε την αρχή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διευκολύνω τους συναδέλφους, αν διατυπώσω πλέον για τα πρακτικά αυτά τα οποία είπα πριν, τα οποία τώρα έχουν τυπωθεί και έχουν διανεμη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άρθρο, θα δούμε ποιον αριθμό θα πάρει, που έχει ως εξής: "Η παρ. 2, του άρθρου2 του Ν.1968/1991 αντικαθίσταται ως εξής: "6. Πάρεδροι του Ελεγκτικού Συνεδρίου μπορούν να διοριστούν οι δικαστικοί λειτουργοί, που έχουν συμπληρώσει τα προσόντα προαγωγής σε Πάρεδρο του Συμβουλίου της Επικρατείας, εφέτη και αντεισαγγελέα εφετών, εφέτη των τακτικών διοικητικών δικαστηρίων. Για μια πενταετία από της ισχύος του παρόντος νόμου, πάρεδροι του Ελεγκτικού Συνεδρίου μπορούν να διοριστούν οι έχοντες πτυχίο Νομικού Τμήματος Πανεπιστημίου υπάλληλοι του Ελεγκτικού Συνεδρίου, της υπηρεσίας σ` αυτό του Γενικού Επιτρόπου της Επικρατείας, των Υπουργείων Δικαιοσύνης και Οικονομικών, οι οποίοι κατά την έναρξη ισχύος του ν.1586/1986 κατείχαν βαθμό 2ο ή 3ο (Διευθυντές) της Κατηγορίας ΠΕ, ως και υπάλληλοι της Κατηγορίας ΠΕ με βαθμό Α`, που μετά την εφαρμογή των διατάξεων του 1586/1986, τους έχουν ανατεθεί και ασκούν καθήκοντα προϊσταμένου διευθύνσεως ή ισοδύναμης υπηρεσιακής μονάδας, στις υπηρε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ια το Ελεγκτικό Συνέδριο αυτό. Θα σας εξηγήσω για την πενταετία μετά. Επαναλαμβάνεται η ίδια διάταξη μονίμως. Δεν κάνουμε τίποτε καινούρ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ρόεδρε, αυτή είναι η τροπολογία πολλ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ή είναι η τροπολογία, που έχει κατατεθεί από όλους τους συναδέλφους, όλων των Πτερύγων, γίνεται δεκτή και θα δούμε τί αριθμό θ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καταχωρηθεί στα πρακτικά, όπως τη διατυπώνει ο κύριος Υπουργός παρακαλώ και επ` αυτής θα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τροπολογία της τροπολογίας. Έχετε προσθέσει ένα ρήμα. "Εις τους οποίους έχει ανατεθεί και ασκούν". Αυτό δεν είν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έτσι το θέτω, υπό 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άρθρο, κύριε Πρόεδρε. "Το πρώτο εδάφιο της παρ. 6, του άρθρου 44 του Κ.Ο.Δ.Κ.Δ.Λ., η οποία τροποποιήθηκε με την παρ. 8 του άρθρου 4, του ν.1968/91, αντικαθίσταται ως εξής: "Στους δικαστικούς λειτουργούς μπορεί, ύστερα από αίτησή τους και απόφαση του οικείου δικαστικού συμβουλίου, να χορηγείται ειδική κανονική άδεια, χωρίς αποδοχές και για χρονικό διάστημα 3 ετών, προκειμένου να αναλάβουν θέση στις Ευρωπαϊκές Κοινότητες ή σε άλλο νομικό πρόσωπο δημοσίου ή ιδιωτικού δικαίου, που λειτουργεί στα πλαίσια των Ευρωπαϊκών Κοινοτήτων για παροχή νομικών υπηρεσιών με οποιαδήποτε σχέση. Με την ίδια διαδικασία η άδεια αυτή μπορεί να παρα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διορθώσεις νομίζω ότι ήδη τα έχω εκφωνήσει και δεν χρειάζεται να τα επαναλάβω. Και έρχομαι στο τελευτ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τοιχείο δ` της παρ. 1 του άρθρου 4 του νομοσχεδίου, διαγράφονται οι λέξεις "από δύο δικηγόρους" και αντ' αυτών τίθενται οι λέξεις: "από τρεις εκπροσώπους του δικηγορικού συλλόγου Χανίων και ανά ένα των δικηγορικών συλλόγων Ηρακλείου, Ρεθύμνου και Νεαπόλεως, οριζομένων από το οικείο συμβούλιο του συλ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πό το τελευταίο εδάφιο της παρ. 1 του άρθρου 4 του νομοσχεδίου, διαγράφεται η λέξη "εννέα" και αντ' αυτής τίθεται η λέξη "δεκατρείς".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διανεμηθούν για να γίνουν αντικείμενο μελέτης από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αντί "Νεαπόλεως" να γίνει "Λαση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ύμφωνοι. Παρακαλώ να διορθωθεί και αντί "Νεαπόλεως", να γίνει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οι συνάδελφοι, πράγματι εκπληρώνουμε χρέος συνιστώντας Ινστιτούτο Κρητικού Δικαίου. Και πράγματι αποδίδουμε ύψιστη τιμή στο Δικηγορικό Σύλλογο Χανίων για τις σύστοιχες και εργώδεις προσπάθειές του, οι οποίες τελικά οδήγησαν στη σύνταξ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οι συνάδελφοι, με αφυδατωμένη λακωνικότητα, να αναφερθώ σε ουσιαστικό περιεχόμενο αυτού του ινστιτούτου που ιδρύουμε και στην ανάγκη την επιστημονική και εθνική για την ίδρ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γραφή της Γόρτυνος και όχι η Δωδεκάδελτος της Γόρτυνος, που είπε ο εισηγητής της Πλειοψηφίας για να μας συνδέσει με τη Δωδεκάδελτο του Ρωμαϊκού Δικαίου, οι αναφορές του Ομήρου στο Δίκαιο της Κρήτης είναι πολλαπλές, τα αρχαιολογικά ευρήματα και οι άλλες φιλολογικές πηγές, μας επιτρέπουν, κύριοι συνάδελφοι, να χαρακτηρίσουμε την περίοδο 1100 -300 π.Χ. ως περίοδο του "κλασσικού Κρητικού Δικαίου". Από το 300 π.Χ. ως την Ρωμαϊκή κατάκτηση, (66 μ.Χ.), παρουσιάζεται ιδιαίτερη ανάπτυξη του πολιτειακού και του διεθνούς δικαίου στο χώρ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να αναφέρω τις διαμάχες των πόλεων κρατών της Κρήτης κατά τη διάρκεια του Πελοποννησιακού Πολέμου. Ή περιορίζομαι να αναφέρω τον Συνασπισμό -υπήρχε και τότε Συνασπισμός- των ανατολικών πόλεων- κρατών της Κρήτης που είχε συμμαχήσει με την Αιτωλική Συμπολιτεία, ενώ ο Συνασπισμός των δυτικών πόλεων-κρατών της Κρήτης είχε συμμαχήσει με την Αχαϊκή Συμ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ρήτη έτσι είχε εισέλθει στο πλέγμα της διεθνούς, τότε, πολιτικής και εξ' αυτού του λόγου αναπτύχθηκαν στοιχεία διεθνούς δημοσίου αλλά και ιδιωτικού διεθνούς δικαίου. Η Ρωμαϊκή και Βυζαντινή περίοδος κατακαλύπτει τον κοινωνικοοικονομικό βίο της Κρήτης με το Βυζαντινορωμαϊκό Δίκαιο και με αμφίδρομες συμπτύξεις εθιμικού και "επισήμου χριστιανικού" ή, παλαιότερα, Ρωμαϊ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ταγωνισμός της Γένοβας και της Βενετίας και οι Σταυροφορίες παραχωρούν τη θέση τους στην ισχύ της Βενετίας το 121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επιβληθεί στο νησί το πολύπλοκο σύστημα της Βενετικής διοίκησης και της στρατιωτικής, αστυνομικής δομής. Το κρητικό δίκαιο πράγματι με την εισπήδηση των Βενετών βιάζεται κυριολεκτικά, αφού η Βενετσιάνικη αυθεντία επιχειρεί να εφαρμόσει το δίκαιό της και στο χώρο της Εκκλησίας και στο χώρο του οικογενειακού δικαίου, μεταφυτεύοντας, κύριοι συνάδελφοι, ακόμη και την "ερωτική φορολογία" των φεουδαρχικών κοινωνιών της Ευρώπης, δηλαδή το γνωστό yous prime noctis, το δικαίωμα του αφέντη για την πρώτη νύχτα της νεονύμφου. Η ειρηνική γή άλλοτε βίαιη αντίσταση της Κρήτης εναντίον των Βενετών εκφράζεται με σύγκρουση προς το "ξένο" δίκαιο, με αντίθεση του εθνικού λαϊκογενούς τοπ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θωμανική κατάκτηση συνεπιφέρει την εισπήδηση στην Κρήτη του Ισλαμικού δικαίου, δηλαδή του Ιερού νόμου του Κορανίου, της ιεράς παραδόσεως και του πολιτικού Οθωμανικού νόμου. Πάλι και τότε κορυφώνεται η διαπάλη με εκτόπιση του Βενετικού δικαίου και με προσπάθειες της Οθωμανικής αυτοκρατορίας για βίαιη εφαρμογή του Οθωμανικού, με εξισλαμισμούς και με συνεχείς καταστροφές. Οι αντιδράσεις της Κρητικής κοινωνίας, η οποία έφερε το βάρος μιας μακραίωνης δικαιικής παράδοσης, είχαν καρπούς. Και οι καρποί αυτοί ήταν η παραχώρηση προνομίων και δικαιωμάτων στα θέματα διοίκησης της Εκκλησίας, φορολογίας Χριστιανών, στις γαμικές και κληρονομικές διαφορές, που έκτοτε λειτούργησαν υπό την εξουσία και υπό τη σκέπη του Οικουμενικού Πατρι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ε την επανάσταση του 1821 και το γνωστό "Οργανισμό της νήσου Κρήτης" ιδρύθηκαν δικαστήρια και κυρώθηκαν, ως ουσιαστικό δίκαιο, οι νόμοι "των αειμνήστων ημών Βυζαντινών αυτοκρατόρων" με παράλληλη πηγή, ισοϋψή και ισοδύναμη αυτών των νόμων, το εθιμικό δίκαιο και την εμπορική αιρετοκρισία. Το "Χατ ισερίφ" του 1839 και το "Χατ χουμαγιούμ" του 1856 αποτελούν, αντικειμενικά εξεταζόμενα, σταθμούς στην ιστορία 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ης Χαλέπας" το 1878 εισάγει υποτυπώδη αυτονομία. Τότε, ψηφίζεται ο Οργανισμός των δικαστηρίων, καθιερώνεται ο θεσμός του εισαγγελέα και ρυθμίζονται θέματα σχετικά με τους δικηγόρους, τους συμβολαιογράφους και τους δικαστικούς κλητήρες. Το 1880 εισάγεται πολιτική και ποινική δικονομία, ειδική δικονομία οικογενειακών και κληρονομικών δικαιωμάτων των Χριστιανών, εισάγεται εκλογικός και δημοτικός νόμος, εισάγεται κανονισμός της αγροφυλακής, οργανισμός χωροφυλακής και ειδικός ποιν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άσταση του 1889 κατήργησε τη "σύμβαση της Χαλέπας". Η επανάσταση του 1897 -συνεχείς αλλεπάλληλες, εκρηκτικές οι επαναστάσεις του Κρητικού λαού- έληξε με την αναγνώριση της "Κρη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ν ο κρητικός αστικός κώδιξ, που ίσχυσε όπως προανεφέρθη ως το 1946, ενώ η κρητική πολιτική δικονομία πράγματι ίσχυσε μέχρι και το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χράστηκα, ειλικρινά, κύριοι συνάδελφοι, την ευγενική σας ανοχή για να περιγράψω με άκρα συντομία, (είπα προηγουμένως αφυδατωμένη λακωνικότητα), τη γέννεση, την ανέλιξη, τη διαμόρφωση, τις διακυμάνσεις, τις επιρροές και τη διαπάλη των πηγών δικαίου, που χαρακτηρίζει τον έννομο βί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εδώ -και επιτρέψτε μου την προσωπική παρέμβαση- ως τέκνο που ευγνωμονεί τη γεννέτειρά του, να αναφέρω το ιδιόμορφο νομικό καθεστώς και την εξελικτική περιπέτεια του ουσιαστικού και δημόσιου δικαίου της Σάμου, που από το 1550 ως το 1912 κατά την τουρκοκρατία, κατά την επανάσταση και κατά το ηγεμονικό καθεστώς, ενσωμάτωσε και ανέδειξε τα κυρίαρχα στοιχεία της ελληνικής δικαι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δι` ελαχίστων να αναφέρω αυτήν την ιδιομορφία και να υπογραμμίσω ότι πράγματι, από το 1550 αναπτύχθηκε στη Σάμο αυτόνομος δημόσιος βίος. Και αναπτύχθηκε επίσης, αυτόνομο δικαιικό νομικό καθεστώς, που στηριζόταν, όχι μόνο στην εξάβιβλο του Αρμενοπούλου, αλλά και σε μια πληθύ, πλησμονή κανόνων εθιμικού δικαίου και που εκφράζονταν αυτοί οι κανόνες, μέσω της δικαιοδοτικής εξουσίας των εφόρων του κάθε χωριού και μέσα από ένα πρωτότυπο δικαστήριο, όπου συμμετείχε η εκκλησιαστική και η λαϊκή συσσωμάτωση και όπου αυτό το δικαστήριο έχει κριθεί ότι ήταν συνέχεια και απόηχος δικαστηρίων που είχε θεσμοθετήσει ο αυτοκράτωρ Ανδρό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εδώ, και έχει κάποια αξία, επειδή οι Κρήτες, ίσως, τελούν με την εντύπωση ότι αποτελούν τον ομφαλό της Ελλάδος, ότι τα Συντάγματα της επανάστασης του `21 (είναι γνωστό) κατήργησαν από της πρώτης στιγμής τα τοπικά πολιτεύματα, στην προσπάθεια να οργανώσουν ένα σύγχρονο συγκεντρωμένο κράτος, λόγω των ειδικών προβλημάτων που αντιμετώπιζε η επαναστατημέν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ατήργησαν πλην ενός, του "Στρατοπολιτικού Διοργανισμού της νήσου Σάμου". Αυτό το έξοχο νομοθέτημα του κινήματος των "καρμανιόλων", των επαναστατών της Σάμου, το διετήρησαν ως κόρη οφθαλμού μέχρι και το 1834, αποκρούοντες την επέμβαση των κεντρικών κυβερνήσεων, όταν η Σάμος έγινε ημιαυτόνομος ηγεμονία, υπό την υψηλήν Πύλη, τυπικά μόνο και όχ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από το 1834 έως το 1912, είχε οργανωθεί και είχε συγκροτηθεί συντεταγμένη πολιτεία, με δικαστήρια πρωτοβάθμια, δευτεροβάθμια, με Ακυρωτικό, είχε Συνέλευση κατ` έτος αντιπροσώπων του νησιού, ήταν η Βουλή, ως εννοούμε σήμερα τη Βουλή, και υπήρχε και κυβέρνηση εκλεγομένη και λογοδοτούσα σε αυτήν τη Βουλή, η οποία άσκησε με πείσμα, αντιστρατευομένη τις επεμβάσεις της Υψηλής Πύλης, όλη τη νομοθετική εξουσία, μέχρις ότου το 1912 και η Σάμος, κύριοι συνάδελφοι, "εξερράγη" υπό την ηγεσία του Θεμιστοκλή Σοφούλη και επέτυχε την ένωσή της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τα είπα για να έλθω συνεπίκουρος στην πρόταση, στην ιδέα που διετύπωσε ο αξιότιμος συνάδελφος κ. Πρασιανάκης, ότι πρέπει ακριβώς, επειδή έχουμε στο χώρο του Αιγαίου μορφώματα νομικά, ιδιόρρυθμα, ιδιότυπα, άξια μελέτης έρευνας και προσοχής, ότι είναι καλό, επαναλαμβάνω, να αποδεχθούμε μια διατύπωση στο συζητούμενο νομοσχέδιο, ώστε να έχει μια δυνατότητα, να έχει την εξουσιοδότηση ο Υπουργός, όταν κρίνει ότι υπάρχει πράγματι σοβαρό πρόβλημα έρευνας, μελέτης και ανάδειξης εννοιών δικαίου, δικονομίας, ποινικού δικαίου, εμπορικού δικαίου, να συνιστά Ινστιτούτο Μελέτης αυτού του Δικαίου. Και θα ήτο για μας ευτυχία, εάν αυτήν τη σκέψη την απεδέχετο ο κύριος Υπουργός και έδινε τη δυνατότητα να ελπίζουμε ότι θα συγκεντρώσουμε, όπως και τώρα συγκεντρώνουμε, σοβαρούς επιστήμονες απ` όλα τα μέρη του κόσμου, οι οποίοι έρχονται, μελετούν, ερευνούν και συγγράφουν αξιόλογες μονογραφίες, για το ιδιόρρυθμο, ιδιότυπο και πρωτογενές Δίκαιο που διαμορφώθηκε και επεκράτησε στη Σάμο από το 1550 ακύμαντα, μέχρι το 1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κάνω μερικές παρατηρήσεις επί του νομοσχεδίου. Διατυπώνω τις εξής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Ινστιτούτο είναι αναγκαίο και φρόνιμο να συνδεθεί με τον τομέα Ανατολικών και Αφρικανικών Σπουδών, εάν έχει το Πανεπιστήμιο Κρήτης, αλλά επίσης είναι αναγκαίο και φρόνιμο, για να ανθοφορήσει επιστημονικά, να συνδεθεί με το Ελληνικό Ινστιτούτο Βυζαντινών και Μεταβυζαντινών Σπουδών Βεν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ω και συμφωνώ με τον κ. Πρασιανάκη, ότι είναι αγκύλωση γραφειοκρατική να προεδρεύει του Ινστιτούτου ο εκάστοτε επί πτερύγων ανέμων κινούμενος Πρόεδρος Εφετών Χανίων, εκτός και αν προτείνεται ως επιστημονική διακόσμηση, που δεν θέλω να το πιστ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διευθυντής, πρέπει να είναι από εκείνους που έχουν ουσιαστικά ασχοληθεί με το αντικείμενο και το έργο αυτού του Ινστιτούτου και η διεύθυνση να μην ασκείται κατά τρόπο πάρεργο, διότι, εάν παρέργως ο διευθυντής ασκεί καθήκοντα διευθυντού του Ινστιτούτου Κρητικού Δικαίου, έχω τη γνώμη ότι από της πρώτης στιγμής θα φανεί το κενό, θα φανεί η αδυναμία και θα είναι λόγω της ιδιότητός του, λόγω της θέσεώς του της λειτουργικής, όχι προς το συμφέρον της επιστημονικής έρευνας και της επιστημονικής μελέ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ο Ινστιτούτο είναι παγκρήτιας εμβέλειας, παρ` όλο που οι ακτίνες του, κύριοι συνάδελφοι, ξεκινούν από τα Χανιά και από το Δικηγορικό Σύλλογο Χανίων. Επομένως, είναι φρόνιμο- και χαίρομαι που ο κύριος Υπουργός έκανε αποδεκτή την ιδέα- στο Δ.Σ. να εκπροσωπούνται και οι τέσσερις νομοί, αλλά με νομικούς που έχουν σοβαρή επιστημονική σχέση με το αντικείμενο έρευνας και μελέτης του Ινστιτούτου. Και νομίζω ότι τέτοιοι νομ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στην Κρήτη. Όχι απλώς να είναι εκπρόσωπος που θα ορίζεται από το Δ.Σ. του Δικηγορικού Συλλόγου, διότι θα πέσουμε πάλι σε μία περίπτωση γραφειοκρατικής αντίληψης. Να επιλέγεται από κάθε Δικηγορικό Σύλλογο εκείνος ο συνάδελφος, εκείνος ο νομομαθής, ο οποίος έχει δώσει σοβαρά ουσιαστικά δείγματα σχέσεών του με το αντικείμενο της έρευνας και της μελέτης αυτού του Ινστιτούτου και του Κρητικού Δικαίου, που αρχίζει τουλάχιστον από το 1100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οτέ επίσης -είναι μια ιδέα- εμπλουτιστεί το Πανεπιστήμιο Κρήτης με τμήμα νομικών σπουδών, να συνδεθεί το Ινστιτούτο με το τμήμα αυτό και να συνδεθεί κατά τον πιο πρόσφορο, αποτελεσματικό και καλό για το Ινστιτούτ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ύριοι συνάδελφοι και κύριε Υπουργέ, τερματίζω τα ελάχιστα που είχα να πω. Και όσον αφορά τη θέση του Συνασπισμού επί των τροπολογιών και των τροπολογιών των τροπολογιών, επιφυλάσσομαι να τις αναπτύξω κατά τη συζήτηση αυτών των τροπολογι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ι κύριοι συνάδελφοι οι οποίοι μίλησαν νωρίτερα, ανέλυσαν τους λόγους για τους οποίους επιβάλλεται όλοι να συμφωνήσουμε στην ίδρυση του Ινστιτούτου του Κρητικού Δικαίου. Εγώ δεν έχω να προσθέσω τίποτε. Είναι σαφές ότι για λόγους ιστορικούς και για λόγους επιστημονικούς χρειάζονται παρόμοια Ινστιτούτα και γι' αυτό υποστηρίζουμε επί της αρχής το σχέδιο νόμου που φέρ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τις εξής παρατηρήσεις: Όσον αφορά το Ινστιτούτο Ναυτικού Δικαίου και όσον αφορά την Ανωτέρα Σχολή την Εκκλησιαστική στην Κρήτη, οι παρατηρήσεις μας είναι ότι πρόκειται για πολύ σοβαρές τροπολογίες, για ίδρυση ενός καινούριου Ινστιτούτου και μιας Σχολής Ανωτέρας. Έρχονται αυτές οι προτάσεις στο παρά πέντε, δεν μας δίδεται το περιθώριο να μελετήσουμε, δεν είμαστε γνώστες των πάντων, παρόλο που δεν έχουμε επί της ουσίας αντίρρηση. Αλλά δεν μπορούμε να νομοθετούμε μ' αυτόν τον τρόπο. Έχουμε δυσκολία να τοποθετηθούμε επί της ουσίας. Λέω επί της ουσία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μφωνήσουμε λοιπόν, αλλά με τις παρακάτω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αι κύρια σε σχέση με τον Πρόεδρο. Ειπώθηκε και από τους προηγούμενους ομιλητές ότι δεν λύνει το πρόβλημα, μάλλον προβλήματα δημιουργεί ώστε να ορίζεται ο Πρόεδρος των Εφετών. Υπάρχει και μια αντίφαση σε σχέση με το τι ρύθμιση γίνεται με το Ινστιτούτο του Ναυτικού Δικαίου. Εκεί πέρα δεν ορίζεται δικαστικός, ο εκάστοτε δικαστικός, κάποιος δικαστικός. Εκεί εκλέγεται, ορίζεται από το Πανεπιστήμιο ο Πρόεδρος. Πρέπει λοιπόν μια ανάλογη ρύθμιση να γίνει και για το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ημείο: Ο ιστορικός ή αρχαιολόγος, γιατί να μην ορίζεται από το Πανεπιστήμιο της Κρήτης, κάτι ανάλογο που ισχύει για τους καθηγητές που ορίζονται από τα Πανεπιστήμια στην τροπολογία που φέρατε για το Ινστιτούτο του Ναυτικού Δικαίου; Πρέπει λοιπόν προς αυτή την κατεύθυνση να κινηθούμε και για τον ιστορικό και αρχαιολόγο του Δ.Σ. του Ινστιτούτου Κρη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ευθυντή, θεωρώ τις σκέψεις του κ. Σεβαστάκη λογικές και πρέπει να τις πάρ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το θέμα του προσωπικού, θα πρέπει να επισημάνω μια αντίφαση στο ζήτημα του διευθυντού ότι ενώ στο ένα Ινστιτούτο μιλάμε ότι μπορεί να είναι και δικηγόρος που να ασκεί το επάγγελμα, στο δεύτερο Ινστιτούτο του Ναυτικού Δικαίου γίνεται λόγος για θέση διευθυντή που είναι ασυμβίβαστη με την άσκηση της δικηγορίας, ενώ στην πρώτη περίπτωση υπάρχει διαφορετική ρύθμιση. Νομίζω ενιαία πρέπει να λυθούν αυτά τ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ένα ερώτημα, γιατί για το δεύτερο Ινστιτούτο προβλέπονται τέσσερις Επιμελητές, ενώ για το πρώτο προβλέπονται δύο Επιμελητές. Μήπως υπάρχει κάποιος ιδιαίτερος λόγος; Για να ξέρουμε αν θα συμφωνήσ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λογίες οι κατ' αρχήν παρατηρήσεις μας είναι να μας εξηγήσει ο κύριος Υπουργός αυτό που λέει, ποιοι μπορούν να γίνουν Πάρεδροι του Ελεγκτικού Συνεδρίου. Και αναφερόμαστε στους διευθυντές που έχουν καθήκοντα προϊσταμένου του Υπουργείου Οικονομικών, "που τους έχουν ανατεθεί και ασκούν". Γιατί εξαιρούνται αυτοί που άσκησαν;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την εξής παρατήρηση στην άλλη τροπολογία που λέτε να παρατείνεται η άδεια στους δικαστικούς λειτουργούς οι οποίοι είναι αποσπασμένοι σε δικαστήρια της Ευρωπαϊκής Κοινότητας ή σε άλλο νομικό πρόσωπο δημοσίου ή ιδιωτικού δικαίου. Βάζω το ερώτημα: Γιατί να είναι επ' αόριστον η παράταση. Όπως υπήρχε η τριετία, νομίζω ότι πρέπει να υπάρχει και κάποιο τέλος σ' αυτήν την παράταση. Θα είναι εσαεί παράταση, ισοβίως; Νομίζω ότι και εδώ θα μπορούσαμε να πούμε να παρατείνεται για μια τριετία. Και να εκτιμάται ξανά αν χρειάζεται νέα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μας και θα ψηφίσουμε επί της αρχής το σχέδιο νόμου. Θα ψηφίσουμε και τις τροπολογίες με την επιφύλαξη των παρατηρήσεων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ράγματι το σχέδιο νόμου που αφορά τη λειτουργία του "Ινστιτούτου Κρητικού Δικαίου" είναι μια επαινετή πρωτοβουλία του Δικηγορικού Συλλόγου Χανίων και προωθεί την επιστήμη του δικαίου, την έρευνα, τη μελέτη των πηγών, των εθίμων, αλλά και τη γενικότερη πολιτιστική ζωή της περιφέρει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συζήτησης αυτού του νομοσχεδίου έρχεται στη μνήμη μας, κύριε Υπουργέ της Δικαιοσύνης, η αλήθεια, ότι όλη η Ελλάδα είναι πηγές της επιστήμης και του πολιτισμού της Ευρώπης, ανεξάρτητα αν αγνοείται από κάποιους σήμερα αυτή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Ινστιτούτο δημιουργούνται δύο όργανα. Δεν το αμφισβητεί κανένας. Ένα πολυμελές και ένα μονομελές όργανο. Και ακόμα οι αποφάσεις του Ινστιτούτου είναι πράξεις εκτελεστές διοίκησης και προσβάλλονται ενώπιον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μμερισθώ απόλυτα τις προτάσεις του εισηγητή της Αξιωματικής Αντιπολίτευσης, του κ.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Υπουργέ, έχετε αν όχι μεγαλύτερες, τις ίδιες ευαισθησίες οπωσδήποτε με μας. Δεν ξέρω, αλλά νομίζω ότι άρεσε η πρόταση του κ. Πρασιανάκη να έχει τίτλο το Ινστιτούτο "ΕΛΕΥΘΕΡΙΟΣ ΒΕΝΙΖΕΛΟΣ". Και νομίζω, ότι επιτυχώς συνεδρίασε και αιτιολόγησε την άποψή του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κύριε Πρόεδρε, ότι καμία Πτέρυγα της Βουλής δεν θα είχε αντίρρηση προς αυτήν την κατεύθυνση. Και κατά πρώτο λόγο πιστεύω, ότι και ο Υπουργός της Δικαιοσύνης δεν θα έχει αντίρρηση να ονομασθεί "ΕΛΕΥΘΕΡΙΟΣ ΒΕΝΙΖΕΛΟΣ" αυτό το Ινστιτούτο με αυτούς τους φιλόδοξους πράγματι στόχους. Γιατί πράγματι είναι φιλόδοξοι οι στόχοι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έλω να προσθέσω μια παρατήρηση που έκανε ο συνάδελφος κ. Πρασιανάκης και έχει σχέση με την προεδρία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εφέτης, κύριε Πρόεδρε, θα υπηρετήσει ελάχιστο χρόνο ή λίγο χρόνο, όχι αρκετό πάντως, για να υπηρετήσει το σκοπό του Ινστιτούτου. Θα ήταν συνεπέστερο νομίζω να γίνει αυτό που προτείνει ο συνάδελφος κ. Πρασιανάκης. Να είναι πρόεδρος του διοικητικού συμβουλίου ο Πρόεδρος του Δικηγορικού Συλλόγου Χανίων. Δεν θα υπήρχε αντίρρηση κ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τώρα να κάνω δύο-τρεις παρατηρήσεις πριν μπω στις τροπολογίες και να κλείσω τη σύντομη παρέμβα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Υπουργέ της Δικαιοσύνης, ότι λείπει η ερευνητική προσπάθεια στον Τόπο μας. Δεν μπορεί να το αμφισβητήσει κανένας. Από την άλλη μεριά υπάρχουν νομικά πρόσωπα ιδιωτικού δικαίου και ιδιωτικές πρωτοβουλίες αξιέπαινες. Δεν ενισχύονται. Σήμερα το Υπουργείο Πολιτισμού αυτά τα χρήματα του ΛΟΤΤΟ, όπως πληροφορούμεθα, τα έδωσε σε φορείς ή νομικά πρόσωπα ιδιωτικού δικαίου που δεν προάγουν, τις περισσότερες φορές, την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έπρεπε τέτοιοι φορείς να ενισχύονται περισσότερο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λείπει η σύνδεση του πανεπιστημίου, της επιστήμης, μ` αυτές τις προσπάθειες, είτε νομικών προσώπων δημοσίου δικαίου, είτε νομικών προσώπων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εν υπάρχει καταγραφή της παράδοσης σ' αυτόν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πο και νομίζω ότι δεν είναι του παρόντος νομοσχεδίου. Πρέπει να έλθει κάποια ώρα, που με τη συμβολή της Τοπικής Αυτοδιοίκησης, με τη συμβολή των πολιτιστικών, των επιστημονικών φορέων σε κάθε περιφέρεια, να καταγραφεί αυτή η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νεται η παράδοση, κύριε Υπουργέ της Δικαιοσύνης. Δεν ισχυρίζομαι ότι φταίτε εσείς. Ισχυρίζομαι όμως ότι φταίμε όλοι σ` αυτήν την Αίθουσα γι` αυτό που γίνεται γύρω μας, γι` αυτό που χάνεται γύρω μας. Και το ερέθισμα το βάζει η πρωτοβουλία του Δικηγορικού Συλλόγ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δεχτήκατε την τροπολογία του κ. Σφυρίου και άλλων συναδέλφων. Συνεπώς δεν θα είχα να προσθέσω πολλές σκέψεις προς αυτήν την κατεύθυνση. Ίσως κατά τη συζήτηση των τροπολογιών να γίνουν κάποιες παρατηρήσεις νομοτεχνικού περιεχομένου. Είναι αναγκαίο όμως να υπομνήσω ότι ιδρύθηκε τμήμα ναυτιλιακών σπουδών στο πανεπιστήμιο Αιγαίου. Και αυτό το τμήμα διοίκησης της ναυτιλίας δεν λειτουργεί, κύριε Υπουργέ της Δικαιοσύνης, σήμερα και πρέπει να το γνωρίζει η Κυβέρνηση αυτό. Ξέρουμε ότι παιδιά σήμερα πάρα πολλά βρίσκονται στο Λονδίνο, κάνουν σπουδές ανωτέρου επιπέδου στη ναυτιλία -ξέρω τους δεσμούς τους δικούς σας με τη ναυτιλία- και δεν έχουν δυνατότητα να βρουν κάποια σχολή ανωτάτη εδώ να σπουδ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οβερό αυτό που γίνεται στον Τόπο μας, από τη μια μεριά να υπάρχει πίεση να μπαίνουν περισσότεροι σπουδαστές, περισσότεροι φοιτητές σε σχολές και τελειώνοντας τις σχολές να μην μπορούν να τακτοποιηθούν, και από την άλλη μεριά να έχουμε τομείς δραστηριότητας - που μπορούμε να πούμε ότι είμαστε σήμερα πρώτοι στον κόσμο και μπορούμε να διατηρήσουμε αυτήν την πρωτιά- και να μην έχουμε αντίστοιχα σχολές, αντίστοιχα πανεπιστήμια σε λειτουργία για να εισάγονται οι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έλω να κάνω μία παρατήρηση στην τροπολογία που φέρατε για την ίδρυση Εκκλησιαστικής Σχολής στο Ηράκλειο Κρήτης Κύριε Υπουργέ, δε θα έχει κανείς αντίρρηση καμία προς αυτήν την κατεύθυνση. Πρέπει να πούμε όμως και να ομολογήσουμε ότι από τους 10.000 περίπου ιερείς που βρίσκονται στη Χώρα μας το 55% περίπου έχει τελειώσει μόνο το δημοτικό σχολείο. Οι άλλοι έχουν κάποια ανώτερη μόρφωση. Και εκείνο που μπαίνει στην εποχή μας είναι να υπάρξει κάποια επιμόρφωση του λαϊκού κλήρου. Με το άνοιγμα αυτής της σχολής θα υπάρξουν και άλλα ζητήματα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κύριε Υπουργέ της Δικαιοσύνης -δεν γνωρίζω τι συνεννοηθήκατε με το συνάδελφό σας τον κ. Σουφλιά, ο οποίος υπογράφει την τροπολογία- όταν έρχονται τέτοια κείμενα στη Βουλή που αφορούν, είτε την Ελληνική Oρθόδοξη Eκκλησία είτε την Eκκλησία της Κρήτης είτε το Οικουμενικό Πατριαρχείο, να έχουμε τη γνώμη τουλάχιστον αυτώ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ύριε Υπουργέ της Δικαιοσύνης -σεις πρέπει να το έχετε πράξει- υπάρχει τέτοια πρόταση από το Πατριαρχείο; Υπάρχει τέτοια πρόταση από την Εκκλησία της Ελλάδος έστω; Υπάρχει τέτοια πρόταση από την Εκκλησία της Κρήτης, διότι ίσως δημιουργηθούν περισσότερα προβλήματα απ` αυτό που πάμε να λύσουμε με τη δημιουργία της Ανώτερης Εκκλησιαστικής Σχολής Ηρακλείου Κρήτης; Όταν νομοθετούμε γι` αυτά τα θέματα μέσα σ` αυτό το χώρο, πρέπει να έχουμε υπόψη την άποψη των φορέ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δε θα έκανα παρέμβαση, διότι είναι εδώ πολλοί συνάδελφοι Κρήτες οι οποίοι θα έχουν το λόγο και θα υποστηρίξουν και θα εμπλουτίσουν με τις γνώσεις τους και με τις υποδείξεις τους το νομοσχέδιο αυτό και επιδείξατε μία διάθεση τέτοια, κύριε Υπουργέ, που είναι αφοπλιστική για μας και χαιρόμαστε, γιατί έχουμε τη δυνατότητα αυτής της συνεργασίας. Δεν είναι φαινόμενο σύνηθες σ` αυτήν τη Βουλή. Έρχονται Υπουργοί εδώ και δεν έχουμε τη δυνατότητα του διαλόγου που είναι αναγκαίο σ` αυτήν την Αίθουσα να παράγουμε δημιουργ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τροπολογία, κύριε Υπουργέ, που κατετέθη εκπρόθεσμα και είναι η υπ' αριθμ. 1325 με γενικό αριθμό και με ειδικό 79, η οποία κατετέθη σήμερα και την υπογράφω. Και έχει σχέση με την δυνατότητα που δόθηκε από το ν.1968/91, εφημερίδες καθημερινές και εβδομαδιαίες, οι οποίες κατά το χρονικό διάστημα από 21/4/67, μέχρι 24/7/74 και λόγω των τότε πολιτικών συνθηκών υπέστησαν ζημίες από βλάβη στις εγκαταστάσεις τους ή ανεστάλη η λειτουργία τους, να μπορούν να αξιώσουν την αποζημίωση των ζημιών τους από το Δημόσιο μέσα σε 6 μήνες, από τη δημοσίευση του νόμου, έστω και αν η σχετική αξίωση έχει παρ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Χριστιανική. Είναι μια εφημερίδα, η οποία έχει διωχθεί κατά τη διάρκεια της χούντας και είναι γνωστή για τους αγώνες που έχει προσφέρει και για τη Δημοκρατία και για τις αξίες σ' αυτόν τον Τόπο. Και νομίζω, κύριε Πρόεδρε, ότι θα ήταν αναγκαίο να συμπεριληφθεί και αυτή η εφημερίδα και άλλες ολίγες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 εκ του τίτλου έχει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Οπωσδήποτε έχει σχ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ήκε τέτοιο θέμα σήμερα τυπικής αντισυνταγματικότητας, διότι άνοιξε πολύ ο τίτλος του νομοσχεδίου και συνεπώς χωράει πάρα πολλά. Νομίζω όμως ότι δεν θα μπει τέτοιο θέμα, διότι είναι πρόσφατη η διάταξη που ψηφίστηκε στη Βουλή, 11/10/91 δημοσιεύθηκε ο νόμος, υπόκειται σε 6μηνιαία παραγραφή, ενδεχόμενη αξίωση και θα ήθελα να παρακαλέσω, κύριε Υπουργέ, διότι γνωρίζετε και σεις την εφημερίδα και τους αγώνες της εφημερίδας αυτής και των στελεχών που ανήκουν σ' αυτόν το χώρο να τροποποιηθεί η διάταξη και εκεί που λέμε εφημερίδες καθημερινές και εβδομαδιαίες, αντί εβδομαδιαίες να μπει η λέξη "περιοδικές", οπότε να συμπεριληφθεί και η εφημερίδα Χριστιανική και νομίζω ότι καμία πλευρά απ' όλη τη Βουλή δεν θα είχε αντίθετη άποψη, ώστε να κυρω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συμφωνούμε οπωσδήποτε στην αρχή του υπό συζήτηση νομοσχεδίου, αποδεχόμενοι ότι έρχεται να συμπληρώσει ένα σημαντικό κενό που υπάρχει όσον αφορά τη μελέτη και την αξιοποίηση σημαντικού υλικού του Κρητικού Δικαίου από την αρχαιότητα μέχρι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νώσω και εγώ τη φωνή μου, σε σχέση με την πρόταση του εισηγητή της Αξιωματικής Αντιπολίτευσης, του κ. Πρασιανάκη, για την ονομασία αυτού του Ινστιτούτου, ως Ινστιτούτο "Ελευθέριος Βενιζέλος". Γιατί είναι γνωστό, ότι ο μεγάλος αυτός πολιτικός, της σύγχρονης ιστορίας της Ελλάδος, ήταν κυβερνήτης της Κρήτης την περίοδο της αυτονομίας της, της "Κρητικής πολιτείας" και βέβαια είχε εμπνεύσει σε πολλά σημεία το ισχύον τότε Κρη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ιστορικά η αξία του Κρητικού Δικαίου που διεμορφώθη στην πορεία της ιστορίας με τους ιδιαίτερους θεσμούς του, ήδη από τη Μινωϊκή πραγματικά εποχή, που μπορούμε να πούμε ότι οι νόμοι της Μινωϊκής εποχής ήταν πρότυποι και ενέπνευσαν ακόμα και το Λυκούργο της Σπάρτης, για τους νόμους της Σπαρτια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φημο Δίκαιο της Γόρτυνας, και αργότερα, η εξέλιξη την περίοδο της Ενετοκρατίας και της Τουρκοκρατίας, για να φθάσουμε στις δικαιικές ρυθμίσεις, όπως λέγονται, της "Κρητικής Πολιτείας" 1898-19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αξιοσημείωτη η διατήρηση της ισχύος του "Κρητικού Αστικού Κώδικα" -ειπώθηκε και από προλαλήσαντα συνάδελφο- μέχρι το 1946, και της "Κρητικής Πολιτικής Δικονομίας" μέχρι το 1968, εξ αιτίας των επιτυχών και προοδευτικών, για την εποχή τους,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καταφανής, αν θέλετε, ο λόγος και η ανάγκη της μελέτης και της έρευνας αυτού του δικαιικού συστήματος, της νομοθεσίας, ως στοιχείο, όχι μόνο της νομικής ιστορίας του Τόπου μας, αλλά και της γενικότερης πολιτισ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ελεί τιμή για το Δικηγορικό Σύλλογο των Χανίων, που αγωνίσθηκε αρκετά χρόνια προς την κατεύθυνση αυτή. Και ακόμη, ήταν πρωτοβουλία του, η προ διετίας, σύσταση του "Ινστιτούτου Κρητικού Δικαίου" ως αυτοτελούς υπηρε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με να πούμε, κατ' επέκταση, ότι περιποιεί τιμή και στην Κυβέρνηση, που απεδέχθη αυτό το αίτημα του Δικηγορικού Συλλόγου Χανίων για τη θεσμοθέτηση του Ινστιτού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όμως, το σημείο αυτό θα πω ότι η αποδοχή αυτή ήταν εσπευσμένη και χωρίς προηγούμενη μελέτη. Και αποδεικνύεται, για άλλη μια φορά, η αποσπασματικότητα με την οποία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ζει όλα τα ζητήματα. Γιατί, πράγματι, αν η Κυβέρνηση, η οποία πρέπει να συλλέγει όλες τις προτάσεις και να έχει όλες τις πληροφορίες, για να παίρνει και τις απαιτούμενες σωστές αποφάσεις, ήθελε να κάνει μια πραγματικά ριζοσπαστική τομή πάνω στην ιστορία της Κρήτης, έπρεπε να λάβει υπόψη της όλες τις προσπάθειες πολιτισμικού περιεχομένου που διαδραματίζονται πάνω στο νησί της Κρήτης, στηριγμένες στις πρωτοβουλίες κάποιων ανώνυμων ή επώνυμων σοφών πολιτών, οι οποίες, δυστυχώς, δεν έχουν βρει, μέχρι τώρα, την απαιτούμενη στοργή από το Κράτος. Έπρεπε, λοιπόν, αν η Κυβέρνηση αντιμετώπιζε σωστά το ζήτημα, να προχωρήσει στην ίδρυση ενός "Ινστιτούτου Κρητολογικών Σπουδών" μέσα στο οποίο, σαν υποσύνολο στο γενικό σύνολο, θα εντάσσετο το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Υπουργέ, ότι, κάθε 5 χρόνια, γίνεται στην Κρήτη ένα φημισμένο συνέδριο, το οποίο, δυστυχώς, χρόνο με το χρόνο, υποβαθμίζεται το "περίφημο Κρητολογικό Συνέδριο". Έγινε πρόσφατα, πριν λίγους μήνες, στο Ρέθυμνο. Γίνεται κάθε 5 χρόνια και το στηρίζουν επιστήμονες Κρήτες με τις μελέτες τους, που διαπρέπουν σε όλο τον κόσμο και του οποίου τα σοβαρά πορίσματα δεν ξέρω, πραγματικά, την τύχ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Ινστιτούτο Κρητολογικών Σπουδών" αν το δημιουργούσατε, κύριε Υπουργέ, η Κυβέρνηση αυτή εδώ θα είχε, πραγματικά, κάνει ένα σημαντικότατο βήμα προς την κατεύθυνση της αξιοποίησης αυτών των επιστημονικών πορισμάτων του Κρητολογικού Συνεδρίου, μέσα στο οποίο, επαναλαμβάνω, θα υπήρχε και το τμήμα εκείνο του Ινστιτού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γνωστό ότι η ιστορία διαμορφώνεται μέσα σ' ένα θεσμικό πλαίσιο αντίστοιχο. Και μπορούμε να πούμε ότι ο πολιτισμός, τα γράμματα οι τέχνες, η ζωγραφική, η γλυπτική, η ποίηση και γενικότερα, η ανθρώπινη δημιουργία έχει άμεση σχέση με το ισχύον θεσμικό πλαίσιο μέσα στο οποίο κινούνται. Άλλη απόδοση έχει π.χ. η τέχνη την περίοδο δικτατορικών διακυβερνήσεων, άλλη, εντελώς διαφορετική, σε περίοδο δημοκρατικών διακυβερνήσεων ή διακυβερνήσεων δημοκρατικών μεν, αλλά ακμής ή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δημιουργία ενός Ινστιτούτου Κρητολογικών σπουδών, έχοντας παράλληλα τη μελέτη του Κρητικού Δικαίου, θα μπορούσε θα δείξει στην πορεία της ιστορίας από το Μίνωα μέχρι σήμερα, πώς κάτω από το συγκεκριμένο πολιτικό και νομικό καθεστώς προόδευαν ή όχι οι τέχνες, τα γράμματα, πολιτισμός, γενικότερα. Και έτσι, θα εδίδετο μία ολοκληρωμένη ιστορική εικόνα στην πορεία της Κρήτης στο πέρασμα των αιώνων και όχι μόνο μία αποσπασματική θεώρηση του συγκεκριμένου νομοθετικού πλαισίου, χωρίς να υπάρχει η αντιστοίχισή του με το αποτέλεσμα της εφαρμογής του όσον αφορά την ευημερία, την πολιτική γενικά κατάσταση και την ευνομία ή μη του λαού την συγκεκριμέ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ακόμα, ότι ο εισηγητής της Πλειοψηφίας αναφέρθηκε σε "κάποιο" Σταυρινίδη, ο οποίος έκανε "κάποιες" μεταφράσεις. "Κάποιος", ο αείμνηστος μεγάλος ιστοριοδίφης, ο Νικόλαος Σταυρινίδης, παιδί της Κωνσταντινούπολης, παιδί των χαμένων πατρίδων που ήλθε σε νεαρά ηλικία στο Ηράκλειο, εγκαταστάθηκε εκεί, αγάπησε το Ηράκλειο και τη Κρήτη σαν δεύτερή του πατρίδα και μέχρι τα 90 του χρόνια, που απεβίωσε μετάφρασε τα τουρκικά αρχεία, την ιστορία, λοιπόν, της Κρήτης τη συγκεκριμένη περίοδο- όχι μόνο το Κρητικό Δίκαιο- την περίοδο της τουρκικής κατοχή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μεγάλος Νικόλαος Σταυρινίδης, ο ιστοριοδίφης έχει δώσει πάρα πολύ σημαντικά στοιχεία, τα οποία παραμένουν σε κάποια συρτάρια σε κάποια ράφια της Βικελαΐας Βιβλιοθήκης. Δεν ξέρω πόσο αξιοποιημένα είναι με την ευγενή προσπάθεια του προϊσταμένου της Βιβλιοθήκης αυτής, αλλά όταν έμπαιναν στη διεργασία και κάτω από τον επιστημονικό φακό, ενός Ινστιτούτου Κρητολογικών Σπουδών, μπορούσαν πραγματικά να εξαχθούν σημαντικότατα συμπεράσματα και όχι μόνο, επαναλαμβάνω, τμηματικά στοιχεία, αποσπασματικά, γύρω από το νομικό πλαίσιο μόνο των διαφόρω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ανάκης, επίσης ιστοριοδίφης- ζει ακόμα- μπορούσε να προσφέρει πάρα πολλά στο Ινστιτούτο Κρητολογικών Σπουδών και τόσοι άλλοι. Δυστυχώς, όμως η Κυβέρνηση έχασε αυτήν τη στιγμή τη σημαντικότερη ευκαιρία, που μπορούσε να αξιοποιήσει το ερέθισμα της προτάσεως του δικηγορικού συλλόγου Χανίων που ήθελε να θεσμοθετηθεί το Ινστιτούτο Κρητικού Δικαίου- πολύ σωστή πρόταση- και να το εντάξει μέσα σε μία ευρύτερη προσπάθεια ενός "Ινστιτούτου Κρητολογι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καιρός. Αν θέλετε, μπορεί μέσα στην αμέσως επόμενη φάση να δημιουργηθεί αυτό το ινστιτούτο Κρητολογικών Σπουδών, που να στεγάζει και να στηρίξει υπεύθυνα τη μεγάλη προσπάθεια του "κρητολογικού συνεδρίου" το οποίο και θα αποκτήσει νέα διάσταση και να θα πάρει νέα πν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να σημαντικό στοιχείο που πρέπει να ειπωθεί, είναι ότι, το Ινστιτούτο Κρητικού Δικαίου πρέπει, έστω και αν όπως θεσμοθετείται θεωρώ πάρα πολύ υποβαθμισμένο- να συνδεθεί με το Πανεπιστήμιο Κρήτης. Υπό αυτήν την έννοια, θα έλεγα, εάν θέλουμε να είμαστε σωστοί ότι δεν θα έβλεπα με κανένα τρόπο ως πρόεδρό του τον Πρόεδρο του Εφετείου Χανίων, τον υπάλληλο του Υπουργείου Δικαιοσύνης, ο οποίος μπορεί ανά πάσα στιγμή να μετατεθεί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ως πρόεδρο τον πρύτανη του Πανεπιστημίου Κρήτης, για να συνδεθεί άμεσα το πανεπιστήμιο με το Ινστιτούτο. Βέβαια, δεν υπάρχει νομική σχολή στο Κρητικό Πανεπιστήμιο δυστυχώς, υπάρχει όμως φιλοσοφική σχολή. Και μια που εγώ πιστεύω ότι το κρητικό δίκαιο είναι τμήμα της ιστορίας της Κρήτης, γι' αυτό το αντικείμενο του Ινστιτούτου είναι τμήμα των Κρητολογικών Σπουδών. Δεν υπάρχει αυθύπαρκτη έννοια δικαίου. Το "δίκαιο" είναι τμήμα της ιστορίας όπως και το "ρωμαϊκό δίκαιο" είναι κομμάτι της ρωμαϊκής ιστορίας γενικότερα. Θα έλεγα, λοιπόν, ότι ο πρύτανης του πανεπιστημίου της Φιλοσοφικής Σχολής μπορεί πράγματι να συνδέσει το πανεπιστήμιο, δηλαδή την επιστήμη, τη ζωντανή ιστορική έρευνα, με το Ινστιτούτο, για να μη περιπέσει τελικά σε ένα αποστεωμένο μουσεια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δέχομαι και συμφωνώ με την πρότασή σας για τη διεύρυνση του διοικητικού συμβουλίου με μέλη από δικηγορικούς συλλόγους των υπολοίπων Νομών της Κρήτης, Ηρακλείου, Ρεθύμνης και Λασιθίου, κύριε Υπουργέ, και όχι Νεαπόλεως. Η Νεάπολις είναι μια από τις τέσσερις πόλεις του Νομού Λασιθίου που συμβαίνει να στεγάζει την έδρα των δικαστηρίων. Όμως, ο Δικηγορικός Σύλλογος είναι του Νομού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το όργανο αυτό με μέλη από μακρινούς νομούς θα δυσκολεύεται στη σωστή του λειτουργία. Αν θεωρήσουμε, όμως, ότι το διοικητικό συμβούλιο θα παίρνει αποφάσεις πολιτικής φύσεως, δηλαδή θα χαράζει κατευθύνσεις και την υλοποίηση θα την έχει ο διευθυντής, τότε πιστεύω ότι πρέπει να δοθεί μεγάλο βάρος στην επιλογή του διευθυντή. Διότι, εδώ βλέπω ότι ο διευθυντής μπορεί να είναι και δικηγόρος που δεν έχει ασυμβίβαστο με την άσκηση της δικηγορίας. Δηλαδή, φοβάμαι ότι υπάρχει φωτογραφία κάποιου δικηγόρου, τον οποίο θέλει πιθανότατα η Κυβέρνηση να διορίσει διευθυντή. Νομίζω, όμως, ότι ο διευθυντής για να παίξει αποφασιστικό ρόλο, πρέπει να είν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σον αφορά το υπαλληλικό προσωπικό, θα ήταν εσχάτη κατάντια να φθάσουμε στο σημείο να ιδρυθεί ένα ινστιτούτο για να εξυπηρετηθούν κάποιοι "ημέτεροι" με τις προσλήψεις στα Χανιά και να μην είναι άτομα υψηλού επιπέδου αξιοκρατικά επιλεγμένα, ώστε πράγματι να υπηρετήσουν αυτόν το σκοπό και να μην έχουμε άλλη μία δημόσια υπηρεσία με κάποιους υπαλλήλους με τη γνωστή δημοσιοϋπαλληλική νοοτροπία χωρίς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και συμφωνώ με την ίδρυση Ανώτερης Εκκλησιαστικής Σχολής στο Ηράκλειο και με την ίδρυση Ινστιτούτου Θάλασσας και Ναυτικού Δικαίου στη Ρόδο. Βέβαια, δε ξέρω κατά πόσο αυτές οι σχολές εντάσσονται σε κάποιο προγραμματισμό του Υπουργείου Παιδείας. Είναι τυχαίες εμπνεύσεις. Θα έλεγα ότι η ίδρυση σχολών, αν δεν είναι μέσα σε ένα γενικότερο προγραμματισμό του Υπουργείου Παιδείας θα δημιουργήσει στο εγγύς μέλλον σύγχυση και υποβάθμιση. Πιστεύω ότι η ίδρυση αυτών των σχολών δεν εντάσσεται σ'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έλω να πω ότι θα ψηφίσουμε την αρχή του νομοσχεδίου. Και θα ήθελα ακόμη μια φορά να προτείνω στην Κυβέρνηση, μια που το Κρητικό Δίκαιο, όπως το Δίκαιο κάθε εποχής, αντανακλά την πολιτική βούληση της άρχουσας τάξ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οχής εκείνης, αντανακλά την ιστορία δηλαδή του τόπου τη συγκεκριμένη περίοδο, να ενταχθεί σε ένα γενικότερο Ινστιτούτο Κρητολογικών Σπουδών, που θα ερευνά την όλη ιστορία και τον πολιτισμό της Κρήτης, από την Μινωϊκή εποχή μέχρι και σήμερα, αν θέλουμε να παίξει κάποιο σοβαρό ρόλο και να μην είναι ένας οργανισμός μουσειακού μόν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ίναι πάρα πολύ σημαντικό να μελετηθεί και να αναπτυχθεί η μελέτη του Κρητικού Δικαίου. Τις ρίζες του τις βρίσκουμε στη Γόρτυνα, μια από τις μεγαλύτερες Μινωϊκές πόλεις, όπου βρέθηκε η Δωδεκάδελτος, η οποία είναι το πρώτο γραπτό νομικό εύρημα στην ινδοευρωπαϊκή γλώσσα και στον ευρωπαϊκό χώρο. Αυτό, βέβαια, δίνει κάποια άλλη διάσταση για το που ξεκινούν οι ρίζες, του Κρητικού δικαιικού συστήματος. Γιατί θα πρέπει να θυμηθούμε ότι και στο Ηράκλειο έχει αναπτυχθεί πάρα πολύ η μελέτη και του Οθωμανικού δικαίου και όπως μνημονεύτηκε πριν υπάρχει ένας πάρα πολύ καλός μελετητής ο Σταυριανίδης, ο οποίος δυστυχώς έχει χαθεί και ο οποίος δυστυχώς επίσης δεν άφησε όλες του τις μελέτες σε μία γραπτή ολοκληρωμέν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ριβώς για να είναι αυτό ένα περιφερειακό ινστιτούτο, να μην περιορισθεί δηλαδή μόνο στα Χανιά, όπου δεχόμαστε ότι ξεκίνησε η πρωτοβουλία και υπάρχουν τα αρχεία, θα πρέπει να του δώσουμε μία διάσταση που να συμπεριλαμβάνει όλους τους νομούς της Κρήτης. Και σαν καλύτερο τρόπο γι` αυτό βλέπω τη διεύρυνση της διοίκησης του ινστιτούτου αυτού. Η διεύρυνση αυτή θα γίνει με τον ακόλουθο τρόπο: Δε συμφωνώ να είναι πρόεδρος των εφετών ο πρόεδρος του διοικητικού συμβουλίου. Είναι ένα πρόσωπο το οποίο δεν ξέρουμε αν είναι κατάλληλο πάντοτε γι` αυτήν την εργασία και δεύτερον, εναλλάσσεται πάρα πολύ συχνά και όπως γνωρίζουμε, οι περισσότεροι εφέτες βρίσκονται μόνον όταν έχουν εργασία στην έδρα τους, στο Εφετεί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ο πρόεδρος του διοικητικού συμβουλίου να εναλλάσσεται μεταξύ των προέδρων των 4 δικηγορικών συλλόγων της Κρήτης. Κατά τεκμήριο οι πρόεδροι των δικηγορικών συλλόγων θα έχουν τη δυνατότητα να κατευθύνουν τις εργασίες αυτού του ινστιτούτου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στη θέση του ιστορικού θα πρέπει να διορισθεί η κα Ελένη Περράκη -δεν ξέρω με ποιόν τρόπο θα ρυθμισθεί- η οποία έχει επιμεληθεί την εργασία της έκδοσης της Δωδεκαδέλτου της Γόρτυνας. Είναι μία προσωπικότητα, η οποία δικαιούται πιθανόν αυτήν τη θέση σε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τόσο ο διευθυντής, όσο και ο επιστημονικός σύμβουλος, πρέπει να είναι κοινής αποδοχής και εδώ θα πρέπει να εισαγάγουμε στην επιλογή των προσώπων και το πανεπιστήμιο Κρήτης μαζί με το σύνολο των δικηγορικών συλλόγων και βεβαίως 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σχοληθώ περισσότερο με το ινστιτούτο, για το οποίο συμφωνούμε. Έχω να θέσω όμως ένα θέμα ολιγόλεπτο και ακανθώδες, κύριε Υπουργέ, που απασχολεί πάρα πολύ κυρίως τους δύο ανατολικούς νομούς της Κρήτης. Ξέρω ότι είναι ένα δύσκολο θέμα. Αφορά τη μεταβατική έδρα του Εφετ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70% με 75% των υποθέσεων που εκδικάζονται στο Εφετείο προέρχονται από τους Νομούς Λασιθίου και Ηρακλείου. Και οι δικηγόροι, αλλά κυρίως οι διάδικοι όταν χρειαστεί να πάνε, υφίστανται φοβερή ταλαιπωρία, άσκοπη σπατάλη και χρόνου και χρήματος. Έχει συζητηθεί ότι μία λύση θα ήταν να ιδρυθεί μία μεταβατική έδρα για τις υποθέσεις που αφορούν αυτούς τους νομούς στο Ηράκλειο. Είναι ένα αίτημα και του νομικού και του υπόλοιπου λαού των δύο αυτών νομών. Η οικονομική επιβάρυνση για το Δημόσιο θα ήταν ελάχιστη, ενώ από την άλλη πλευρά θα διευκολύνει φοβερά τους νομικούς και τους διαδίκους και θα εξοικονομήσει και σε χρόνο και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νομίζω είναι μικρή και παρακαλούμε τον κύριο Υπουργό να το δει με ευνοϊκή ματιά. Επίσης οι κύριοι συνάδελφοι από τα Χανιά θα πρέπει να σκεφθούν ότι κατά την έννοια που εμείς οι υπόλοιποι δεν είχαμε καμία αντίρρηση για την ίδρυση του ινστιτούτου στα Χανιά, κατά την ίδια έννοια και εκείνοι θα μπορούσαν να κάνουν μία παραχώρηση πάνω σ` αυτό το θέμα. Αυτό θα διευκόλυνε πάρα πολύ τις υποθέσεις και βεβαίως θα εξομάλυνε τις σχέσεις ιδίως των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τείνω να ονομασθεί το ινστιτούτο «ΕΛΕΥΘΕΡΙΟΣ ΒΕΝΙΖΕΛΟΣ» και θέλω να τονίσω και πάλι την ανάγκη το ινστιτούτο αυτό να πάρει ένα παγκρήτιο χαρακτήρα και αυτό θα το κάνει η ενεργός συμμετοχή και των υπολοίπων δικηγορικών συλλόγων στην ίδρ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ην παρατήρηση που ήδη ακούστηκε. Πραγματικά λυπάμαι που δεν μπορώ να κάνω μία τοποθέτηση οποιασδήποτε μορφής πάνω στο θέμα της ίδρυσης της Εκκλησιαστικής Σχολής στο Ηράκλειο -θετική θα ήταν κατά πάσα πιθανότητα και το βλέπω θετικά- αλλά δεν έχω καμία προετοιμασία και είναι αυτό ένα θέμα γενικότερο, ότι θα ήταν πάρα πολύ σωστό, έστω και μία μέρα ενωρίτερα αν είχαμε την τροπολογία θα μπορούσαμε να είχαμε πάρει μια πιο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ευτυχής συγκυρία ή ίσως και φυσικό, όταν συζητούμε περί της ιδρύσεως Ινστιτούτου Κρητικού Δικαίου να προεδρεύει ο κ. Κρητικός, κατ` όνομα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επώνυμο Κρητικός, πάντως, σημαίνει την κρητική καταγωγ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Δικαιοσύνης): Ο μόνος που το σκέφθηκε ήταν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Άλλος έχει το όνομα και άλλος έχει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Προφανώς δεν μπορεί παρά να με βρίσκει και εμένα σύμφωνο η ίδρυση Ινστιτούτου Κρητικού Δικαίου στα Χανιά. Πρέπει να πω με κάθε δυνατή συντομία, μερικές σκέψεις, αφού πρώτα εκφράσω την ικανοποίησή μου για τις εισηγήσεις τόσο του συναδέλφου κ. Πρασιανάκη, αλλά και του σεβαστού και όχι μόνο, αλλά και αγαπητού κ. Σεβαστάκη, που δεν ξέρω, αν η κατάληξη "ακης" σημαίνει και κρητική καταγωγή, αλλά εν πάση περιπτώσει, εμένα μου είναι ιδιαίτερα σεβαστός για τις ευαισθησίες του και την εν γένει παρουσία του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θα αναφερθώ και εγώ καίτοι νομικός, στην ιστορία, διότι θα κούραζα το Σώμα. Αναφέρθηκαν άλλοι συνάδελφοι, νομικοί ή όχι, στην ιστορία της Κρήτης και του Κρητικού Δικαίου και στην ιδιομορφία, αν θέλετε, της κρητικής ιστορίας και του Κρη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θυμίσω ότι πέραν του παλαιότερου το Κρητικό Δίκαιο, που δημιουργήθηκε επί Κρητικής πολιτείας, είχε σαν εμπνευστή και δημιουργό του τον Ελευθέριο Βενιζέλο, ως Υπουργό Δικαιοσύνης της Κρητικής πολιτείας. Είναι δε εκπληκτικά τα κείμενα τα νομικά, που διατυπώθηκαν τότε και όχι μόνο τα νομικά. Γι` αυτό δεν θεωρώ αδικαιολόγητη την πρόταση να ονομαστεί ή να συμπληρωθεί η ονομασία του Ινστιτούτου Κρητικού Δικαίου με το όνομα του Ελευθερίου Βενιζέλου, ο οποίος δεν έχει γράψει μόνο γενικότερα ιστορία στον Τόπο μας, που όλοι πια τη σέβονται, αλλά έχει προσφέρει στη νομική επιστήμη πάρα πολλά και επί Κρητικής πολιτείας, αλλά και ως Πρωθυπουργός της Ελλάδος. Μην ξεχνάμε ότι με Ελευθέριο Βενιζέλο Πρωθυπουργό και Υπουργό Δικαιοσύνης Δημητρακόπουλο, έγινε η καλύτερη νομοθεσία που έγινε ποτέ στην Ελλάδα μεγάλο τμήμα της οποίας εξακολουθεί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να κάνω και μερικές επισημάνσεις επί του σχεδίου νόμου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άρθρο 4 δεν καταλαβαίνω και με τη νέα τροποποίηση γιατί πρέπει να είναι, κύριε Υπουργέ, τρεις δικηγόροι Χανίων. Εγώ θα έλεγα ότι μπορεί να είναι τέσσερις δικηγόροι ανά εις εκπρόσωπος εκάστου δικηγορικού συλλόγου. Αλλά, δεν είναι μέγα θέμα και δεν θα ήθελα άλλωστε -μόνο για τη λειτουργικότητα το λέω- να νομισθεί ότι κατέχομαι από κανένα στενό τοπικισμό. Άλλωστε εγώ κατά κάποιο τρόπο, είμαι παγκρήτιος, αφού γεννήθηκα στην ανατολική Κρήτη, έχω παντρευτεί από τα Χανιά και έζησα και έδρασα στο Ηράκλειο και συνεπώς δεν έχω τέτοιου είδους προβλήματα. Θα ήθελα, όμως, για λόγους λειτουργικότητος να το ξανασκεφθούμε και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εωρώ ότι είναι πάρα πολύ σοβαρό το θέμα του Προέδρου και βεβαίως δεν συμφωνώ να είναι Πρόεδρος ο Πρόεδρος Εφετών, ο διερχόμενος εκάστοτε Πρόεδρος Εφετών, γιατί περί αυτού πρόκειται. Είτε προαγόμενος φεύγει τάχιστα είτε μετά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αφέρον που ο ίδιος εκδηλώνει πάει σε κοντινότερο στην πρωτεύουσα Εφετείο. Και δεν νομίζω ότι θα έχει ούτε τη διάθεση ούτε το χρόνο, να ασχοληθεί με το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σης υπάρχει η διάταξη του άρθρου 5: Ορίζεται για το διευθυντή 6ετής θητεία. Δεν καταλαβαίνω γιατί πρέπει να είναι εξαετής. Μου κάνει μάλιστα εντύπωση πώς βρέθηκε το 6. Το 5ετής, ας πούμε, ή 4ετής, είναι συνηθισμένο, αλλά το 6ετής δεν το καταλαβαίνω. Και γιατί να δεσμεύεται κανείς για τόσο πολύ; Θα έλεγα ότι μπορεί να είναι συντομότερη η θητεία και να μπορεί ενδεχομένως να υπάρχει μια δυνατότητα άλλης επιλογής ή επιβεβαίωσης της ορθότητας της αρχική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σειρά τροπολογιών. Κατ' αρχήν, για το Ινστιτούτο Ναυτικού Δικαίου Αιγαίου, ασφαλώς είναι μια σωστή πρόταση, την οποία έχει κάνει ο συνάδελφος κ. Κοσμάς Σφυρίου, αν δεν κάνω λάθος και την αποδέχεται ο Υπουργός. Εισάγεται ως τροπολογία του κυρίου Υπουργού ή του κυρίου συναδέλφου. Είναι μια σωστή πρόταση για πολλούς λόγους και εθνικούς αν θέλετε, αλλά εν πάση περιπτώσει υπάρχει και η μακραίωνη παράδοση του Ναυτικού Δικαίου από την εποχή του Δικαίου των Ροδίων που ήταν η αφορμή για τη ρωμαϊκή πλέον νομοθεσία, τη γνωστή ως lex Rodia de jacta και συνεπώς δικαιολογείται πλήρως. Σ' αυτό το σημείο θα συμμεριστώ τις απόψεις τόσο του Εισηγητού μας, όσο και του αγαπητού κ. Σεβαστάκη, σε ό,τι αφορά την ίδρυση Ινστιτούτων όπου αυτό είναι αναγκαίο, για τη μελέτη του Δικαίου ή και άλλων επιστημονικ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έθετα στο προηγούμενο σκεπτικό μου για τον Πρόεδρο του Ινστιτούτου Κρητικού Δικαίου, ότι ίσως μια λύση θα ήταν είτε αυτή που πρότεινε ο κ. Αποστολάκης, αλλά φοβάμαι ότι λειτουργικά θα είναι πολύ δύσκολο να αποδώσει είτε να ορίζεται από τους καθηγητές της Φιλοσοφικής Σχολής του Πανεπιστημίου Κρήτης. Δεν έχω καμιά επιμονή στη μια ή στην άλλη άποψη, αλλά πάντως όχι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τροπολογίες στις οποίες πρέπει κατ' ανάγκη να αναφερθώ γιατί είνα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σε ό,τι αφορά το Ινστιτούτο Ναυτικού Δικαίου Αιγαίου, θα ήθελα να πληροφορήσω τον κύριο Υπουργό, ότι υπάρχει ήδη σε προχωρημένο στάδιο προετοιμασία, σε συνεννόηση με τις Ευρωπαϊκές Κοινότητες, για τη δημιουργία Ινστιτούτου Ευρωπαϊκού Δικαίου, Κοινοτικού Δικαίου, στην περιοχή της Ανατολικής Κρήτης και συγκεκριμένα στη μεγάλη περιοχή που ανήκει στη Μονή Τοπλού, η οποία και έχει αναλάβει τη σχετική πρωτοβουλία. Η Μονή προσφέρει πολλά γι' αυτό και θα σας ενημερώσουν, φαντάζομαι, αν δεν είστε ενήμερος. Είναι τοπική πρωτοβουλία και του Δικηγορικού Συλλόγου Λασιθίου. Οι Ευρωπαϊκές Κοινότητες έχουν αντιμετωπίσει πολύ θετικά την όλη υπόθεση και μην ξεχνάμε ότι στο κάτω-κάτω και το όνομα της Ευρώπης από την Κρήτη ξεκίν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χωρίς να δώσω αυτήν τη στιγμή την έμφαση που πρέπει, να μην παραλείψω να αναφερθώ στο παλαιό κρίσιμο, μεγάλο και σοβαρότατο θέμα της μεταβατικής έδρας Εφετείου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γιατί γνωρίζετε την Κρήτη, για τι αποστάσεις μιλάμε. Και επίσης γνωρίζετε ότι εμείς δεν προτείνουμε κάτι τέτοιο, και οι δικηγορικοί σύλλογοι και όλοι οι φορείς των δύο ανατολικών νομών από κανενός είδους τοπικισμό, αλλά επειδή αυτό πραγματικά αποτελεί μια ανάγκη για την ορθή απονομή της Δικαιοσύνης και για την εξυπηρέτηση των πολιτών των δύο νομών που καλύπτουν το 75% των υποθέσεων του Εφετείου Χανίων. Γνωρίζω άλλωστε την ευαισθησία σας, γνωστή ήδη από την περίπτωση της ιδιαιτέρας σας πατρίδας, για τη δημιουργία μεταβατικών Εφετείων ή έδρας Εφετείου σε περιοχές που το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λπίζω ότι σύντομα θα έχουμε μια αντιμετώπιση ανάλογη και για την έδρα του μεταβατικού Εφετείου Ηρακλείου. Άλλωστε Εφετείο στο Ηρακλείο παλαιά υπήρχε, αλλά μετεφέρθη από το 1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Άλλο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σας στεναχωρεί κύριε συνάδελφε. Εγώ τίμησα τα Χανιά, αναφερόμενος σε εκείνον που τα τιμά, δηλαδή στον Ελευθέριο Βενιζέλο, όχι στο σημερινό Πρωθυπουργό που κατά τη γνώμη μου ο ιστορικός του μέλλοντος δεν πρόκειται να επικαλείται υπέρ των Χανίων την περίπ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ότι χρειάζεται να πω τίποτε περισσότερο, αλλά να σημειώσω ότι συμφωνώ με την παρατήρηση του αγαπητού συναδέλφου του κ. Σεβαστάκη. Στην τροπολογία που αφορά τους παρέδρους ο του Ελεγκτικού Συνεδρίου, η φράση "και ασκούν καθήκοντα προϊσταμένου" δεν μοιάζει σωστή. Έχει μια μικροπολιτική θα έλεγα χροιά η οποία δε νομίζω ότι σας ταιριάζει εσάς, κύριε Υπουργέ. Δεν πρέπει να κάνουμε τέτοιου είδου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ότι χρειάζεται να προσθέσω τίποτε περισσότερο, είμαστε άλλωστε όλοι κουρασμένοι αλλά τελειώνοντας και συνηγορώντας υπέρ της ιδρύσεως Ινστιτούτου Ναυτικού Δικαίου Αιγαίου, θα ήθελα επειδή θυμήθηκα πάλι τον Ελύτη να πω ότι γράφει ωραιότατα: "Αν αποσυνδέσεις την Ελλάδα, θα δεις να απομένει ένα καράβι, ένα αμπέλι και μια ελιά". Που πάει να πει ότι με άλλα τόσα την ξαναφτιάχνεις". Ένα καράβι είναι το πρώτο. Η Ελλάδα είναι θάλασσα, είναι καράβι, είναι Αιγαίο και ορθότατα πρέπει να γίνει και το Ινστιτούτο Ναυτικού Δικαίου, όπως κατετέθη ως τροπολογία στο συζητούμενο σήμερα σχέδιο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οι συνάδελφοι, απ' ότι φαίνεται η αρχή του νομοσχεδίου που συζητούμε έχει εξασφαλίσει την ομοφωνία όλων των πτερύγων της Βουλής και αυτό βέβαια είναι ιδιαίτερα θετικό. Νομίζω ότι θα πρέπει να σταθούμε επαινετικά στην πρωτοβουλία του Δ.Σ. των Χανίων γιατί η πρώτη σύσταση, έστω και άτυπη, έστω και μη μόνιμη και θεσμοθετημένη όπως γίνεται σήμερα. Αυτό το Ινστιτούτο Κρητικού Δικαίου χάραξε ένα δρόμο ο οποίος είναι ορθός όχι μόνο για το μελετητικό φορέα του Κρητικού Δικαίου που συστήνεται με το νομοσχέδιο που συζητούμε, αλλά χάραξε ένα δρόμο που νομίζω ότι μπορεί και πρέπει να βρει και σε άλλες περιοχές και σε άλλα αντικείμενα μι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εγονός ότι αναλήφθηκε η νομοθετική πρωτοβουλία για να ψηφίσουμε σήμερα αυτό το νομοσχέδιο, σίγουρα, όπως τονίστηκε και από άλλους συναδέλφους αυτό έρχεται από την αναγκαιότητα ύπαρξης ενός μελετητικού φορέα, που να μελετήσει, να διασώσει και να διαδώσει όσα σχετίζονται με το Κρητικό Δίκαιο, αλλά ταυτόχρονα έρχεται η Εθνική Αντιπροσωπεία σήμερα ομόφωνα να ανταποκριθεί σχετικά απέναντι σε ένα χρέος που έχουμε σαν Λαός, απέναντι στην Κρήτη, που είναι η μελέτη των κρητολογικών σπουδών και ιδιαίτερα 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κάνω ορισμένες προτάσεις και παρατηρήσεις πάνω στις επιμέρους διατάξεις και κυρίως εκείνες που απετέλεσαν αντικείμενο συζήτησης μέχρι στιγμής εδώ. Έγινε αρκετή συζήτηση για το θέμα του προέδρου. Δηλαδή, κατά πόσο ο πρόεδρος, πρέπει να είναι σύμφωνα με τη διάταξη που περιλαμβάνεται στο νομοσχέδιο, ο εκάστοτε πρόεδρος των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ήθηκε από πολλούς συναδέλφους αυτό και εγώ θα ήθελα να υπογραμμίσω, ότι πράγματι δεν μπορεί να είναι ένας πρόεδρος, ο οποίος τελικά να μη δείχνει ένα ιδιαίτερο προσωπικό ενδιαφέρον με αυτό το αντικείμενο. Και είναι γνωστό ότι οι πρόεδροι των Εφετών πολύ λίγο χρονικό διάστημα παραμένουν στην περιοχή που διορίζονται. Και το αντικείμενο είναι τέτοιο, που πρέπει να εξασφαλίζει το ιδιαίτερο προσωπικό ενδιαφέρον του εκάστοτε προέδρου. Έτσι καταλήγουμε στο συμπέρασμα να αλλάξουμε αυτήν τη διάταξη και να αποδεχτούμε είτε τον πρόεδρο του Δικηγορικού Συλλόγου, όπως πρότειναν μερικοί συνάδελφοι είτε έναν καθηγητή του Πανεπιστημίου Κρήτης που μπορεί να είναι είτε νομικός είτε ιστορικός. Δε θα συμφωνούσα να είναι ο πρύτανης, διότι μπορεί να έχει σπουδάσει άλλα αντικείμενα και να μην έχει καμιά ιδιαίτερη σχέση με το συγκεκριμένο αντικείμενο και να μην μπορεί να δείξει εύκολα το ιδιαίτερο προσωπικό ενδιαφέρον, που απαιτείται να επιδεικνύει ο εκάστοτε πρόεδρος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ένα άλλο στοιχείο, που πρέπει να σκεφθούμε ιδιαίτερα και θα πρότεινα να το αποδεχτούμε στην κατ` άρθρο συζήτηση. Και αυτό αφορά το ρόλο και τη δραστηριότητα του διευθυντή του Ινστιτούτου. Δεν μπορώ να εκτιμήσω, γιατί δεν είμαι ούτε νομικός ούτε Κρητικός, την έκταση του αντικειμένου, αλλά πιστεύω ότι ο διευθυντής είναι η ψυχή του Ινστιτούτου. Εγώ εκτιμ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 διευθυντής θα έπρεπε να μην ασκεί ταυτόχρονα τη δικηγορία, διότι φοβούμαι ότι αν απορροφηθεί από τη δικηγορία στο μεγαλύτερο μέρος της δραστηριότητάς του, η ενασχόλισή του θα είναι πάρεργο. Και είναι κρίμα, διότι άλλο το μέλος του Δ.Σ., που θα προέρχεται από το Δικηγορικό Σύλλογο των Χανίων και των άλλων νομών της Κρήτης, όπως πρότεινε ο Υπουργός και άλλο ο διευθυντής. Ο διευθυντής που θα είναι η ψυχή του Ινστιτούτου, δε θα πρέπει να ασκεί ταυτόχρονα και τη δικηγορία, διότι επαναλαμβάνω ότι θα αντιμετωπίζει το Ινστιτούτο σαν πάρεργο και τα αποτελέσματα δε θα είναι τόσο ικανοποιητικά, τόσο καλά, για την πορεία αυτού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που ήθελα να κάνω σε σχέση με το Ινστιτούτου Κρητικού Δικαίου. Όμως, κύριοι συνάδελφοι, θα ήθελα λίγο την προσοχή σας, σχετικά με την τροπολογία που αφορά τη σύσταση του Ινστιτούτου Δικαίου της Θάλασσας και Ναυτικού Δικαίου. Είχα την ευκαιρία να καταθέσω αυτήν την τροπολογία όχι χθες - όπως είπε ο συνάδελφος κ. Σκυλλάκος στο παρά πέντε- είναι μία τροπολογία που κατατέθηκε από τις 20.9.91. Τουλάχιστον σ` αυτήν τη μορφή που είχε η διάταξη, θα μπορούσε ο κ. Σκυλλάκος και η Παράταξη την οποία εκπροσωπεί να την είχε μελετήσει για να μπορέσει να εκφράσει κατηγορηματικά την άποψη της Παράταξης, διότι δεν δέχομαι ότι ήλθε στο παρά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η οποία κατατέθηκε χθες δεν είναι τίποτα άλλο, παρά αναδιατύπωση της αρχικής. Πάντως αφορά το ίδιο αντικείμενο και δεν μεταβάλλει τίποτα ως προς την ουσία. Είναι αναδιατυπωμένη και ίσως συμπληρωμένη, όπως ήταν απαραίτητο να γίνει, μετά από τη νομοτεχνική επεξεργασία που είχαμε με τις υπηρεσίε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τονίσω -γιατί δεν ακούστηκε τόσο πολύ σήμερα- πως ένα βασικό αντικείμενο αυτού του Ινστιτούτου θα είναι και η ενασχόληση με το Δίκαιο της Θάλασσας, όχι μόνο το Ναυτικό Δίκαιο, το Δίκαιο της Θάλασσας που έχει πάρα πολύ μεγάλη εθνική σημασία και σχετίζεται με το νομικό καθεστώς του Αιγαίου. Θα μπορεί αυτό το Ινστιτούτου να διενεργεί τις απαραίτητες έρευνες. Να μελετά την διαχρονική εξέλιξη του Δικαίου της Θάλασσας. Να συγγράφει τις σχετικές μελέτες. Να καταγράφει και να μελετά σε βάθος τις εφαρμογές του Ναυτικού Δικαίου σε διάφορες περιοχές του κόσμου. Να δημοσιεύει ανακοινώσεις, να εκδίδει επιστημονικά δελτία, να οργανώνει διαλέξεις, σεμινάρια, συνέδρια, να έχει συνεργασία με επιστήμονες και επιστημονικούς φορείς και οργανώσεις τόσο στην Ελλάδα όσο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έσα απ` αυτήν τη δραστηριότητα, θα μπορεί ουσιαστικά να συμβάλλει σε ένα σημαντικό εθνικό και επιστημονικό θέμα που συσχετίζεται με το νομικό καθεστώς του Αιγαίου και με το Διεθνές Δίκαιο της Θάλασσας που διέπει το νομικό καθεστώς του Αιγαίου, αλλά και γενικά την εξέλιξη του Δικαίου και την εφαρμογή του σε διάφορες περιοχές του κόσμου. Το υπογραμμίζω αυτό, διότι δεν ακούστηκε αρκετά στη συζήτ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τονίσω για να το γνωρίζει η Εθνική Αντιπροσωπεία ότι τουλάχιστον σε ό,τι αφορά αυτήν τη διάσταση και αυτό το αντικείμενο που θα έχει το προτεινόμενο Ινστιτούτο, έχει συμφωνήσει και η αρμόδια διεύθυνση του Υπουργείου Εξωτερικών, αλλά και ο Υπουργός των Εξωτερικών, όπως είχαμε την ευκαιρία σε κατ` ιδίαν συζήτηση να το δούμε στο Υπουργείο Εξωτερικών και με τον ίδιο και με την αρμόδια διεύθυνση. Και χαίρομαι γιατί έχοντας αυτήν τη διάσταση διαπίστωσα σήμερα ότι όλες οι Πτέρυγες της Βουλής, τουλάχιστον όσοι συνάδελφοι μίλησαν μέχρι τώρα, αποδέχονται τη σύσταση αυτού του Ινστιτούτου και υπογραμμίζω με ιδιαίτερη ικανοποίηση, πως αυτό που έκανε ο Υπουργός της Δικαιοσύνης, δηλαδή το ότι πρότεινε να συμπληρωθεί ο τίτλος του νομοσχεδίου, αποτελεί μάλλον επιβεβαίωση της αποδοχής και εκ μέρους του -κάτι που σε μένα τουλάχιστον ήταν γνωστό, αλλά γίνεται γνωστό και στην Εθνική Αντιπροσωπεία- αυτής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θα ήταν σωστό να υπογραμμίσω σήμερα, παρ` ό,τι δεν είμαι νομικός, αλλά επειδή προτείνεται σαν έδρα αυτού του Ινστιτούτου του Δικαίου της Θάλασσας καθώς και του Ναυτικού Δικαίου η Ρόδος, ότι ο ναυτικός νόμος των Ροδίων από την αρχαιότητα ήταν το πιο σημαντικό νομοθέτημα πάνω στον τομέα του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νομοθέτημα που προϋπήρξε του Ρωμαϊκού Δικαίου, το αντέγραψε και του έδωσε και την ανάλογη ρωμαϊκή επωνυμία. Πάντως θέλω να υπογραμμίσω πως αυτή η αποδοχή του ναυτικού νόμου των Ροδίων από το Ρωμαϊκό Δίκαιο, συνέβαλε στο να καθιερωθεί και να έχει τη διαχρονική αξία η οποία φθάνει μέχρι των ημερών μας. Και η σημερινή πραγματικότητα έχει πολλά κρατήσει από το ναυτικό νόμο των Ρ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μελέτη και διαχρονική εξέλιξη αυτού του ναυτικού δικαίου, που έχει τις ρίζες του στην αρχαιότητα και έχει ιδιαίτερη σημασία για την Πατρίδα μας- τη σημερινή ναυτική Ελλάδα -είπε ο κ. Πρασιανάκης για τα κενά και τις αδυναμίες που έχουμε σήμερα σ' ό,τι αφορά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ότι το ινστιτούτο το συγκεκριμένο θα έχει πολλά να δώσει, στην κάλυψη αυτού του κενού. Βέβαια, δεν επαρκεί, θα πρέπει να δουν οι φορείς οι πανεπιστημιακοί και το Υπουργείο Παιδείας, την ανάγκη να συμπληρωθεί η τριτοβάθμια εκπαίδευση στη Χώρα μας, αλλά και η μεταπτυχιακή με την απαραίτητη μελέτη του ναυτικού δικαίου και μάλιστα με τις σημερινές του διαστάσεις ανά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πως η υπαγωγή αυτού του ινστιτούτου στο Πανεπιστήμιο του Αιγαίου, έχει πολύ μεγάλη σημασία γιατί συνδέει τον εθνικό μας χώρο με το συγκεκριμένο αντικείμενο και επίσης συνδέει τη μελέτη του αντικειμένου με το νεοσύστατο πανεπιστήμιο, για το οποίο ανοίγει ένα νέο δρόμο και ένα αντικείμενο που πιστεύω πως φύση και θέση ανήκει σ' αυτό. Πρέπει να ασχοληθεί με αυτό, για να μπορέσει να το αναπτύξει σε ένα ευρύτατο ορίζοντα. Και επειδή το αντικείμενο που έχει σχετίζεται με το νομικό καθεστώς, σχετίζεται με το διεθνές δίκαιο της θάλασσας που σαν Χώρα έχουμε προσυπογράψει, που το σεβόμαστε και θέλουμε να τηρείται σε όλες του τις λεπτομέρειες, στο θαλάσσιο χώρο που περιβάλλει την πατρίδα μας, γι' αυτό θεωρώ ότι είναι σωστή η διάταξη -και αυτό αποτελεί απάντηση στο σχετικό ερώτημα του εισηγητή μας κ. Πρασιανάκη, για την εποπτεία αυτού του ινστιτούτου από 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ν, κύριοι συνάδελφοι, να χρειαστούν και είμαι βέβαιος, κάποιες νομοτεχνικές διορθώσεις, της σχετικής διάταξης για το ινστιτούτο του δικαίου, της θάλασσας και του ναυτικού δικαίου, επιφυλάσσομαι στη συζήτηση των τροπολογιών να τοποθετηθώ που πιστεύω ότι είν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η αρχή της εισηγητικής εκθέσεως, με την οποία το Υπουργείο Δικαιοσύνης ομιλεί ότι μέσα στα πλαίσια της προσπάθειας για την προώθηση των θεμάτων της αρμοδιότητός του, και ειδικότερα της επιστήμης του δικαίου και της έρευνας και μελέτης των πηγών και μάλιστα σε επίπεδο περιφέρειας, αντιμετωπίζει με το παρόν νομοσχέδιο ένα ζήτημα ιδιαίτερης σημασίας για τις Κρητολογικές σπουδές, αποτελεί τον καλύτερο τίτλο τιμής, τόσο για τον τέως Υπουργό Δικαιοσύνης και Αντιπρόεδρο της Κυβέρνησης, κ. Κανελλόπουλο, όσο και το σημερινό Υπουργό της Δικαιοσύνης, κ. Παπακωνσταντίνου, γιατί με αυτό το νομοθέτημα δίνουν πράγματι την αξία της ίδρυσης τέτοιω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οι προλαλήσαντες εξέθεσαν με πάρα πολύ λεπτομέρεια το σκοπό και επομένως, δεν θα επανέλθω. Θα είμαι συντομότατος και θα κάνω τις εξή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ις τροπολογίες οι οποίες συζητούνται συγχρόνως και με τη σειρά της καταθέσεώς τους, για μεν την τροπολογία η οποία αφορά την ίδρυση Εκκλησιαστικής Σχολής, θα ήθελα να παρατηρήσω, κύριε Υπουργέ, τα εξής: Με την ίδρυση αυτής της σχολής που δεν διαφωνώ με την ουσία, εισάγεται ένας βαθμός εκπαιδ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ύριε Υπουργέ, αυτή η σχολή πού υπάγεται, σε ποιο πανεπιστήμιο. Και με την τελευταία παράγραφο 3 του άρθρου, με την οποία ομιλεί ότι τα θέματα της οργάνωσης και λειτουργίας της Ανωτέρας Εκκλησιαστικής Σχολής Ηρακλείου Κρήτης ρυθμίζονται από τις αντίστοιχες διατάξεις που εφαρμόζονται στην Ανωτέρα Εκκλησιαστική Σχολή Αθηνών, προκύπτει το εύλογο ερώτημα, εάν είναι ισόβαθμος και ποια είναι η σχέση η οποία υπάρχει ανάμεσα στην Ανωτέρα Σχολή της Κρήτης και στη Θεολογική Σχολή του Πανεπιστημ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εισηγητική έκθεση ότι θα δίνεται η δυνατότητα στους αποφοίτους των εκκλησιαστικών σχολών να λάβουν ανωτέρα εκκλησιαστική μόρφωση. Αυτή η ανωτέρα εκκλησιαστική μόρφωση θα είναι ισόβαθμη ή ανώτερη της Θεολογικής Σχολής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ρωτήματα που, καίτοι η ουσία αυτή τη στιγμή δεν μας εμποδίζει να υποστηρίξουμε την τροπολογία, όμως φοβάμαι ότι θα περιπλακούμε στο σύνολο της εκπαίδευσης που αφορά την εκπαίδευση των εκκλησιαστικών μας σχολών που υπάρχουν αυτήν την στιγμή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ν τροπολογία της ίδρυσης Ναυτικού Δικαίου και Δικαίου της θάλασσας, έχω να προσθέσω ότι η τροπολογία η οποία υπεγράφη από το συμπατριώτη μου και συνάδελφό μου, κ. Κοσμά Σφυρίου, με βρίσκει απόλυτα σύμφωνο και την προσυπογράφω, γι` αυτό και χαιρετίζω κύριε Υπουργέ, με ιδιαίτερη χαρά, τόσο την πρόταση, όσο και την αποδοχή της πρότασης από μέρους σας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Ινστιτούτου με έδρα τη Ρόδο αποτελεί πραγματικά στις μέρες που περνάμε μία θαυμάσια ευκαιρία, γιατί με αυτόν τον τρόπο αναβιώνει μία πρόταση για την παράδοση του Ναυτικού Δικαίου και ιδιαίτερα του Ναυτικού Κώδικα των Ροδίων, που αποτελεί αναμφισβήτητα την πρώτη πηγή του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ρυση του Ινστιτούτου θα δοθεί ακόμα η ευκαιρία ιδιαίτερης μελέτης πάνω στα θέματα του Δικαίου της θάλασσας, σε μία εποχή που πολλά συζητούνται γύρω από το Δίκαιο της Αιγιαλίτιδας ζώνης, της υφαλοκρηπίδας και γενικά γύρω από τα θέματα που ενδιαφέρουν ιδιαίτερα τη Χώρα μας, η οποία κατά το μεγαλύτερό της μέρος βρέχεται από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ην επωνυμία, κύριε Υπουργέ, του Ινστιτούτου, επιμένω ότι η επωνυμία, όπως είναι στην πρόταση, είναι ορθή και αυτό γιατί το Δίκαιο της θάλασσας με εκείνο του Ναυτικού Δικαίου διαφέρει σε πολλά σημεία, γιατί και το καθένα διαπραγματεύεται άλλα θέματα. Γι` αυτό πρέπει να παραμείνει η επωνυμία Ινστιτούτο Δικαίου Θάλασσας και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ροτείνω, με την ευκαιρία αυτή, ότι μια και το Ινστιτούτο θα υπάγεται και υπάγεται στο Πανεπιστήμιο Αιγαίου, ίσως μία σκέψη εισαγωγής ειδικού μαθήματος του Ναυτικού Δικαίου και του Δικαίου της Θάλασσας, έστω και με τη μορφή στοιχείων, στο πλαίσιο των διδασκομένων μαθημάτων του Πανεπιστημίου Αιγαίου, να αποτελούσε την καλύτερη επιστέγαση των σκοπών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ς αποτελέσει μία αφορμή για το Πανεπιστήμιο Αιγαίου στην προσπάθεια αναβάθμισης του σκοπού του μέσα στα πλαίσια της αρμοδιότητό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νομοτεχνικά θα πρέπει να συμπληρωθεί η τροπολογία να εξειδικευθεί ο σκοπός του ινστιτούτου. Επίσης σ' ό,τι αφορά το διευθυντή, δεν έχω παρά να προσθέσω ότι είναι σωστή η πρόταση περί διορισμού ανθρώπου νομικού. Παράλληλα όμως θα πω ότι δεν συμφωνώ με την πρόταση ότι είναι ασυμβίβαστη η άσκηση της δικηγορίας, διότι δεν υπάρχει νομικός που να μην έχει κάποια σχέση με τη δικηγορία. Εξάλλου το Ινστιτούτο είτε πρόκειται περί του Ινστιτούτου Κρητικού Δικαίου είτε του Ναυτικού Δικαίου, δεν αποβλέπει στο πρόσωπο του διευθυντού, αλλά στους σκοπούς του τους οποίους φυσικά θα υπηρετήσουν άνθρωποι που κατ' αρχήν θα έχουν σχέση με το αντικείμενο και θα έχουν ακόμη όρεξη να δουλ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δε τους πόρους όπως περιγράφεται, πρέπει να συμπτυχθούν σε λιγότερες φράσεις. Οι πρόσοδοι να πάνε σε μια παράγραφο και οι δωρεές, κληρονομίες και κληροδοτήματα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δεν έχω παρά να συμφωνήσω με την ουσία των προτάσεων-τροπολογιών. Και εκείνο που θα ήθελα να σημειώσω και να προσέξει ο κύριος Υπουργός, είναι μη τυχόν με την ίδρυση της εκκλησιαστικής σχολής μπερδέψουμε τη μόρφωση της εκκλησιαστικής μας εκπαίδευσης μέσα στο πανεπιστήμιο ή αντιστοίχως υποβαθμίσουμε την υπάρχουσα Θεολογική Σχολή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ναν σύντομο σχολιασμό και από εμένα κύριε Πρόεδρε, στο συζητούμενο νομοσχέδιο. Νομίζω ότι υπάρχει πράγματι ένα θετικό βήμα σ' ό,τι αφορά τη συλλογή, την αξιολόγηση, τη διερεύνηση και ελπίζω την προβολή και την ανάδειξη του δικαίου που συνδέεται τοπικά με την Κρήτη και που με αφετηρία τη Δωδεκάδελτη, συνάδελφε κύριε Σεβαστάκη και εδώ επιγραφή της Γόρτυνος- διαφορετικό βέβαια από το "lex duodecim taibulorum" του Ρωμαϊκού Δικαίου, διαφορετικό το ένα με το άλλο, και εδώ υπάρχουν 12 Δέλ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ήτη έχει μια εκπληκτική παράδοση σ' αυτό το κεφάλαιο και επαληθεύει ακριβώς αυτό το οποίο ο Μπέρναντ Ράσελ έχει πει άλλοτε ότι "Οι έλληνες για πάρα πολλά πράγματα έχουν πει ακόμη συγκρινόμενοι και με τα σημερινά επιτεύγματα της επιστήμης και της έρευνας- έχουν πει την τελευταία λέξη". Από την άλλη πλευρά νομίζω ότι είναι χρήσιμο να μάθουν κάποτε οι ξένοι επιστήμονες ότι δεν είναι το Ρωμαϊκό Δίκαιο το οποίο προηγείται παρότι αποτέλεσε τη βάση του δικαίου των ευρωπαϊκών κρατών, αλλά πριν από εκείνο και στη συνέχεια παράλληλα με εκείνο υπήρξε ένα θαυμαστό Ελληνικό Δίκαιο, προοδευτικό στις συλλήψεις του, το οποίο εκάλυψε τις βιοτικές ανάγκες των Ελλήνων και είναι αν θέλετε, παράδειγμα για ό,τι μεταγενέστερα έχει δημιουργηθεί σ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ίσθησή μου είναι ότι, παρά το φιλόδοξο τίτλο από τις διατυπώσεις για το πώς θα διορίζεται ο διευθυντής και ποιος θα είναι, ποια η διοίκηση και ποιο το προσωπικό, οι φιλοδοξίες αυτές ξαφνικά αυτοπεριορίζονται και συρρικνώνονται σε αφάνταστο β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κάνεις έρευνα επιστημονική- και αυτό σημαίνει ινστιτούτο- εάν φορτώσεις όλη αυτή την ευθύνη σε δύο μέλη επιστημονικού προσωπικού, όπως αυτά προβλέπονται από το άρθρο 6 του υπό συζήτηση νομοσχεδίου. Τα πρόσωπα αυτά, ελπίζω, ικανά θα είναι εκείνα τα οποία πιθανότατα θα έχουν ένα πολύ σοβαρό έργο να επιτελέσουν μέσα στο ινστιτούτο, αλλά αν δεν διασυνδεθεί με το πλήθος επιστημόνων των ΑΕΙ μας, οι οποίοι είναι ειδικοί, ο καθένας στον τομέα του ανάλογα με την περίοδο του δικαίου στην οποία αναφερόμαστε και οι οποίοι πραγματικά θα είναι εκείνοι που με ανάθεση έργου πιθανότατα και χωρίς να διευρύνουμε διοικητικά και να επιβαρύνουμε το ινστιτούτο με μία πολυδάπανη διοικητική λειτουργία, θα μπορέσουν αυτοί να επιτελέσουν το έργο της έρευνας, προβολής και ανάδειξης του Κρητικού δικαίου. Αλλιώς δεν θα μπορέσετε, κύριε Υπουργέ της Δικαιοσύνης, να φορτώσετε αυτό το έργο, στο προσωπικό του ινστιτούτου. Ο διευθυντής πρέπει να είναι η ψυχή. Εάν υπάρχει ένας άνθρωπος με μεράκι σ` αυτά τα ιδρύματα, ο οποίος θα αφοσιωθεί ατελείωτες ώρες και δεν θα είναι ένας υπάλληλος που θα ψάχνει το ρολόϊ του, τότε θα μπορεί να συντελεστεί έργο. Εάν -και εσείς το έχετε περιορίσει δυστυχώς-επιμείνετε να επιλέξετε το διευθυντή αποκλειστικά ανάμεσα στα μέλη του δικηγορικού συλλόγου των Χανίων, που μπορεί να υπάρχει αυτός ο ένας άνθρωπος, που θα είναι η κινητήρια δύναμη του ιδρύματος το οποίο καθιδρύεται με το υπό συζήτηση νομοσχέδιο, τότε πολύ φοβούμαι ότι θα υπάρχει ένα κάποιο επαρχιακό μικροίδρυμα, στο οποίο μπορούν να "βολευτούν" κάποιοι, αλλά δεν θα είναι εκείνο που οι απαιτήσεις της επιστήμης και της έρευνας αξιώνουν σήμερα. Η πρόταση των συναδέλφων να τιμηθεί το όνομα του μεγάλου πολιτικού του 20ου αιώνα Ελευθερίου Βενιζέλου, γιατί αληθινά συνδέεται και με το αντικείμενο, νομίζω είναι πρόταση που δεν επιδέχεται αντιρρήσεις και δεν χρειάζεται παραπέρα θεμελίωση και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απελευθερώσετε τον Υπουργό της Δικαιοσύνης σε ό,τι αφορά το πρόσωπο του διευθυντή, να επιλέγετε τον εκάστοτε άριστο που θα μπορείτε να βρείτε για μια τέτοια δουλειά, όπου τον βρείτε, εντός ή εκτός Ελλάδος επιστήμονα, αφοσιωμένο και "ιεραπόστολο" σ` ένα τέτο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επίσης σας υπέδειξαν, κύριε Υπουργέ της Δικαιοσύνης, εσείς το ξέρετε άλλωστε πολύ καλά, ότι είναι ιπτάμενοι οι εφέτες των επαρχιακών Εφετείων. Εάν ένας Εφέτης, ένας Πρόεδρος Εφετών θα πηγαίνει εκεί μία φορά το μήνα θα πηγαίνει το πρωί και θα φεύγει το βράδυ, τι είναι δυνατόν να περιμένετε πέρα από τη διακοσμητική του παρουσία σ` ένα τέτοι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α βρείτε τον Πρόεδρο του ενός ή του άλλου Δικηγορικού Συλλόγου, ή θα αναζητήσετε τον Πρόεδρο και ανάμεσα στα πανεπιστημιακά ιδρύματα, που υπάρχουν στην Κρήτη, αυτό είναι ένα θέμα προς έρευνα. Νομίζω ότι μπορούμε να αναζητ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λύτερη λύση. Δεν θα είχα, πρόβλημα να πω ότι ο Πρόεδρος του Δικηγορικού Συλλόγου Χανίων, ή έστω εναλλάξ οι Πρόεδροι των Δικηγορικών Συλλόγων της Νήσου μπορούν να προεδρεύουν, διότι αυτοί μένουν εκεί, συνδέονται μ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νηγορήσω και εγώ για το Ινστιτούτο Ναυτικού και Δικαίου θαλάσσης στη Ρόδο. Η Ρόδος από την πλευρά της έχει αυτήν την παράδοση με τον περιλάλητο "Ναυτικό Νόμο" της, που απετέλεσε παράδειγμα προς μίμηση και στα κατοπιν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παρατηρήσεις, σε ό,τι αφορά τη σύνθεση της διοικήσεως, την επιλογή του διευθυντή, που ισχύουν για το Ινστιτούτο της Κρήτης, θα πρέπει να ισχύσουν και για 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η Εκκλησία της Κρήτης είναι ημιαυτόνομη. Φαντάζομαι ότι η ηγεσία της έχει ζητήσει αυτή την Ανωτέρα Εκκλησιαστική Σχολή για να την εισηγείται ο Υπουργός Παιδείας. Ξέρουμε- και όχι δε γνωρίζουμε, όπως μας είπε ο κ. Καραμάριος- ότι αυτή η Ανωτέρα Εκκλησιαστική Σχολή, φυσικά είναι κατώτερη από τη Θεολογική Σχολή. Άλλο είναι οι Θεολογικές Σχολές του Πανεπιστημίου, οι οποίες βγάζουν και εκπαιδευτικούς λειτουργούς και ενδεχομένως ανθρώπους, οι οποίοι θέλουν να ιερωθούν, και άλλο είναι οι ιερατικές σχολές, οι εκκλησιαστικές σχολές, κατώτερες ή ανώτερες, οι οποίες βγάζουν κλη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υπήρχε η Εκκλησιαστική Παιδαγωγική Ακαδημία της Θεσσαλονίκης, η οποία παρήγαγε μία σειρά ιεροδιδασκάλων, ιερέων δηλαδή, και ταυτόχρονα δασκάλων στην πρωτοβάθμια εκπαίδευση, οι οποίοι κυρίως προορίζονταν για την ελληνική ύπαιθρο και ιδιαίτερα τη μακεδονική ύπαιθρο. Αυτή δεν υπάρχει, αφ` ότου οι Παιδαγωγικές Ακαδημίες κατηργήθησαν και "πέρασαν" στα Πανεπιστήμια με τη δημιουργία των παιδαγωγικών τμημάτω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κανένα πρόβλημα βαθμίδος, τίθεται απλώς πρόβλημα ότι σχολές τέτοιες υπάρχουν και σε άλλα μέρη της Ελλάδος. Υπάρχουν και στη δική μου πόλη. Σωστό είναι να βλέπουμε συνολικά το θέμα της μόρφωσης και της επιμόρφωσης του Ορθοδόξου Κλήρου, ένα κεφάλαιο το οποίο πρέπει να αποτελέσει άμεση έγνοια της Εκκλησίας, που έχει καθήκον να εκσυγχρονίσει την ποιμαντική της και να ανανεώσει το μήνυ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συμφωνήσω με την τροπολογία του συναδέλφου Παπαδόπουλου αναφορικά με την εφημερίδα "ΧΡΙΣΤΙΑΝΙΚΗ". Είμαι ο τελευταίος που δικαιούμαι να μιλήσω γι` αυτήν την εφημερίδα, διότι στα χρόνια εκείνα υπήρξα ένας από τους συντάκτες της, αλλά νομίζω, κύριε Υπουργέ της Δικαιοσύνης, ότι όχι πρόθεση, αλλά lapsus calami οδήγησε η παράλειψή της. Άλλωστε αν μια εφημερίδα έπρεπε να δικαιωθεί από τη ρύθμιση που έγινε με το νόμο 1968, αυτή είναι η "ΧΡΙΣΤΙΑΝΙΚΗ" της περιόδου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είστε έτοιμος αυτήν τη στιγμή να δεχθείτε την τροπολογία, θα σας παρακαλέσω, κρατήστε την και φέρτε την, ή "στείλτε" την, όπως σας "έστειλε" απόψε ο κ. Σουφλιάς σε πρώτη ευκαιρία, άμεση όμως, εγγύτατη ευκαιρία, διότι τρέχουν οι προθεσμίες της 6μηνης παραγραφής που έχει ορίσει ο νόμος. Και θα είναι κρίμα να επέλθει η παραγραφή ή να χρειάζεσθε τότε και παράταση του χρόνου υποβολής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μως με λίγη καλή θέληση, θα μπορούσατε να είστε έτοιμος και αυτήν την ώρα να την υι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κύριοι συνάδελφοι, εγώ θα ήθελα να κάνω μερικές πολύ σύντομες παρατηρήσεις και να επιστήσω την προσοχή του Σώματος στο εξής: Πρέπει να επιταχύνουμε από δω και πέρα τη συζήτηση. Παρακαλώ να υπάρξει συμφωνία όλων των κυρίων συναδέλφων, να μιλήσουμε συνολικά για τα άρθρα, σαν μία ενότητα, για να είναι δυνατόν να ψηφίσουμε το νομοσχέδιο απόψε. Γιατί αλλιώς φοβούμαι ότι θα πάμε για τον Ιανουάριο και νομίζω ότι αυτό δεν είναι πρόθεση ουδενός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δύο είναι τα χαρακτηριστικά, τα οποία εγώ, κατά την ταπεινή μου γνώμη, παρατήρησα σ` αυτήν την Αίθουσα: Πρώτον, μία συναίνεση όλων των Πτερύγων σε θέματα εθνικής σημασίας, όπου είναι δυνατόν να επιτευχθεί η συναίνεση. Δεύτερον, το επίπεδο των αγορεύσεων των κυρίων συναδέλφων, όλων όσων πήραν το λόγο, χωρίς να έχουν χάσει τίποτε από την πολιτική τους χροιά, διότι επιτέλους είμαστε πολιτικό σώμα, ήταν υψηλό, που δείχνει πόσο οι άνθρωποι που πήραν απόψε το λόγο, όχι μόνο είναι έγκριτοι νομικοί ή ιστορικοί, ξέρουν την πατρίδα μας, ξέρουν την ιστορία μας και ξέρουν τι επιδιώκουμε. Είναι πράγματι πάρα πολύ ευχάριστα και τα δύο αυτά και σαν Υπουργός που υποστηρίζω το νομοσχέδιο, οφείλω να τ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πάνιο που η Βουλή έχει αυτές τις στιγμές και ας ελπίσουμε όλοι ότι θα τις επαναλάβουμε σ` αυτό το Σώμα, διότι είναι ανάγκη να επαναληφθούν, για να είναι και το επίπεδο υψηλό. Εγώ θα έλεγα ότι τα Πρακτικά -δεν χρειάζεται να προσθέσω εγώ τίποτα σε όλα λέχθηκαν μέχρι τώρα- θα μπορούσαν να διανεμηθούν, για να δει όλος ο Ελληνικός Λαός, ότι η Βουλή είναι δυνατό να συζητήσει σε τέτοιο υψηλό επίπεδο και με τέτοιο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παρατηρήσεις του καθενός. Είναι όλες σεβαστές. Αλλά ξέρετε τι συμβαίνει. Θα ήταν δυνατόν, περίπου, σαν να παίζουμε την κολοκυθιά, να θεωρήσουμε ότι και εκείνο είναι σωστό και το άλλο είναι σωστό. Ο καθένας όπως το βλέπει από το πρίσμα του. Ειδικά γι` αυτό το θέμα του Ινστιτούτου Κρητικού Δικαίου, δεν κάνουμε τίποτα περισσότερο, παρά να ακολουθήσουμε ένα νομοσχέδιο, που εγώ το βρήκα περίπου έτοιμο από τον κ. Κανελλόπουλο, αλλά το οποίο είχε γίνει με υπόδειξη του Δικηγορικού Συλλόγου Χανίων, που είχε και την πρωτοβουλία, αλλά και την τιμή της δημι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αυτήν την στιγμή, κύριοι συνάδελφοι; Απλώς δίνουμε νομική υπόσταση σε κάτι που ουσιαστικά υπάρχει ήδη. Δεν αρχίζει τώρα το Ινστιτούτο Κρητικού Δικαίου. Υπάρχει. Απλώς του δίνουμε ένα περίβλημα νομικό. Άλλωστε όλα αυτά τα Ινστιτούτα -θα έλεγα ακόμα και για το νέο Ινστιτούτο το οποίο δεχθήκαμε να ιδρυθεί, του Ναυτικού Δικαίου ή του Δικαίου της Θάλασσας, με την πρόταση που υποβλήθηκε από τον κ. Σφυρίου και την υποστήριξε και ο κ. Καραμάριος- είναι δουλειά ιδιωτών και αυτή. Ξέρετε πόσα τέτοια Ινστιτούτα ερεύνης υπάρχουν στην Ελλάδα; Εγώ μόνο ξέρω από τη Βόρειο Ελλάδα τουλάχιστον μερικές δεκάδες. Δεν υπάρχει η Εταιρεία Μακεδονικών Σπουδών, το Ίδρυμα Μελετών της Χερσονήσου του Αίμου, η Ηπειρωτική Εστία, η Σερραϊκή Εστία, τα Θρακικά; Αυτά πώ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εριμένουμε από το κράτος να τα φτιάχνει παρά μόνο εκεί που χρειάζεται, το κράτος απλώς να τα περιβάλει με ένα νομικό ένδυμα ενδεχομένως για να εμφανιστούν κάπως καλύτερα ή για να αποκτήσουν πρόσωπο το οποίο αλλιώς δεν μπορούν να αποκ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ουλειά της πολιτείας αυτή να συνδράμει και, όχι να πάρει την πρωτοβουλία. Άκουσα ότι γιατί να μην προσέξει η πολιτεία τούτο ή εκείνο. Μα, δεν μπορεί να τα προσέξει η πολιτεία αυτά, είναι δουλειά των ιδιωτών. Και εμείς στην πατρίδα μου έχουμε τα μακεδονικά σωματεία τα οποία κάνουν έρευνα στην ιστορία μας και του Δικαίου και άλλων εκφάνσεων της ιστορικής μας πορείας χωρίς να έχουμε βεβαίως καμία κρατική υπόσταση. Η νομική υπόσταση είναι η συζήτηση, η έγκριση του καταστατικού από τα αρμόδια δικαστήρια τίποτε περισσότερο. Συνεπώς, εδώ κάνουμε ένα βήμα παραπάνω. Και δεν μπορώ εγώ αυτήν την στιγμή να αλλάξω εκείνο το οποίο μου υπέδειξε ο Δικηγορικός Σύλλογος των Χανίων. Εγώ άκουσα με πολύ σεβασμό τις απόψεις ότι ο Πρόεδρος Εφετών ενδεχομένως να μην είναι εκείνος ο οποίος μένει εκεί, ενδεχομένως να είναι κάποιος ιπτάμενος. Όμως αυτό μου προτείνουνε και προτείνουν δίνοντας ένα κομμάτι από την κυριαρχία τους, ας πούμε, και ο Δικηγορικός Σύλλογος των Χανίων θα μπορούσε να πει ναι ο Πρόεδρος του Δικηγορικού Συλλόγου και να το δεχόμουνα. Τώρα που βάζουνε τον Πρόεδρο των Εφετών ή τον αναπληρωτή του και σας σημειώνω ότι υπάρχουν δύο Πρόεδροι Εφετών στα Χανιά ο ένας αναπληρεί τον άλλο εγώ δεν είμαι διατεθειμένος να το αλλάξω. Ειδικότερες παρατηρήσεις υπάρχουν πάρα πολλές. Αλλά σας είπα ότι θα μπορούσαμε να συζητήσουμε και να συζητούμε αενάως και όλες οι απόψεις να είναι σωστές. Ανάλογα με το πρίσμα από το οποίο τις βλέπει κανείς. Και εγώ σέβομαι την άποψη καθενός συναδέλφου. Κάτι παραπάνω από κάποια άλλη γωνιά θα έχει δει που δεν το έχω δει εγώ ή που δεν το είδαμε οι άλλοι. Όμως δεν θα είναι δυνατόν παρά να συγκλίνουμε κάποτε, για να κάνουμε νόμο αυτό, που αυτήν την στιγμή σας ζητάμε. Και για να το κάνουμε νόμο εί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μένοι να κάνουμε και εμείς συμβιβασμούς και αβαρίες. Πιθανόν μια πρόταση να είναι πολύ καλύτερη. Δεν είναι δυνατόν να τη συζητήσουμε αυτήν την στιγμή, δεν τη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όσον αυτό το Ινστιτούτο υπάρχει από χρόνια και πρέπει να πω ότι χθες ή προχθές μου έστειλαν ένα τόμο που έβγαλαν με το τίτλο "Τάλως", το χάλκινο δικαστή αυτόν που γυρνούσε στα χωριά και στις πόλεις με τους νόμους γραμμένους σε χάλκινες πλάκες και απένειμε δικαιοσύνη, αυτή η έκδοση με εντυπωσίασε. Και είναι γραμμένη από κάποιον, δεν θέλω να αναφέρω το όνομά του, αν και προς τιμή του είναι, του κ. Παπαμανουσάκη τον οποίο δε γνωρίζω, ο οποίος φαίνεται ότι είναι η ψυχή του Ινστιτούτου και για τον οποίο μου έλεγαν αυτό το οποίο ο κ. Παπαθεμελής είπε πριν. Ότι ατέλειωτες ώρες θυσιάζει γι' αυτό το Ινστιτούτο. Η έκδοση πραγματικά περιποιεί τιμή στην Ελλάδα. Είναι έκτακτη πραγματικά. Είδα και τη βιβλιογραφία την οποία οι κύριοι του Ινστιτούτου έχουν καταγράψει σ' αυτόν τον τόμο, σ' αυτή την έκδοση η οποία είναι εκπληκτική και περιλαμβάνει βιβλία σε όλες τι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βρισκόμαστε προ μιας δημιουργημένης κατάστασης. Δεν είναι θέμα ότι βιαστικά και αποσπασματικά νομοθετούμε. Θα μπορούσαμε να το κάνουμε. Η μόνη ρύθμιση η οποία πρέπει να γίνει είναι αυτή η Εκκλησιαστική Σχολή του Ηρακλείου για την οποία χαίρομαι διότι όλες οι Πτέρυγες συμφωνούν, όπως είπε ο κ. Παπαθεμελής, για την επιμόρφωση των κληρικών μας. Μια ακόμη προσθέτουμε σ' αυτές που υπάρχουν στην Ελλάδα και η οποία μα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της Κρήτης δεν έχει Νομική Σχολή γι' αυτό και οι κύριοι που το αποφάσισαν και το έφτιαξαν και το συντηρούν τόσα χρόνια, τώρα κάτι παραπάνω πρέπει να ξέρουν. Δεν θα ήταν δυνατόν να βάλουμε επικεφαλής ενός καθαρά νομικού ιδρύματος ούτε καν κάποιον που διδάσκει φιλοσοφία, φιλοσοφία του Δικαίου, πιθανόν. Αλλά υπάρχει κάποια διαφορά μεταξύ της φιλοσοφίας του Δικαίου και της νομικής έρευνας στον ουσιαστικό τομέα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τίτλου θα παρακαλέσω να το κάνουμε ως εξής, αν δεν έχετε αντίρρηση, κύριοι συνάδελφοι: "Ινστιτούτο Κρητικού Δικαίου, Ινστιτούτου Αιγαίου του Δικαίου της θάλασσας και του Ναυτικού Δικαίου, Ανωτέρα Εκκλησιαστική Σχολή Ηρακλείου Κρήτης και άλλα θέματα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έχετε αντίρρηση, νομίζω ότι είναι πιο καλοφτια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παρακαλέσω, κύριε Πρόεδρε, να συζητήσουμε τα άρθρα. Να μην βρεθούμε μπερδεμένοι με τις τροπολογίες και με τις μεταβολές, που επιφέρουμε. Σαν ενότητα, να μιλήσουν οι κύριοι συνάδελφοι, οι οποίοι θέλουν, αν και εγώ προσωπικά νομίζω -δεν δεσμεύω κανέναν απολύτως- ότι έχει εξαντληθεί η συζήτηση. Και να δούμε τις τροπολογίες που όλες περίπου τις κάνω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προχωρήσουμε, αν μπορούμε. Αν θέλουν οι κύριοι συνάδελφοι, ας μιλήσουν επί των άρθρων. Ή να πιάσουμε ένα-ένα τα άρθρα. Και θα έλεγα -επιτρέψτε μου, δεν το υποδεικνύω, απλώς για την οικονομία του χρόνου- τηλεγραφικά, αν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που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σχέδιο νόμου "Ινστιτούτο Κρητικού Δικαί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Ινστιτούτο Κρητικού Δικαίου" έγινε δεκτό επί της αρχ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σε μία ενότητα όλα τα άρθρα. Μετά θα πά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 για να μας πείτε τις τροποποιήσεις που κάνετε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πί των παρατηρήσεων αυτών, θα ήθελα να έχω τις τυχόν αντιπαρατηρήσει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ις παρατηρήσεις αυτές τις θέλετε τώρα, κύριε Υπουργέ ή θα τελειώσε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ολοκληρώσω και μετά. Να σας πω, πού βάζω τις τυχόν μεταβολές, που προτείνω να επέλθουν και οι κύριοι συνάδελφοι άνετα να π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επαναλαμβάνω την τροποποίηση, την οποία επιφέραμε. Αντί στο "δ)" να γράφεται "από δύο δικηγόρους", τροποποιείται και το βάζουμε "από τρεις δικηγόρους του Συλλόγου Χανίων και ανά ένα από τους Συλλόγους Ηρακλείου, Ρεθύμνης και Λασηθίου διοριζομένους από το διοικητικό συμβούλιο του οικεί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ΚΗΣ: "Ορι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ριζομένους". Άλλωστε, νομίζω ότι αυτό 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ο λέτε παρακάτω: Διορίζονται με απόφαση του Υπουργού Δικαιοσύνης και τους προτείνει ο οικείος Δικηγορικός Σύλλογος. Οπότε, λύν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αλλά ξέρετε εκεί είχαμε βάλλει "ύστερα από πρόταση του Δικηγορικού Συλλόγ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ο σβήνουμε αυτό και βάζουμε "μετά από πρόταση του οικεί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υ οικείου δικηγορικού συλλόγου",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μέχρι εννέα" -γιατί κάναμε εννέα ήδη- να το κάνουμε "μέχρι δέκα τρεις". Αυτό μόνο αν υπάρξ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5, 6, 7 και 8 είναι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θα πά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Υπουργέ, στο άρθρο 4 εκεί που λέει "α) από τον Πρόεδρο του Εφετείου Χανίων, με αναπληρωτή του τον αρχαιότερο Εφέτη ως Πρόεδρο", αντί "με αναπληρωτή του τον αρχαιότερο Εφέτη", να βάλουμε "αναπληρούμενο από τον εκάστοτε νόμιμο αναπληρωτή του". Γιατί, επειδή είπατε ότι είναι δύο πρόεδροι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δεν έχω καμία αντίρρηση, αν οι κύριοι συνάδελφοι συμφωνούν. Νομίζω ότι είναι σωστή η παρατήρηση του κ. Σαψάλη: "...αναπληρούμενο από τον νόμιμο εκάστοτε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Ζαφει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μην ορισθεί, ο εκάστοτε νόμιμος αναπληρωτής, ή αρχαιότερος. Ξέρετε τη δικαστική δεοντολογία. Μήπως θα έπρεπε να πούμε από Εφέτη τον οποίο ορίζ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αλλά υπάρχουν δύο πρό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Λόγω των μετακινήσεων που γίνονται δεν θα είναι εκεί, υπάρχει όμως κάποιος ο οποίος μονίμως μένει, εγ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από αναπληρωτή οριζόμενο". Και εγώ αυτήν την παρατήρηση ήθελα να κάνω, με πρόλαβε ο κ. Σαψάλης και είναι πάρα πολύ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άν πρόκειται να βάλει Εφέτη, να μην βάλει τον αρχαιότερο; Δεν είναι άκομψο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Λέμε, Πρόεδρος Εφετών, αλλά ο αναπληρωτής θα είναι οριζόμενος από τον ίδιο τον πρόεδρο. Σε ορισμένα Εφετεία παραμένει κάποιος Εφέτης μονίμ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όταν λέμε από τον Πρόεδρο του Εφετείου, εννοούμε τον αρχαιότερο από τους δύο προέδρους που υπάρχ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Υπουργέ, οι δύο Πρόεδροι μπορεί ανά 15νθήμερο να φεύγουν. Συνήθως, έτσι γίνεται. Υπάρχουν κάποιοι Εφέτες οι οποίοι, ίσως, παραμέ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ην αρχίζουμε πλέον να μιλάμε για δευτερεύοντα πράγματα. Αν συμφωνούμε, από τον οριζόμενο, από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από τον οριζόμενο από τον ίδιο. Γιατί παρατηρείται σε όλα τα Εφετεία και στα Πρωτοδικεία, γενικώς, ότι φεύγουν και κάποιος όμως μένει. Αυτός ο κάποιος, ο οποίος μένει να είναι ο Πρόεδρος του Ινστιτούτου, για να μην υπάρχει δυσκολία στη λειτουργία τ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δύο Πρόεδροι Εφετών δεν μπορούν να συνεννοηθούν μεταξύ τους, τότε τ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υνεννοούνται, αλλά εάν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για να κλείσουμε, εάν δεν έχετε αντίρρηση να το πούμε ως εξής: "Από τον Πρόεδρο Εφετείου Χανίων με αναπληρωτή του από αυτόν οριζόμενο".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κύριε Πρόεδρε, με αναπληρωτή του οριζόμενο από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ά πλειοψηφία. Εμείς έχου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είτε την άποψή σας,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μείς μένουμε στην άποψη ότι είναι ακατάλληλο πρόσωπο ο Πρόεδρος Εφετών και ο Εφέτης, για τους λόγους τους οποίους εκθέσαμε. Να μην επανερχόμεθα, περνάει κατά πλειοψηφία, τελεί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το κλεί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μείς μένουμε στον Πρόεδρο του Δικηγορικού Συλλόγου και εγώ προχώρησα και σας είπα ότι θα δεχόμουν και άλλ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ταλαβαίνετε, κύριε Πρασιανάκη, από την ώρα που ο Δικηγορικός Σύλλογος των Χανίων προτείνει τον Εφέτη, δεν μπορώ εγώ να ρίξω πίσω τη μπ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και αυτό το γνωρίζω και κάποιες άλλες ίσως παραμέτρους, αλλά νομίζω ότι για μια μακροχρόνια και σωστότερη λειτουργία και επιβίωση του Ινστιτούτου, εμείς πρέπει να το δούμε το θέμα έξω από μια πρόταση η οποία έγινε από ένα αίσθημα εάν θέλετε, του Δικηγορικού Συλλόγου Χανίων. Ας μη φανεί ότι είναι ο ομφαλός της γης, όπως είπε και 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μπορώ να το αλλάξω,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ρωτώ τώρα, είναι να μου πείτε τη γνώμη σας, εάν πούμε ότι είναι ο Πρόεδρος των Εφετών, η αναπλήρωση να γίνεται από τον οριζόμενο από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Για την αναπλήρωση, καμία αντίρρηση. Θα ορίσει ενδεχομένως, κάποιον ο οποίος θα μένει εκεί. Είναι και κάποιοι "γαμπροί" της Κρήτης που μέ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ραμάρι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ίναι δύο οι Πρόεδροι Εφετών και είμαστε υποχρεωμένοι να εξειδικεύσουμε ποιος θα είν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Πρόεδρος Εφετών θεωρείται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ύο είναι οι Πρόεδροι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από τον αρχαιότερο Πρόεδρο Εφετών, αναπληρούμενο, όπως είπε ο κ. Σαψάλης από τον όποιον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Πρόεδρος Εφετείου είναι θεσμός, είναι ένας,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ωστά, από θεσμικής πλευράς είναι ένας Πρόεδρος του Εφετείου αλλά κατά περίπτωση μπορεί να υπηρετούν κα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Φυσικά διαφωνώ με την Προεδρία του Προέδρου Εφετών, γιατί πιστεύω ότι στην πορεία θα αποδειχθεί ότι ο Πρόεδρος Εφετών θα είναι βάρος στη λειτουργία και στην ανάπτυξη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συμφωνώ με την προεδρία του προέδρου Εφετών. Αν δεχτεί η πλειοψηφία τον πρόεδρο Εφετών εγώ θα έλεγα να αναπληρώνεται από το νεότερο εφέτη πιστεύοντας ότι ο νέος εφέτης θα έχει περισσότερη διάθεση να ασχοληθεί με κάτι πέρα των στενά διαδικαστικών και δικαστικών τους καθηκόντων. Το νεότερο εφέτη τον θεωρώ πιο ζωτικό κύτταρο σε σχέση με τον πρόεδρο Εφετών ο οποίος είναι κουρασμένος, ο οποίος μετατέθηκε προσωρινά εκεί, ο οποίος πριν μετατεθεί θα έχει υποβάλει αίτηση για αναμετάθεση ή όταν τελειώνει η δικάσιμος με το πρώτο αεροπλάνο θα έρχετ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πρέπει να γίνει αυτή η σκέψη και έχει μια βάση. Είναι πιο ζωντανοί οι νέοι εφέτες, γενικότερα οι νέοι άνθρ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ένα Ινστιτούτο το οποίο να επιβιώσει στο χρόνο. Τιμούμε βέβαια την πρωτοβουλία του Δικηγορικού Συλλόγου Χανίων εξ ου και δεχτήκαμε χωρίς αντίρρηση η έδρα να είναι τα Χανιά, που νομίζω ότι μια αρκετά μεγάλη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γιατί θα πρέπει να είναι τρεις από το Δικηγορικό Σύλλογο Χανίων -για να αρχίσω από το ελάσσον- εφόσον μιλάμε για ένα Ινστιτούτο Κρητικού Δικαίου, ένα περιφερειακό Παγκρήτιο Ινστιτούτο, γιατί να έχει βαρύνουσα σημασία η συμμετοχή μελών από το Δικηγορικό Σύλλογ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και στο προηγούμενο θέμα. Μπορεί να περάσει κατά πλειοψηφία. Όμως και το γεγονός ότι ο νόμος προβλέπει αναπληρωτή φανερώνει την αδυναμία που θα έχει ο πρόεδρος Εφετών να προεδρεύει του Διοικητικού Συμβουλίου του Ινστιτούτου. Επιμένω ότι εάν η προεδρία εναλλάσσετο μεταξύ των προέδρων των Δικηγορικών Συλλόγων θα του έδινε μία βαρύτητα και μία οικουμενικότητα στην Κρήτη και σίγουρα δεν θα δημιουργούσε οξύτητες οι οποίες θα αποβούν στο μέλλον εις βάρος της λειτουργίας του Ινστιτούτου. Τη λύση του Προέδρου Εφετών πρότεινε ο Δικηγορικός Σύλλογος Χανίων και μπορεί να τους διέφυγε μία πιθανή λύση σαν αυτή η οποία πιστεύω ότι είναι πολύ καλύτερη. Θα ήθελα, εάν είναι δυνατόν, να το ξανακοιτάξουμε. Παρακαλώ και τον εισηγητή της Πλειοψηφίας τον κ. Μαρκογιαννάκη, ο οποίος αντιπροσωπεύει τρόπον τινά και το Δικηγορικό Σύλλογο Χανίων, να το δει με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δε θα το δεχόμουνα, κύριε Μαρκογιαννάκη. Κύριε συνάδελφε, ο Δικηγορικός Σύλλογος Χανίων έκανε αυτή τη δουλειά χρόνια. Για την οικουμενικότητα, που λέτε, καλούνται και οι άλλοι σύλλογοι να μετάσχουν. Δε νομίζω ότι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Θα μετάσχουν, το μέλλον όμως είν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ακόμα δίκαιο να πούμε "κάναμε όλη τη δουλειά αυτήν την στιγμή, ελάτε, πάρτε την εσείς". Δεν είναι αυτό το νόημα. Το νόημα είναι "ελάτε να μετάσχετε λόγω της οικουμενικότητας 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όμως ο Δικηγορικός Σύλλογος Χανίων να μη ζητήσει καν την έγκριση της Βουλής για να πάρει το νομικό περίβλημα, το οποίο αναζητεί και να μείνουν μόνοι τους. Προσέξτε το, επί χρόνια τώρα δουλέψανε την πρόταση αυτή. Καλούν και τους άλλους λόγω ακριβώς της οικουμενικότητας. Από κει και πέρα όμως νομίζω ότι δε χωράε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το λέω μόνο από τοπικιστικό πνεύμα -έβαλα και τη λέξη "μόνο"- αλλά πιστεύω ότι θα βοηθήσει στην ανάπτυξη και τη μακροβιότητα του Ινστιτούτου. Αυτή είναι η γνώμη μου και παρακαλώ τον κ. Μαρκογιαννάκη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Κύριε Πρόεδρε, μας διαφεύγ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υσιαστικά δεν συνιστούμε Ινστιτούτο Κρητικού Δικαίου με την ψήφιση του παρόντος νομοσχεδίου. Το Ινστιτούτο εν τοις πράγμασι υφίσταται χρόνια τώρα. Και για να λέμε τα πράγματα με τ` όνομά τους, η ψυχή αυτού του Ινστιτούτου είναι ένας άνθρωπος, ο σημερινός πρόεδρος του Δικηγορικού Συλλόγ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άνθρωπος ο οποίος έχει και το χρόνο και τις γνώσεις και την πείρα και τη διάθεση να προσφέρει και να συνεχίσει να προσφέρει. Από δω και πέρα, πλαισιούμενος από κάποιους συναδέλφους και από άλλους επιστήμονες, έχει κάνει μία καταπληκτική δουλειά. Αυτό το βιβλίο, το οποίο επικαλέσθηκε προηγουμένως ο κύριος Υπουργός, το έδωσαν και σε μένα, όταν είχα κατεβεί προχθές στα Χανιά και είναι πραγματικά ένα αξιόλογο έργο. Διαβάζοντας αυτό και μόνο θα μπορούσε να πεισθεί ο οιοσδήποτε ότι η δουλειά η οποία έχει ξεκινήσει θα πρέπει κατά τον ίδιο τρόπο, αδιατάρακτα, όπως την έχουν συλλάβει και την προχωρούν εκείνοι οι οποίοι την δουλεύουν αυτή τη στιγμή,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νομοσχέδιο, ουσιαστικά είναι πρόταση του Δικηγορικού Συλλόγου Χανίων. Επειδή λοιπόν εστιάζεται αυτήν την στιγμή μία διαφορά πάνω στο άρθρο 4, σχετικά με τη σύνθεση του διοικητικού συμβουλίου, θα ήθελα να πω και από τις κατ` ιδίαν συζητήσεις που έχω κάνει ότι τον πρόεδρο Εφετών τον θέλουν περισσότερο για να περιβληθεί το διοικητικό συμβούλιο με το κύρος ενός ανωτέρου δικαστικού λειτουργού. Να παρίσταται στη συζήτηση, να προεδρεύει και με το κύρος του να δίνει στο Ινστιτούτο το βάρος που πρέπει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πως, εάν αυτήν την στιγμή λέγαμε για πρόεδρο του διοικητικού συμβουλίου τον πρόεδρο του Δικηγορικού Συλλόγου Χανιών θα υπήρχε το εξής πρόβλημα. Ο πρόεδρος του Δικηγορικού Συλλόγου Χανίων, που είναι η ψυχή αυτήν την στιγμή του Ινστιτούτου και σ` αυτά τα βήματα θα πρέπει να σταθεί γερά, αύριο μπορεί να μην είναι πρόεδρος. Και εν τω μεταξύ να έχει ορισθεί και ο διευθυντής του Ινστιτούτου και αυτός ο άνθρωπος που έχει προσφέρει τόση δουλειά να βρεθεί απ` έξω. Νομίζω, λοιπόν, ότι σωστά τοποθετείτα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ους τρεις συναδέλφους δικηγόρους του Δικηγορικού Συλλόγου Χανίων, που λέμε ότι πρέπει να συμμετέχουν στο διοικητικό συμβούλιο, είναι προφανής ο σκοπός της διατάξεως. Είναι πλέον ή βέβαιο, κύριοι συνάδελφοι, ότι οι περισσότεροι από τους άλλους προέδρους ή οι οριζόμενοι από το διοικητικό συμβούλιο των Συλλόγων συνάδελφοι των άλλων Δικηγορικών Συλλόγων, μάλλον δεν πρέπει να συμμετέχουν σε όλες τις συνεδριάσεις. Εγώ αμφιβάλλω, αν θα συμμετέχουν τόσο συχνά, όσο επιβάλλεται. Ως εκ τούτου υπάρχει θέμα απαρ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που μπαίνουν τρεις συνάδελφοι δικηγόροι από το Δικηγορικό Σύλλογο Χανίων είναι αυτός ακριβώς. Σε τελευταία ανάλυση ένα επιστημονικό σωματείο είναι. Ούτε κομματικές αντιπαραθέσεις χωρούν, ούτε οποιαδήποτε άλλα συμφέροντα υποκρύπτονται. Για ποιό λόγο λοιπόν αφού υπάρχει αυτή η δυνατότητα να δημιουργούμε προβλήματα εκ του μη όντος; Θέλησαν οι άνθρωποι που ξεκίνησαν αυτήν τη δουλειά να δουλέψουν από δω και πέρα κατ` αυτόν τον τρόπο και πιστεύω ότι πρέπει να τους αφήσουμε, γιατί έχουν δώσει μέχρι τώρα δείγματα ότι ξέρουν να δουλεύουν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έχει διαφωτισθεί πλήρως το Σώμα πάνω στο θέμα του άρθρου 4, παράγραφος 1. Θα παρακαλέσω τον κύριο Υπουργό να κάνει την οριστική διατύπωσ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Πρασι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ριν προχωρήσετε, στο άρθρο 4, εκτός από την παρατήρηση που έκανε ο κ. Σαψάλης, είχα κάνει και μία πρόταση, ο οριζόμενος ιστορικός ή αρχαιολόγος ή φιλόλογος να διορίζεται από τον Υπουργό Δικαιοσύνης, αλλά να προτείνεται από το Πανεπιστήμ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Πανεπιστήμιο δεν έχει Νομ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α, δεν είναι νομικοί αυτοί, κύριε Υπουργέ. Είπα, η τρίτη κατηγορία, που είναι ιστορικός, φιλόλογος ή αρχαιολόγος. Αυτούς τους είχατε να διορίζονται από τον Υπουργό Δικαιοσύνης με πρόταση του Δικηγορικού Συλλόγου, ο οποίος επρότεινε και τ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που φεύγουμε και έχουμε πρόταση του οικείου δικηγορικού συλλόγου, είμαστε υποχρεωμένοι να ξεχωρίσουμε ποιος θα τους προτείνει αυτούς στον Υπουργό Δικαιοσύνης. Η πρότασή μου λοιπόν είναι αυτούς τους τρεις οι οποίοι είναι καθαρά επιστήμονες μη νομ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ν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Ένας. Τρεις ιδιότητες. Και ο ιστορικός και ο αρχαιολόγος και ο φιλόλογος καλύπτονται από το Πανεπιστήμιο Κρήτης και αυτό συμπλέει με τη σκέψη που προανάφερα ότι του δίνουμε πολύ μεγαλύτερο κύρος αν θα πάμε στο Ανώτατο Πνευμα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είναι ένας όχ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υτός ο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ή " είναι διαζευ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ασιανάκη, εγώ σέβομαι τη γνώμη σας, αλλά επανερχόμεθα σε εκείνο που λέμε. Είναι δημιούργημα του Δικηγορικού Συλλόγου Χανίων. Αφήστε το Σύλλογο να κάνει τη δουλειά του. Γιατί να πάμε τώρα να βάλουμε το πανεπιστήμιο μέσα και να το εμπ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Όπως διατυπώνετε τη πρόταση ότι προτείνονται δικηγόροι από τους οικείους δικηγορικούς συλλόγους δεν φαίνεται ποιος προτείνει τον ιστορικό ή φιλόλογο ή αρχαιολόγο. Διαβάστε τη διατύπωση και θα δείτε ότι ίσως έχω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κάνει την οριστική διατύπωση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α με στοιχεία γ` και δ` μέλη προτείνονται από το Δικηγορικό Σύλλογο Χανίων. Αφήστε τους, κύριε Πρασιανάκη, 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Έχει δίκαιο, κύριε Υπουργέ,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ς ακούσουμε από τον κύριο Υπουργό τη διατύπωση ολόκληρης της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Η δική μου η άποψη είναι και την προτε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Δ.Σ) του ΙΚΔ απαρτίζεται: α) Από τον Πρόεδρο του Εφετείου Χανίων με αναπληρωτή του εφέτη οριζόμενο από τον ίδιο, β) Από το διευθυντή του γ) Από έναν ιστορικό ή αρχαιολόγο ή φιλόλογο, και δ) από τρείς δικηγόρους του Δικηγορικού Συλλόγου Χανίων και ανά ένα από τους συλλόγους Ηρακλείου, Ρεθύμνης και Λασιθίου οριζομένους από τα διοικητικά συμβούλια των οικείων συλλόγων. Τα με στοιχεία γ` και δ` μέλη μαζί με τους αναπληρωτές τους διορίζονται με απόφαση του Υπουργού Δικαιοσύνης για 3ετή θητεία ύστερα από πρόταση του Δικηγορικού Συλλόγ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οια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Θα πρέπει να είναι ως εξής η πρόταση: "Τα με στοιχεία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ΉΣ ΠΑΠΑΚΩΝΣΤΑΝΤΙΝΟΥ (Υπ. Δικαιοσύνης): Εκεί αλλάζουν. Έχετε δίκαιο. Το γ` του Δικηγορικού Συλλόγου Χανίων. Και το άλλο το δ` από τους οικείους συλλόγους. Δεν χρειάζεται να το επαναλάβουμε δύο φορές γιατί το είπ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διατυπώσουμε ακόμη μία φορά. Η ελληνική γλώσσα και η νομική μάλιστα ελληνική γλώσσα χρειάζεται προσοχή. Το λέμε από την αρχή: " "α. Από τον Πρόεδρο του Εφετείου Χανίων με αναπληρωτή του Εφέτη διοριζόμενο από τον ίδιο ως Πρόεδρος. β. Από τον διευθυντ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ποκλείετε τον β` αντιπρόεδρο να ορισθεί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νιαίος είναι ο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Άλλωστε, κύριε Πρασιανάκη, είπατε πριν ότι είναι θεσμός ο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Θεσμός είναι για τον Πρόεδρο του Εφετείου Χανίων. Όταν λέμε "εφέτης" έχουμε πλέον το βαθμό και εκεί έχουμε διαφορετική μεταχείριση. Όταν λέμε, λοιπόν, ότι θα βάλει αναπληρωτή του εφέτη, αποκλείεται ο δεύτερος Πρόεδ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συνάδελφ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ίναι βαθμός. Τι μ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βαθμός, αλλά είναι ενι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θα κάνει ερμηνευτική δήλωσ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άνω την ερμηνευτική δήλωση ότι δεν αποκλείεται ο δεύτερος πρόεδρος που υπηρετεί στα Χανιά. Νομίζω ότι αυτό καλύπτει την ερμηνεία για την οποία έχετε τους δισταγ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και δ) από τρεις δικηγόρους του Δικηγορικού Συλλόγου Χανίων και ανά έναν από τους συλλόγους Ηρακλείου, Ρεθύμνου και Λασιθίου. Τα με στοιχεία γ`..., εδώ έχουμε πλέον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τα μοιράσουμε παρακάτω. Μέχρι εδώ δεν έχουμε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α με στοιχεία γ` και δ` μέλη μαζί με τους αναπληρωτές τους, διορίζονται με απόφαση του Υπουργού Δικαιοσύνης, για τριετή θητεία, ύστερα από πρόταση του Δικηγορικού Συλλόγου Χανίων για τον υπό στοιχείο γ` και των οικείων συλλόγων για τους υπό στοιχείον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ελειώσαμε αυτήν την ενότητα για να προχωρήσουμε και στις 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ι κάποιος εκ των κυρίων συναδέλφων να μιλήσει επί των άλλων άρθρων, γιατί με το άρθρο 4 ασχοληθήκαμε επί αρκε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άποια πρόταση ή αντίρρηση ο κ. Μαρκο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στο άρθρο 1 στον τίτλο "Ινστιτούτο Κρητικού Δικαίου" μπορεί να προστεθεί η φράση "ΕΛΕΥΘΕΡΙΟΣ ΒΕΝΙΖ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αποδέχεσθε αυτήν την ονομασία -δεν λέω επωνυμία, γιατί αυτή είναι εμπορική διάκριση- μπορεί να προστεθεί και αυτή στον τίτλο. Νομίζω ότι απ` όλες τις πλευρές εξεφράσθη αυτή 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ροέρχομαι από Βενιζελική οικογένεια και δεν θα ήμουν εκείνος ο οποίος θα το αρνιόταν. Αλλά έχω την εντύπωση ότι το στενεύουμε. Μην το στενεύετε, αφήστε το. Έχουμε Μινωϊκή εποχή, έχουμε Αρχαιοελληνική εποχή κ.ά. Αφήστε το όσο μπορείτε πιο ευρύ. Αυτήν την εντύπωση έχω, εγώ τουλάχιστον. Δεν το προτείνει και ο Σύλλογος των Χανίων και σας είπα ότι δεν θα ήθελα να αλλάξω βασικά θέματα που μας είπα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Η δική μου, πάντως, πρόταση μένει. Περάστε τ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από άλλους συναδέλφους διατυπώθηκε η άποψη ότι θα πρέπει να συνδεθεί και με άλλα ιδρύματα και με ερευνητικούς φορείς. Επειδή στην παρ. 2 του άρθρου 2 υπάρχει αυτή η δυνατότητα διότι εκεί καλύπτεται αυτό το αντικείμενο, στο τέλος της παραγράφου εκεί που λέει "...στην οργάνωση διαλέξεων, σεμιναρίων και συνεδρίων, στη συνεργασία με επιστήμονες και επιστημονικές οργανώσεις στην Ελλάδα και το εξωτερικό" μπορούμε να βάλουμε τη φράση "στη συνεργασία με εκπαιδευτικά και άλλα ιδρύματα, φορείς, επιστήμο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ίσως χρειάζεται μία τέτοια ευχέρεια γιατί μπορεί να δημιουργηθούν και άλλου είδους σχέσεις και οικονομικές ακόμα. Είναι το ινστιτούτο της Βενετίας. Είναι το πανεπιστήμιο Κρήτης που αναπτύσσει φορείς. Είναι κάποια άλλα ινστιτούτα, γιατί όχι και το ινστιτούτο Αιγαίου. Είναι και έξω ίσως φορείς, οι οποίοι ασχολούνται με την ελληνική επιστήμη, το Κρητικό Δίκαιο ή το Οθωμανικό Δίκαιο. Προσέξτε, δημιουργείτε έδρα στο Πανεπιστήμιο και σε αυτό το αντικείμενο. Νομίζω ότι καλόν είναι να υπάρχει αυτή η τυπική δυνατότητα. Γιατί το περιορίζετε μόνον σε επιστήμονες, στα πρόσωπ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ασιανάκη, νομίζω ότι θα πάμε σε εξειδίκευση και υπερβολή. Όταν μιλάμε για επιστημονικές οργανώσεις στο εξωτερικό, είναι τα πάντα. Και λέμε παραπέρα "σε κάθε άλλη ενδεικνυόμενη δραστηριότητα". Είναι ελεύθεροι να κάνουν ό,τι θέλουν. Αν αρχίσουμε να εξειδικεύουμε, φοβάμαι ότι αποκλείουμ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επιστήμονας και η επιστημονική οργάνωση είναι ακριβώς ειδικότεροι, δεν πάει το πανεπιστήμι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Ινστιτούτο της Βενετίας που λέτε, ασφαλώς είναι επιστημον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ίναι επιστημονική, δεν είναι όμως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έχω την εντύπωση ότι εφ' όσον λέμε "σε κάθε άλλη ενδεικνυόμενη δραστηριότητα" είναι ελεύθεροι να κάν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είχα προτείνει επίσης -δεν είναι δυνατόν βέβαια να γραφεί στο νομοσχέδιο- επειδή τη μετάφραση και τη σχολίαση του βιβλίου για τη Μεγάλη Δωδεκάδελτο Επιγραφή της Γόρτυνας την έχει κάνει η κα Περράκη ότι θα ήταν σκόπιμο αν μπορούσε να βρεθεί κάποιος τρόπος να προσληφθεί ως αρχαιολόγος στην πρώτη φάση της λειτουργίας του. Δεν ξέρω αν υπάρχει άλλη καλύτερη λύση. Εδώ όμως, θα ήθελα να κάνω και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θειάσατε τη συναίνεση που έδειξε η Αίθουσα και όλες οι Πτέρυγες, θα παρατηρήσω όμως ότι δεν υποχωρήσατε ούτε κατά κεραία από τις αρχικές ρυθμίσεις που υπήρχαν μέσα στο νομοσχέδιο. Και εννοώ βέβαια τη σύνθεση του Διοικητικού Συμβουλίου. Δέχομαι αυτό που είπε ο κ. Μαρκογιαννάκης ότι πράγματι είναι πρωτοβουλία και έργο του Δικηγορικού Συλλόγου Χανίων, αλλά δεν πρέπει να μείνει "Ινστιτούτο Κρητικού Δικαίου Χανίων" αλλά να γίνει "Ινστιτούτο Κρητικού Δικαίου Κρήτης". Επανέρχομαι σ' αυτό, παρά το γεγονός ότι ήδη έχετε απορρίψει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Αποστολάκη, ίσως δεν ήσαστε στη συζήτηση στην Επιτροπή. Τότε προεβλέπετο μόνο του Συλλόγου Χανίων. Το άνοιγμα έγινε. Όπως είχε κατατεθεί στην Επιτροπή, ήταν μόνο ο Δικηγορικός Σύλλογος Χανίων και μετά το αλλάξαμε, μετά από πρόταση των κυρίων συναδέλφων. Συνεπώς, πώς λέτε ότι δεν το κάναμε; Κάναμε ρήγμα ακριβώς για την οικουμενικότητα. Η πρόταση δεν περιελάμβανε εκπροσώπους των άλλων Δικηγορικών Συλλόγων, παρά μόνο εκείνου τω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ξεκίνησε όμως η πρόταση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ό την Αίθουσα στη συνεδρία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ο άρθρο 9 αναφέρεται στην έναρξη ισχύος του νόμου. Μην πάμε ακόμη εκεί, θα συζητήσουμε πρώτ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άρθρο 9 να περάσει όπως το έχουμε και στον τίτλο κατά σειρά, "Ινστιτούτο Δικαίου της Θάλασσας", όπως είναι η τροπολογία που κατέθεσε ο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α τροπολογία θα συζητήσουμε πρώ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ην τροπολογία με γενικό αριθμό 1320 και ειδικό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εται ως εξής, κατά την πρότασή μου: "Συνιστάται Ινστιτούτο" -θα προσθέσουμε πλέον- "Αιγαίου του Δικαίου της Θάλασσας και του Ναυτικού Δικαίου, το οποίο αποτελεί νομικό πρόσωπο δημοσίου δικαίου με έδρα τη Ρόδο, υπάγεται στο Πανεπιστήμιο Αιγαίου και εποπτεύεται από το Υπουργείο Εξωτερικών". Φεύγει το "και" προ του "εποπτεύεται" και προσθέτουμε "και σκοπό έχει την έρευνα και μελέτη του Δικαίου της Θάλασσας και του Ναυτικού Δικαίου". Διότι, κύριε Σφυρίου, δεν υπήρχε ο 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ουν ως έχουν τα άρθρα 2 κ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1, "Το Διοικητικό Συμβούλιο του Ινστιτούτου απαρτίζεται: α) από τακτικό καθηγητή του Πανεπιστημίου Αιγαίου ως πρόεδρο, ο οποίος ορίζεται με τον αναπληρωτή του, με απόφαση της Δ.Ε. του Πανεπιστημίου Αιγαίου, β) από καθηγητή τακτικό ή αναπληρωτή του Διεθνούς Δικαίου της Νομικής Σχολής του Πανεπιστημίου Αθηνών ή του Παντείου Πανεπιστημίου, ο οποίος ορίζεται με τον αναπληρωτή του, με απόφαση του Τμήματος, γ) από καθηγητή τακτικό ή αναπληρωτή του Ναυτικού Δικαίου της Νομικής Σχολής του Πανεπιστημίου Αθηνών, ο οποίος ορίζεται με απόφα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 συγχωρείτε, υπάρχει καθηγητής Ναυτικού Δικαίου; Μήπως είναι του Εμπορικού Δικαίου; Οι νομικές σχολές έχουν Έδρες Εμπορ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υπάρχει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εκπρόσωπο του Δικηγορικού Συλλόγου Ρόδου, ο οποίος ορίζεται με τον αναπληρωτή του και από το διευθυντή του Ιδρύματος που προβλέπεται στην παρ.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είναι το θέμα της σύνθεσης, εγώ ακούω οποιαδήποτε σοφή σκέψη, την οποία και θα δεχ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Παπαθεμελής, γιατί να ονοματίζουμε τα Πανεπιστήμια. Είναι σωστή η άποψη και εμείς οι βόρειοι δεν βλέπουμε εδώ το Πανεπιστήμιο της Θεσσαλονίκης, που έχει κάποια σχέση με το Αιγ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Βεβαιότατα είναι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συμφωνώ και εγώ να βγει το Πανεπιστήμιο Αθηνών, διότι έτσι ορίζετε τον άνθρωπο. Αυτήν την στιγμή πρέπει να είναι ένας του Ναυτικού Δικαίου, δεν θα υπάρχει δεύτερος. Άρα, διορίζουμε το συγκεκριμένο, που μπορεί να μην είναι και ο καταλληλότερος. Λόγω φόρτου εργασίας, μπορεί και να μην ενδιαφέρεται να πάει στο Αιγαίου. Επομένως, αφήστε το, "καθηγητή Νομικής Σχολής συναφούς κλάδου", διότι το Ναυτικό Δίκαιο δεν καλύπτει όλο το Δίκαιο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ασιανάκη, πώς θα κάνουμε επιλογή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με αναγκάσετε να σας πω ότι κάποιος θα αναλάβει την πρωτοβουλία και υπάρχει κάποιος που τη συγκεκριμένη στιγμή εκπροσωπεί όλο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πρότεινα για λόγους ουσίας και διαδικασίας να ολοκλήρωνε ο Υπουργός τις τυχόν προτάσεις στην αναδιατύπωση του κειμένου, αν υπάρχει και κάποι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φυρίου, μένει το θέμα της σύνθεσης του Δ.Σ., που είναι το μόνο θέμα που συζητάμε. Δεν έχω τίποτε άλλο να συμπ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έλω να πω κάτι στο θέμα των εκπροσώπων των Τμημάτων των πανεπιστημίων, χωρίς αυτό να σημαίνει ότι υποτιμούμε οποιοδήποτε άλλο Πανεπιστημια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πως κάναμε και με το θέμα των Δ.Σ. στο Κρητικό Δίκαιο, ότι πρέπει να προσδιορίζεται με σαφήνεια, διότι θα υπάρξουν προβλήματα. Ποιος θα ορίζει ποιον, ποιο Πανεπιστήμιο θα παίρνει την πρωτοβουλία, τι θα κάνει, ας πούμε, ο Υπουργός. Θα απευθύνεται σε όλα τα πανεπιστήμια, θα υποβάλουν δυο-τρεις προτάσεις και θα επιλέγει; Τι ακριβώς διαδικασία θα τηρηθεί, αν δεν ορίζεται ρητά ποιος φορέας θα υποδεικνύει το μέλος του Δ.Σ. το αντίστοι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 γνώμη, χωρίς αυτό να δημιουργήσει οποιαδήποτε υπόνοια, ότι υποτιμούμε άλλα πανεπιστήμια ή τα αντίστοιχα τμήματα, ότι πρέπει να προσδιορίζεται σαφώς ποιος ορίζει τον τάδε εκπρόσωπο, μέλος του Δ.Σ. Δεν πρέπει να το αφήνουμε ανοικτό σε οποιαδήποτε πανεπιστημιακά τμήματα. Και στο τέλος θα φθάσουμε στο σημείο πρακτικά να μην μπορεί να λειτουργήσει και να ψάχνουμε πώς θα αντιμετωπίσουμε πρακτικά και διαδικαστικά προβλήματα. Γιατί να μην είναι σαφής η διάταξη να ξέρουμε πώς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 νομίζω ότι πρέπει να ασχολούμαστε συνεχώς με το Δ.Σ. το οποίο, επιτέλους, είναι ένα όργανο το οποίο είτε 5μελές είτε 6μελές είτε 7μελές είτε είναι του Παντείου Πανεπιστημίου Αθηνών είτε Θεσσαλονίκης, είναι το ίδιο πράγμα. Έχει γίνει και μια άλλη παραδρομή. Από το πρώτο άρθρο αρχίζω "συνιστάται Ινστιτούτο Αιγαίου του Δικαίου της Θάλασσας και Ναυτικού Δικαίου το οποίο αποτελεί νομικό πρόσωπο δημοσίου δικαίου με έδρα τη Ρόδο, υπάγεται στο Πανεπιστήμιο Αιγαίου και εποπτεύεται από το Υπουργείο Δικαιοσύνης" -πώς μπορεί να είναι από το Υπουργείο Εξωτερικών; Τι είδους ερευνητικό κέντρ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ολοκληρώσω, παρακαλώ,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ύεται, από το Υπουργείο Δικαιοσύνης και σκοπό έχει την έρευνα και μελέτη του Δικαίου της Θάλασσας και του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ν δεν υπάρχουν αντιρρήσεις μέχρι εδώ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αν διατυπώσαμε την άποψη να εποπτεύεται από το Υπουργείο Εξωτερικών -μάλιστα είχαμε μία συζήτηση με την αρμόδια διεύθυνση του Υπουργείου Δικαιοσύνης- αυτό στοχεύει στο να υπάρχει η απαιτούμενη, κατά την άποψή μου, εποπτεία που πρέπει να έχει το Υπουργείο Εξωτερικών σε ό,τι αφορά τη μελέτη, τις δημοσιεύσεις, τις εκδόσεις και χίλια δυο άλλα πράγματα, τα οποία προβλέπονται στο άρθρο 2 παρ. 2 ότι θα κάνει αυτό το Ινστιτούτο και που αφορούν στο Δίκαιο της Θάλασσας. Και επειδή συνδέεται το Δίκαιο της Θάλασσας με το νομικό καθεστώς που υπάρχει αυτήν τη στιγμή στην περιοχή του Αιγαίου ή που θα υπάρχει στο μέλλον, εμείς πιστεύουμε ότι το νομικό καθεστώς προσδιορίζεται σαφέστατα από το Διεθνές Δίκαιο, είτε όπως έχει σήμερα ή όπως θα μεταβληθεί ενδεχομένως στο μέλλον, γι` αυτό βάλαμε την εποπτεία του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μορφώσουμε εδώ την άποψη ότι θα πρέπει να μην υπάρχει και να παραμείνει το Υπουργείο Δικαιοσύνης, αυτό να το συζητήσουμε γιατί είναι ένα ουσι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έχω την εντύπωση ότι το Υπουργείο Δικαιοσύνης εποπτεύει αυτά τα Ινστιτούτα έρευνας τα οποία άπτονται νομικών θεμάτων, άσχετα ποια είναι η άποψη του Υπουργείου Εξωτερικών, η οποία μπορεί να χρησιμοποιεί αυτά, διότι το ίδιο συμβαίνει και με τα Ινστιτούτα που έχουμε στη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της σύνθεσης του Δ.Σ.. Ας ξεκινήσουμε να έχουμε τον τακτικό καθηγητή του Πανεπιστημίου Αιγαίου ως πρόεδρο, ο οποίος ορίζεται με τον αναπληρωτή του με απόφαση της Δ.Ε. του Πανεπιστημίου Αιγαίου. Το β) και γ) θα γίνουν "από δύο καθηγητές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ι θα πει, κύριε Υπουργέ, "ορίζεται"; Είναι λάθος δρόμος από την αρχή. Ή διορίζεται και ποιος διορίζει ή υποδεικνύεται και ποιος υποδεικνύει. Τι θα πει "ορίζεται". Τι έννοι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ρίζεται ποιος θα είναι, δεν τον διορίζει το Πανεπιστήμιο, τον ορίζει. Υποθέτω ότι παρακάτω θα πρέπει να λέει ότι τον διορίζει με απόφαση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 λέει. Και εδώ είναι το μπέρδεμα. Διότι το "ορίζεται" είναι λάθος. Δεν πάει στο "υ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έλεγα ότι το "ορίζεται" είναι ένα είδος του "υποδεικνύεται". Αλλά εκεί που έχετε δίκιο είναι το πώς γίνεται ο διορισμός. Εκεί πρέπει να υπάρχει διορισμός από κάποιο κυβερνητικό όργανο. Και νομίζω ότι μπορεί να είναι απόφαση του Υπουργού Δικαιοσύνης, εφόσον υπάγεται σ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ουσιαστικά υποδείξεις -έστω και ο ορισμός- διότι είναι δόκιμος λέξη και το "ορίζεται" και το "διορίζεται". Και το "υποδεικνύεται", εγώ δεν το αποκλε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αρ. α' μένει ως έχει. Θα αφήσουμε το "ορίζεται" και θα βάλουμε για όλους ποιος τους τοπ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φήσουμε το "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βάλουμε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μφωνώ με τον κ. Σεβαστάκη. Να βάλουμε λοιπόν "από τακτικό καθηγητή του Πανεπιστημίου Αθηνών, ως Πρόεδρο, ο οποίος προτείνεται με τον αναπληρωτή του, με απόφαση της ΔΕ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καθηγητή τακτικό ή αναπληρωτή του Διεθνούς Δικαίου". Εκεί πρέπει να βάλουμε και τρίτο πανεπιστήμιο, το Πανεπιστήμιο Θεσσαλονίκης ή το 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αυξήσουμε κατά δύο τους καθηγητές και να έχουμε καθηγητές απ' όλα τα πανεπιστήμια. Πρέπει να συνδέσουμε όλα τα πανεπιστήμια. Και το Πανεπιστήμιο Θράκης έχει σχέση με το Αιγαίο και το Πανεπιστήμιο Θεσσαλονίκης. Γιατί να είναι μόνο το Πανεπιστήμιο Αθηνών και το Πάντειο Πανεπιστήμιο; Είναι μια άνιση μεταχείριση, η οποία δεν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Για να είναι η προσπέλαση προς 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ό τη Θεσσαλονίκη "πετάς" στη Ρόδο, σ' όση ώρα "πετάς" και από την Αθήνα. Δεν θα μπλέξουμε -ενόψει της ανάγκης να υιοθετήσουμε αυτήν την τροπολογία-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λοιπόν να μείνει ο καθηγητής του Πανεπιστημίου Αιγαίου. Έτσι όπως είναι το β' θα μπορούσαμε να κάνουμε μια φράση που να λέει "από τέσσερις καθηγητές του Διεθνούς Δικαίου, του Ναυτικού Δικαίου ή συναφών κλάδων, οι οποίοι προτείνονται από τα οικεία τμήματα ανά ένας, από το Πανεπιστήμιο Αθηνών, Πάντειο Πανεπιστήμιο Αθηνών, Πανεπιστήμιο Θεσσαλονίκης και 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Έτσι όπως το διατυπώνετε, δεν αποκλείεται να είναι και οι τέσσερις μιας ειδικότητας. Δεν προσδιορίζεται αυτό. Δεύτερον, θα γίνει μύλος με τα πανεπιστήμια, διότι ο ένας μπορεί να θέλει να προσδιορίσει το "Ναυτικού Δικαίου" και ο άλλος επίσης το Ναυτικού Δικαίου και ο τρίτος το ί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μια κουβέντα, την οποία δεν ανακαλώ. Πρέπει να υπάρχει κάποιος τρίτος που να επιλέγει τ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πιτέλους τα πανεπιστήμια ας συνεννοηθούν μαζί τους. Τι να π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Από εκπρόσωπο του Δικηγορικού Συλλόγου Ρόδου, ο οποίος ορίζεται με απόφαση του Δ.Σ. του Συλλόγου. Από το διευθυντή του Ιδρύματος που προβλέπεται στην παρ.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ό στοιχεία α, β, γ και δ μέλη του συμβουλίου έχουν 3ετή θητεία και διορίζονται με κοινή απόφαση του Υπουργείου Δικαιοσύνης και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ύτε καν Παιδείας. Μόνο Δικαιοσύνης. Υπάγεται σ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ι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Αφήστε το "Εξωτερικών", μόνο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νει η παρακάτω παράγραφος ότι "μπορούν να αυξηθούν με Υπουργική απόφαση των Υπουργών Εξωτερικών και Δικαιοσύνης". Το "Εξωτερικών" δεν μου αρέσει. Δεν θέλω να μπλέκει εδώ, το Υπουργείο Εξωτερικών. Πρέπει να έχει γίνε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ίναι το δίκαιο της θαλάσσης στο οποίο έχει μια ανάμειξη. Αλλά είναι καλύτερα να μην μπλέξουμε πολλά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έχω την εντύπωση ότι πρέπει να μείνει μόνο το "Υπουργείο Δικαιοσύνης". Και να πούμε "με απόφ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περισσότερο να προσθέσω. Αυτές είναι οι προτάσεις μου και παρακαλώ να έχω τις απόψεις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πειδή και στα Δωδεκάνησα υπάρχουν δυο δικηγορικοί σύλλογοι, θα έλεγα, να είναι από εκπρόσωπο του Δικηγορικού Συλλόγου Ρόδου και του Δικηγορικού Συλλόγου Κω. Για να μη δημιουργήσουμε θέμα, όπως με τα Χανιά στο θέμα του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υπάρχει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επειδή θέλουμε να συσταθεί ένα διοικητικό συμβούλιο, το οποίο να μπορεί να λειτουργήσει στην πράξη, υπάρχει ένα πρόβλημα με την πρόταση που κάνατε. Η συμμετοχή 4 πανεπιστημιακών, που θα προέρχονται από τα Πανεπιστήμια της Θράκης, της Θεσσαλονίκης, του Παντείου Πανεπιστημίου και των Αθηνών, θα οδηγήσει σε ένα σοβαρό πρόβλημα, συχνά να μην μπορεί να υπάρχει απαρτία στο διοικητικό συμβούλιο. Επειδή είμαστε νησιώτες γνωρίζουμε ποιες είναι οι συνθήκες το χειμώνα ή και τις άλλες εποχές. Χωρίς να θέλουμε να υποτιμήσουμε το ρόλο που μπορεί να παίξουν, ας περιοριστούμε, κατά τη δικιά μου γνώμη, σε δυο πανεπιστημιακούς. Ας έχει τη δυνατότητα ο Υπουργός Δικαιοσύνης να επιλέγει μεταξύ των προτεινομένων, αλλά να μη βάλουμε υποχρεωτικά 4 πανεπιστημιακούς, που να προέρχονται από τα άλλα πανεπιστήμια πλην του Πανεπιστημίου Αιγαίου, γιατί δεν θα μπορεί να έχει απαρτία το διοικητικό συμβούλιο. Γιατί απαραιτήτως πρέπει να είναι και οι 4 στη συνεδρίαση του διοικητικού συμβουλίου. Ας επιλέγει ο Υπουργός τους 2. Ας είναι από Θεσσαλονίκη ή από Θράκη, κατά την κρί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Σφυρίου, θα μπορούσατε να δεχθείτε και την πρόταση του κ. Ζαφειρόπουλου, ο οποίος προτείνει δυο μέλη από έκαστο των δυο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Όχι. Αυτό, που είπε ο κ. Ζαφειρόπουλος, δεν έχει αντικείμενο, διότι, αν εμπλέκεται ο Δικηγορικός Σύλλογος Ρόδου, εμπλέκεται λόγω του Ναυτικού Δικαίου των Ρ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ο θέμα της απαρτίας, οι Δωδεκανήσιοι θα συμμετέχουν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Πρόεδρε, να απαντήσω εγώ στον κ. Σφυρίου, ο οποίος έχει δίκιο στο θέμα ότι μπορεί να υπάρχει πρόβλημα για την ύπαρξη απαρτίας, εφ' όσον προέρχονται οι πανεπιστημιακοί από τα 4 σημεία της Ελλάδος. Εγώ θα το κρατούσα αυτό, κύριε Σφυρίου, αλλά θα έκανα το εξής: Εφ' όσον προβλέπεται η αύξηση των μελών του διοικη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να αυξήσουμε τα μέλη από τώρα και να βάλουμε δυο του Δικηγορικού Συλλόγου Ρόδου και έναν της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έχει νόημα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Έχει για τον εξής λόγο. Έχουμε ένα σοβαρό συμβούλιο, όπου μετέχουν και πανεπιστημιακοί και σύμβουλοι, και η απαρτία θα επιτευχθεί οπωσδήποτε με τους Ροδίους και με τον εκπρόσωπο του Συλλόγου της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ρτία θα υπάρξει πλέον, έστω και αν δεν πάνε οι άλλοι από τα άλλα πανεπιστήμια. Ένας θα πάει οπωσδήποτε. Έχω την εντύπωση ότι σ' αυτές τις περιπτώσεις πρέπει να βρούμε κάποια λύση, που να μπορεί να είναι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εκεί που λέμε ότι είναι ένας εκ του Συλλόγου εκ της Ρόδου, να είναι δύο εκ της Ρόδου και ένας από το Σύλλογο της Κω. Παρακάτω εκεί που λέει ότι μπορεί ο Υπουργός Δικαιοσύνης να αυξήσει τα μέλη μέχρι 9, να το κάνουμε μέχρι 11. Να υπάρχει δηλαδή και αυτή 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Σφυρίου, καλύπτουμε τη δική σας άποψη που είναι σωστή, να υπάρχει περίπτωση να επιτευχθεί απαρτία και από την άλλη πλευρά δίνουμε κύρος στο Ινστιτούτο, με τη συμμετοχή όλων των Πανεπιστημ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χω μια παρατήρηση, κύριε Πρόεδρε, η οποία μπορεί να οδηγήσει και σ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λέπω εδώ ότι προβλέπεται για το Ινστιτούτο αυτό διπλάσιο προσωπικό, απ' ό,τι για του Ινστιτούτου Κρητικού Δικαίου, που ήδη λειτουργεί με το μισό προσωπικό. Δεν καταλαβαίνω, γιατί θα έχουμε διπλάσιους δακτυλογράφους, διπλάσιους επιμελητές. Θέλω να με πείσετε ότι είναι αναγκαίοι, σε σχέση με το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μου επιτρέπετε να δώσω εξήγηση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φυρίου, ας μελετήσει ο κύριος Υπουργός την πρόταση του κ. Σκυλ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παρατήρησε και στην τοποθέτησή τ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προτιμούσα να ακούσω τον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στη διάταξη που κατέθεσα, πράγματι προβλέπει δύο και δύο τέσσερις επιμελητές, που θα αποτελούν το επιστημονικό προσωπικό, γιατί εγώ πιστεύω ότι το αντικείμενο είναι ευρύτερο. Οι δύο κανονικά θα πρέπει να ασχολούνται με το αντικείμενο του Δικαίου της Θάλασσας και οι δύο με το Ναυτικό Δίκαιο. Πρόκειται για διαφορετικά αντικείμενα και έκρινα ότι είναι ανεπαρκές να έχουμε δύο ανθρώπους, οι οποίοι να ασχολούνται με όλα τα αντικείμενα. Και τηρώντας τις αναλογίες της ίδιας της διάταξης που υπάρχει στο νομοσχέδιο για το Κρητικό Δίκαιο, έκρινα ότι θα πρέπει να είναι δύο οι επιστήμονες που θα ασχολούνται με το Δίκαιο της Θάλασσας και δύο με το Ναυτικό Δίκαιο. Αυτό, διότι τα αντικείμενα δεν είναι τα ίδια, δεν ταυτίζονται. Αυτή είναι η εξήγηση, κύριε Σκυλλάκο, και δεν είχε την πρόθεση να φορτώσει το Ινστιτούτο με πρόσθετο ή περιττό προσωπικό.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λόγω της λιτότητας που ζούμε, θέλει να περιορίσει τις δαπάνες. Δηλαδή ήθελε έναν και έναν και όχι δύο κ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ιλάμε για ελαχιστότατους ανθρώπους. Προς Θεού δε νομίζω ότι τίθετ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ετά την προσθήκη στην παράγραφο 1 του σκοπού, στη δεύτερη παράγραφο, όπως διατυπώνεται στην πρόταση τροπολογίας, στη δεύτερη σειρά του άρθρου 2 παρ.2, δεν έχει πλέον νόημα να βρίσκεται εκεί, διότι ετέθη ο σκοπός ήδη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ει, κύριε συνάδελφε. Άλλ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Λέει "Κρητικού Δικαίου" η παρ.2, αν την αφήσουμε. Εδώ δεν μιλάμε περί Κρητικού Δικαίου πλέον, μιλάμε για το Ναυτικό. Πρέπει να το συμ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προσθέσουμε "για το Ινστιτούτο της προηγουμένης παραγράφου ισχύουν αναλόγως" - να βάλουμε και το "αναλόγως"- "οι διατάξεις του άρθρου 1 παρ.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 ό,τι αφορά τώρα τη σύνθεση του Συμβουλίου επιμένω να παραμείνει ως έχει η πρόταση, διότι θα είναι πάρα πολύ ευέλικτο το Συμβούλιο και το α', β', γ', να μείνει όπως εσείς διευκρινίσατε, όχι όμως με περισσότερους, αλλά όπως είναι στην πρόταση, και το δ' να τεθεί από τον Πρόεδρο του Δικηγορικού Συλλόγου Ρόδου, με το νόμιμο αναπληρωτή του. Αυτά εις ό,τι αφορά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σχετικά με τη θέση του διευθυντή, να απαλειφθεί η φράση "η θέση του διευθυντή είναι ασυμβίβαστη με την άσκηση της δικηγορίας". Αυτό πρέπει να απαλειφθεί, να παραμείνει ως έχει και στο Κρητικό Δίκαιο, διότι δεν μπορούμε να βρούμε νομικό, ο οποίος ενδεχομένως να υπάρχει, για να τον ορίσουμε σαν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αβαίνετε ότι πρέπει να ισχύσει και εδώ αναλογικά, όπως και στο Κρητικό Δίκαιο, διότι αλίμονο, κάποιος από τους δεκάδες νομικούς που υπάρχουν στο Δικηγορικό Σύλλογο της Ρόδου ή της Κω, θα μπορεί ενδεχομένως να έχει την ευχέρεια να ασχο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πόρους, αυτοί θα πρέπει να συμπτυχθούν. Δηλαδή η περίπτωση α` να παραμείνει ως έχει, όπου ενδεχομένως μπορεί να προστεθεί και το Υπουργείο Παιδείας. Οι περιπτώσεις β` και γ` να παραμείνουν ως έχουν. Από την περίπτωση δ` να διαγραφεί η λέξη "άλλες". Στην περίπτωση ε` να μπουν οι δωρεές, οι κληρονομιές και τα κληροδοτήματα. Και όλες οι άλλες περιπτώσεις να αποτελέσουν μια παράγραφο η οποία να λέει τα εξής: "Πρόσοδοι από την εκμετάλλευση της περιουσίας του, από την εκτέλεση ερευνών και μελετών, από την παροχή γνωμοδοτήσεων και από τα δημοσιεύματα και τις εκδό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φυρίου, έχετε μιλήσει 7 φορές. Φυσικά είναι δική σας η τροπολογία και έχετε κάποια ευαισθησία. Όμως θα παρακαλούσα να κάνει ο κύριος Υπουργός την τελική διατύπωση, να την ψηφίσουμε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ράγματι, κύριε Πρόεδρε, πρέπει να κάνουμε την τελική διατύπωση για να τελειώνουμε. Είναι ήδη περασμένα μεσάνυχτα. Εγώ δεν έχω αντίρρηση να πάμε και μέχρι το πρωί. Βλέπω όμως, ότι συζητούμε για θέματα τα οποία δε νομίζω ότι δεν μπορούμε να τα ξε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θα μπει ως άρθρο 9 στο νομοσχέδιο. Θα επαναλάβω μερικά πράγματα τα οποί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σαμε εκείνο για το σκοπό. Είναι σαφές. Στην παράγραφο 2 προσθέσαμε μετά τη λέξη "ισχύουν", τη λέξη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απαρτίζεται από τον τακτικό καθηγητή του Πανεπιστημίου Αιγαίου ως πρόεδρο, τους 4 καθηγητές από κάθε πανεπιστήμιο, δύο εκπροσώπους από το Δικηγορικό Σύλλογο της Ρόδου, έναν εκπρόσωπο του Δικηγορικού Συλλόγου της Κω και μαζί με το διευθυντή του Ιδρύματος μας κάνουν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σθέτουμε ότι διορίζονται με απόφαση του Υπουργείου Δικαιοσύνης για να είμαστε σαφείς. Διευθυντής του Ινστιτούτου διορίζεται με κοινή υπουργική απόφαση και ξαναμπαίνει το Υπουργείο Εξωτερικών. Πάντως εγώ, θα έλεγα, να είναι με απόφαση του Υπουργού Δικαιοσύνης για να τελειώνουμε. Συμφωνείτε μ`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Συνεπώς φεύγει όπου αναγράφεται το Υπουργείο Εξωτερικών και παραμένει μόνο το Υπουργείο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έση του διευθυντή είναι ασυμβίβαστη με την άσκηση δικηγορίας. Αυτό το θέτει για να μπορέσει να αποδώσει στο Ινστιτούτο. Βέβαια έχουμε τελείως διαφορετική διάταξη στο Ινστιτούτο Κρητικού Δικαίου. Δε σημαίνει τίποτα. Μπορεί να είναι διαφορετικές οι συνθήκες εκεί και διαφορετικές οι συνθήκες εδώ. Εγώ θα έλεγα να το αφήσουμε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Δεν θα βρούμε,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ι θα είναι; Μετακλητός ή μόνιμος; Υπάγεται και ο διευθυντή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πως το λέει πιο πάνω με 3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λοι διορίζονται με 3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χετικά τώρα με τον διευθυντή, λέγει η παράγραφος, να είναι νομικός με πείρα και γνώσεις στην άσκηση της διοίκησης. Διευθυντής μπορεί να είναι και κάποιος που απλώς να έχει διοικη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Υπάρχουν δικηγόροι ηλικιωμένοι επιστήμονες που δεν ασκούν πια δικ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θέλω να καταπονήσω το Σώμα. Όμως υπάρχει νομοτεχνικά η ανάγκη να αλλάξουμε κάτι. Με την Υπουργική Απόφαση που μπορεί να αυξήσει ο Υπουργός τα μέλη του Διοικητικού Συμβουλίου, εφόσον είναι ήδη εδώ 9, πρέπει να το κάνουμε και εδώ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Μα, το είπαμε πριν αυτό. Όπου υπάρχει 9, μπαίνε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πλώς το υπογραμμίζω. Θα πρέπει να αλλάξει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ην άσκηση ή μη της δικηγορίας: Αυτό που είπε ο κ. Καραμάριος, δεν αποκλείει κάποιον ο οποίος άσκησε τη δικηγορία από χρόνια. Το θέμα είναι απλώς να μην ασκεί ταυτόχρονα εκείνη τη στιγμή τα δικηγορικά καθήκοντα και να κάνει και το διευθυντή.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ουν άνθρωποι οι οποίοι τελείωσαν τη Νομική, έκαναν μεταπτυχιακές σπουδές είτε στο Εμπορικό είτε στο Ναυτικό είτε στο Διεθνές κλπ και μπορεί κάποιος απ` αυτούς, χωρίς ταυτόχρονα να κάνει και τον δικηγόρο, να αναλάβει. Έχει ανθρώπους που τελείωσαν τη νομική και ακολουθούν πανεπιστημιακή κατεύθυνση και μπορεί κάποιος να αναλάβει. Όπως έχουμε γνωστό παράδειγμα και σε σας το διευθυντή του Κτηματολογίου της Ρόδου, ο οποίος είναι νομικός, ο εκάστοτε διευθυντής, χωρίς να ασκεί ταυτόχρονα και τη δικ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είμαι βέβαιος, κύριε Σφυρίου και κύριοι συνάδελφοι, οποιαδήποτε απόφαση υιοθετήσουμε αυτή τη στιγμή, τίποτε δεν αποκλείεται ύστερα από λίγο καιρό να εξελιχθεί έτσι η κατάσταση ώστε να χρειάζεται να την αλλάξουμε απολύτως αντίθετα. Εάν σήμερα πούμε ασυμβίβαστη, μεθαύριο μπορούν να μας πουν, όχι δεν γίνεται διότι βρήκαμε έναν ο οποίος θέλει να κάνει και το δικηγόρο. Και αν πούμε ότι δεν είναι ασυμβίβαστη, κάποτε θα μας πουν έπρεπε να μην είναι ασυμβίβαστη διότι δεν αφοσιώνεται σε αυτό το έργο. Συνεπώς να αποφασίσουμε διότι σας είπα και από την αρχή και παρακαλώ δεν μπορούμε να παίζουμε την κολοκυθιά, να τελειώνουμε μ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υπάρχουν στο Δικηγορικό Σύλλογο Ρόδου και Κω αυτή τη στιγμή 250 δικηγόροι. Είναι δυνατόν να υπάρχει ένας κατάλληλος και θα υπάρξει από τους νομικούς μη δικηγόρους, οι οποίοι είναι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ου να είναι διατεθειμένος να αφήσει την άσκηση της δικ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θα την αφήσει, κύριε Υπουργέ. Υπάρχουν ηλικιωμένοι, οι οποίοι 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μπορεί να πει κανείς ότι αναστέλλεται η άσκηση της δικ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την παρ.4 είπατε προηγουμένως ότι μπορεί να μην είναι και νομικός, αρκεί να είναι επιστήμων. Φερ` ειπείν να έχει τελειώσει την Πάντειο ή να έχει τελειώσει το πολιτικό τμήμα της Νομικής, που και εκεί μαθαίνουν Δημόσιο Διεθνές Δίκαιο. Όταν είναι δικηγόρος φυσικά, τότε θα είναι ασυμβίβαστη η σύγχρονη άσκηση της δικηγορίας; Κάπως έτσι το θέτετε ή παραμένει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δύο παρατηρήσεις στο θέμα που συζητούμε. Η μία είναι ότι δεν είναι τριετής η θητεία του διευθυντή, διότι περιορίζεται η θητεία στους μέχρι το δ`. Επομένως πρέπει να ορίσετε, αν είναι μόνιμος δημόσιος υπάλληλος. Και η δική μου άποψη είναι να μην είναι ο μόνιμος δημόσιος υπάλληλος πάει σε άλλες κατηγορίες. Εδώ μιλάμε για ερευνητέ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μην αποκλείσετε τους δικηγόρους. Εφόσον έχετε την ευχέρεια να βρείτε οποιονδήποτε επιστήμονα, διαγράψτε το "νομικός", που όπως είπα στην πρωτολογία μου δεν σημαίνει για μένα τίποτα. Αν δεν ακολουθεί και ένα ουσιαστικό, το "νομικός" είναι μία αυθαίρετη, αόριστη και ασαφής έννοια. Βάλτε όποιος επιστήμονας να είναι με πείρα ή γνώσεις ανάλογες του αντικειμένου. Και ο οποίος αμείβεται, όπως είναι η παράγραφος από εκεί και πέρα, οι αποδοχές του ορίζονται με την απόφαση του διορισμού και αφήστε το ασυμβίβαστο της δικηγορίας. Κανείς δεν θα πάει για τρία χρόνια, εγκαταλείποντας το επάγγελμά του, όποιο επάγγελμα και αν είναι. Ας κάνει τη δουλειά του ευσυνείδητα και ας ασκεί και τη δικηγορία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Για να τελειώνουμε, νομίζω και παρακαλώ, γιατί και εγώ έχω σχηματίσει πλέον αντίληψη από την ανταλλαγή των απόψεων. "Η θέση του διευθυντή δεν είναι ασυμβίβαστη με την άσκηση της δικηγορίας, οι αποδοχές του ορίζονται με την απόφαση διορισμού και διορίζεται για 3ετή θητεία", για να τα καλύψ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τελευταίο, έχει δίκιο ο κ. Καραμάριος. Δεν χρειάζεται να τα παραθέτουμε έτσι 11 μαζεμένα, ετήσια κρατική χορήγηση, εγγραφόμενη στον προϋπολογισμό των Υπουργείων, ετήσια επιχορήγηση του Πανεπιστημίου Αιγαίου, επιχορήγηση του Δικηγορικού Συλλόγου Ρόδου. Χρειάζεται το "άλλες" επιχορηγήσεις, διότι ήδη έχουμε αναφέρει τρεις. Συνεπώς, ορθώς πάει "άλλες επιχορηγήσεις απ` αυτές του δημοσίου ή ιδιωτικού τομέα", αλλά από εκεί και πέρα μπορεί να πάει μαζεμένα, δωρεές κληρονομιές και κληροδοτήματα, όπως και πρόσοδοι από την εκμετάλλευση της περιουσίας του, την εκτέλεση ερευνών και μελετών, την παροχή γνωμοδοτήσεων, τα δημοσιεύματα και τις εκδόσεις του. Αντί να τα έχουμε στη σειρά έτσι, σαν να είναι στρατιωτ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και κατόπιν τούτου κηρύσσεται περαιωμένη η συζήτηση επί της τροπολογίας με γενικό αριθμό 1320 και ειδικό 76,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320 και ειδικό 76 έγινε ομοφώνως δεκτή και θα πάρει τον αριθμό 9 κατά την τελική αρίθμη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ι το τρίτο θέμα, κύριε Πρόεδρε, είναι το εξής: Η τροπολογία για την Ανωτέρα Εκκλησιαστική Σχολή να αριθμηθεί ως άρθρο 10 και να ψηφισθεί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η τροπολογία με γενικό αριθμό 1324 και ειδικό 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π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κανείς να κάνει παρατηρήσεις πάνω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πειδή στην πρωτολογία μου δεν είχε διευκρινισθεί ότι θα συζητηθούν σαν άρθρα οι τροπολογίες, δεν αναφέρθηκα σ' αυτήν τη τροπολογία και έχω ν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δεν υπάρχει καμία αντίρρηση για την ίδρυση της ανωτέρας αυτής σχολής στη Κρήτη. Έχω όμως μία απορία. Για ποιο λόγο ορίζεται σαν έδρα της Εκκλησιαστικής Σχολής το Ηράκλειο. Μέχρι πρότινος λειτουργούσε στα Χανιά Ιερατική Σχολή, η οποία ευρίσκετο στην Ιερά Μονή Αγίας Τριάδος, η οποία απέχει περίπου 15 χλμ. από τα Χανιά. Μετά από λίγο μετεφέρθη μέσα στη πόλη των Χανίων σαν μέση εκκλησιαστική σχολή και λειτουργεί αυτήν τη στιγμή σαν γυμνάσιο και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τιριακές εγκαταστάσεις της Ιερατικής Σχολής στην Αγία Τριάδα, την Μονή που υπάρχει κοντά στα Χανιά, υπάρχουν ατόφιες σε αρίστη κατάσταση. Πέραν δε τούτου απ' ό,τι γνωρίζω πολύ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ηγούμενος της Μονής έχει απευθυνθεί επανειλημμένως στο Υπουργείο Παιδείας και δηλώνει ότι προσφέρει τον οποιοδήποτε απαραίτητο οικοπεδικό χώρο δωρεάν προκειμένου να αναγερθεί Ιερατική Σχολή στα κτήματα της Μονής που είναι μία τεράστια περιουσία χιλιάδες στρέμματα. Αυτό όσον αφορά τις κτιρια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ναφερθώ και σε ένα ουσιαστικότερο θέμα .Αυτή τη στιγμή υπάρχει μέση σχολή στα Χανιά. Με την ίδρυση της ανωτέρας σχολής δεν υπάρχει καμία αμφιβολία ότι σιγά-σιγά η μέση σχολή, η οποία υπάρχει, θα απορροφηθεί και εντός ολίγου θα καταργηθεί. Αυτός ο υδροκεφαλισμός της πόλεως του Ηρακλείου στην Κρήτη είναι κάτι το οποίο δεν νομίζω ότι πρέπει με νομοθέτημα της Βουλής να το ενισχύσουμε. Από τη στιγμή που υπάρχουν στην Κρήτη και οι άλλες πόλεις και ιδιαίτερα τα Χανιά, που έχουν την παράδοση των εκκλησιαστικών σχολών, για ποιο λόγο να ιδρύεται σήμερα αυτή η ανωτέρα σχολή στο Ηράκλειο. Παρακαλώ λοιπόν, όσον αφορά το θέμα της έδρας να το συζητήσουμε .Και επιμένω ότι θα πρέπει να είναι έδρα η πόλις των Χανίων ή ο Νομός των Χανίων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οφείλω να πω ότι υπάρχουν στο Ηράκλειο εγκαταστάσεις παλαιάς εκκλησιαστικής σχολής, οι οποίες είναι εγκαταλελειμμένες και οφείλω να πω ότι πριν μάθω ότι θα ιδρύετο σχολή σκεφτόμουνα να κάνω πρόταση να χρησιμοποιηθούν για κάποιο άλλο εκπαιδευτικό ίδρυμα. Επομένως το κυριότερο επιχείρημα του κ. Μαρκογιαννάκη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υπόλοιπα νομίζω ότι ο κύριος Υπουργός είναι αποφασισμένος γι' αυτό και δεν πρέπει να συζητάμε πλέον για την έδρα. Άλλωστε και η Αρχιεπισκοπή είναι στο Ηράκλειο. Δεν θα ήθελα όμως να το κάνω ενδοκρη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έχετε εσεί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δεν μπορώ να αγνοήσω την ομόφωνη απόφαση της Ιεραρχ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παμε στην Κρήτη, όχι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Κύριε Πρόεδρε, Χανιώτης είμαι και θα συμφωνήσω στη βασιμότητα της επιχειρηματολογίας του συναδέλφου της Πλειοψηφίας με τον επιπρόσθετο λόγο ότι αυτές οι δύο σχολές κινδυνεύουν να λειτουργήσουν ανταγωνιστικά, επειδή η μία αποτελεί και συμπλήρωμα της άλλης. Άλλωστε δεν έχουμε την πλήρη εικόνα, κύριε Υπουργέ, γι' αυτό και το παράπονό μου στην αρχή ήταν βάσιμο. Διότι αναπέμπετε σε κάποιο άλλο ίδρυμα, και δεν μας δίδεται εδώ η πλήρης πληροφόρηση ότι πρόκειται για επιμορφωτικό και μόνο του Κλήρου ίδρυμα. Και αν είναι έτσι μετριάζεται λίγο το κακό. Αυτή είναι η πληροφορία μου. Αν πρόκειται όμως να συμβαίνει κάτι άλλο και έχουμε σχολή, έχει δίκιο ο κ. Μαρκογιαννάκης που είπε ότι κινδυνεύουν αυτές οι δύο σχολές να λειτουργήσουν ανταγων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έβομαι και το επιχείρημα ότι, όπως δικαιούται το Ηράκλειο να λέει ότι ως κέντρο της Κρήτης μπορεί να είναι το διοικητικό, το οικονομικό, το εμπορικό κέντρο της Κρήτης, καμία αντίρρηση, να μπορεί να αναπτυχθεί και ένας άλλος χώρος. Να κρατήσει ένα, δύο φορείς, οι οποίοι δεν μειώνουν αυτή του τ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επίσης ότι δεν πρέπει αυτή η σχολή να αποτελέσει εμπόδιο στην υπόσχεση που έχει δώσει η Παράταξή σας, κύριε Υπουργέ, δια του μακαρίτου του Ζέππου, Υπουργού Παιδείας, τότε σε αίτημα του τότε Οικουμενικού Πατριάρχη Δημητρίου, να δημιουργηθεί θεολογική Σχολή στο Πανεπιστήμιο Κρήτης. Η οποία αποκτά άλλη διάσταση. Όχι μόνον για ιερωμένους, που ίσως δεν μας χρειάζεται τέτοια σχολή μόνο για την Κρήτη. Επειδή μιλάμε για αυτοκέφαλη εκκλησία, για Οικουμενικό Πατριαρχείο, αυτή η Σχολή έχει άλλ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ύο παρατηρήσεις, με σεβασμό προς την ομόφωνη απόφαση, της Ιεράς Συνόδου της εκκλησίας της Κρήτης αποδέχομαι την επιχειρηματολογία του ο κ. συνάδελφου. Νομίζω ότι και οι συνάδελφοι του Ηρακλείου δεν πρέπει να το βλέπουν σαν διαμελισμό των ιματίων, κάτι που παίρνει η Κρήτη τώρα, και ό,τι αρπάξει ο καθένας μας. Ίσως καλό θα είναι να μείνει η Εκκλησιαστική Σχολή αυτή, η οποία πάει να δημιουργηθεί, μαζί με την υπάρχουσα στον Άγιο Ματθαί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 ήταν ο Υπουργός Παιδείας εδώ πέρα, θα είχε προσαγάγει- φαντάζομαι-περισσότερες πληροφορίες απ` όσες μπορεί ο παριστάμενος Υπουργός της Δικαιοσύνης να δώσει σε ό,τι αφορά το περιεχόμενο της απόφασης της Ιεραρχίας της Εκκλησ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πιστεύω ότι υπάρχει απόφαση της ημιαυτόνομης Εκκλησίας της Κρήτης, η οποία ζητεί αυτήν την ανώτερη εκκλησιαστική σχολή, η οποία δεν μπορεί να λειτουργήσει -και για ποιο λόγο- ως ανταγωνιστική με τη μέση ιερατική σχολή που υπάρχει στα Χανιά. Εμείς δεν θα μπούμε στον "πόλεμο" ανατολικής και δυτικής Κρήτης. Εφ` όσον υπάρχει πρόταση της Ιεραρχίας της Εκκλησίας της Κρήτης για το Ηράκλειο, θα ψηφίσουμε 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ωστε το διδακτήριο μπορεί να είναι και αλλού και όχι υποχρεωτικά στην έδρα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ύτε εγώ είμαι, κύριε Παπαθεμελή, Ηρακλειώτης ή Χανιώτης, αλλά έχω την εντύπωση πως πρέπει να σεβαστούμε την απόφαση της Ιεραρχίας. Συνεπώς με το σεβασμό που αισθανόμαστε προς τις απόψεις οι οποίες εκδηλώθηκαν από τον κ. Μαρκογιαννάκη και πολύ πιο ήπια από τον κ. Πρασιανάκη, ο οποίος αποδέχεται και πιστεύει ότι στην ομόφωνη γνώμη πρέπει να συμφωνήσουμε όλοι, παρακαλώ να κάνουμε δεκτή την τροπολογ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και κηρύσσεται περαιωμένη η συζήτηση επί της τροπολογίας με γενικό αριθμό 1324 και ειδικό αριθμό 78,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ατά πλειοψηφία, όσον αφορά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Κατά πλειοψηφία της Μειοψηφίας ή της Πλ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ι τα Πρακτικά στους Χαν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ι σημασία. Έγινε πάντως δεκτή η τροπολογία ομόφωνα πλην της έδρας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αι θα αναφέρεται στα Πρακτικ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324 και ειδικό αριθμό 78 έγινε δεκτή κατά πλειοψηφία και θα αριθμηθεί ως ίδιον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ποι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επόμενη τροπολογία είναι η με γενικό αριθμό 1323 και ειδικό αριθμό 77 και αφορά, όπως είπα στην αρχή, την παράταση της θητείας του υποθηκοφύλακα που συνταξιοδοτείται, όταν δεν μπορούμε να βρούμε άμεσο αναπληρωτή του, αντικατασ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θεμελή, ξέρετε ότι έχουμε προβλήματα στα νησιά; Βέβαια θα πούμε μέχρις ενός έτους, για να μην καταντήσει μόνιμος. Η τροπολογία αυτή μπορεί να αριθμηθεί ως ίδιον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υτό βεβαίως δεν ματαιώνει καμία διαδικασία διορισμού. Είπαμε, μέχρι να τοποθετηθεί. Ωστόσο τυχό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ολύτως τίποτα δεν αλλάσει, κύριε Πρασιανάκη. Απλώς παρατείνεται 2-3 μήνες μέχρις ότου βρούμε αντικατασ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πιθυμεί άλλος συνάδελφος να μιλήσει και κηρύσσεται περαιωμένη η συζήτηση επί της τροπολογίας με γενικό αριθμό 1323 και ειδικό αριθμό 77,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1323 και ειδικό αριθμό 77 έγινε δεκτή ομοφών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αριθμηθεί ως ίδιον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ποι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ω δύο τροπολογίες που ατυχώς δεν μπορώ να τις δεχθώ. Η μία είναι η υπ` αριθμ. 1425/79, για την οποία μίλησαν ο κύριοι συνάδελφοι, για το θέμα της αποζημίωσης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ναι εκπρόθεσμη και δεν φέρεται προς συζήτηση, εκτός και αν την υι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εκπρόθεσμη, αλλά έχω υποχρέωση να δώσω κάποια απάντηση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έχω στο αμέσως επόμενο νομοσχέδιο, αφού είναι πολύ συμπαθής η περίπτωση της "ΧΡΙΣΤΙΑΝΙΚΗΣ", δεν το αρνούμαι, αλλά δεν μπορώ να δεχθώ αυτό το "περιοδικές" αυτήν τη στιγμή, εάν δεν μελετήσω πού πάμε. Πάμε και σε μηνιαίες, και σε τριμηνιαίες; Γι` αυτό αφήστε το να το δω, και στο επόμενο νομοσχέδιο θα το φέρω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δεχθώ την τροπολογία 1162 γεν. 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ναι αυτή την οποία υπογράφει ο κ. Ζαφειρόπουλος και εγώ, και είχατε υποσχεθεί ότι θα έρθει την επόμενη φορά, δηλαδή σήμερα, επειδή ήταν τότε εκπρόθεσμη και την είχε υποστηρίξει και ο κ. Κουβέλης, και θα ενθυμείσθε πόσο θετικά είχε μιλήσει επάνω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ά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αυτό είναι το εξής. Κάποιοι συμβολαιογράφοι συνταξιοδοτούνται πρόωρα. Μπορούν να επαναγράφονται στο Δικηγορικό Σύλλογο. Η θέση που θα εκκενωθεί θα πληρωθεί πάλι από δικηγόρο στο συμβολαιογραφείο. Επομένως δε θίγονται δικαιώματα ούτε των μεν ούτε των δε. Εγώ ξέρετε με την ευαισθησία που με διακρίνει στα θέματα τα συνδικαλιστικά, στα δικηγορικά και λόγω της παλαιάς μου ιδιότητος, αλλά και της ιδιότητος του δικηγόρου, θα μπορούσα να πω όχι. Αλλά σας λέω ότι δε θίγονται δικαιώματα και επομένως αποκαθίστανται κάποιοι άνθρωποι, οι οποίοι πραγματικά ήταν αγωνιστές της Εθνικής Αντίστασης και για λόγους υγείας κ.λπ. παραιτούνται από συμβολαιογράφοι και επαναδιορίζονται. Δηλαδή δεν έχουν όριο συνταξι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απευθύνομαι στον πρώην Πρόεδρο του Δικηγορικού Συλλόγου Αθηνών, του πρώτου Δικηγορικού Συλλόγου της Χώρας, και λέω ότι αν δεν έχω τη σύμφωνη άποψη του Συλλόγου θα μπορούσα να το κάνω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ναι τροπολογία που έχει έρθει αρκετές φορές και ο εκάστοτε Υπουργός -το θυμίζω και με συγχωρείτε που δεν κατεβαίνω από την Έδρα- και σας θυμίζω ότι έχει κατατεθεί από τις 15-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είπα εγώ ότι δεν είναι εμπρόθεσμη. Αλλά το θέμα είναι ότι δεν μπορώ αυτήν τη στιγμή, εάν δε συνεννοηθώ με το Δικηγορικό Σύλλογο να το κάνω, με κάθε καλή διάθεση. Και θα παρακαλέσω τους δύο υπογράφοντες και τον Προεδρεύοντα, αυτήν τη στιγμή και τον κ. Ζαφειρόπουλο, που ξέρω και την ευαισθησία που έχει στα θέματα του Δικηγορικού Συλλόγου να το μελετήσω και τον Ιανουάριο θα φέρουμε οπωσδήποτε ένα άλλο νομοσχέδιο και θα το περάσουμε. Δεν έχω καμία αντίρρηση. Αλλά αφήστε το να το δούμε, ατυχώς δεν έχω καμία άποψη σχηματισμένη αυτή τη στιγμή για να μπορώ να αναλάβω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ένει ένας αριθμός τροπολογιών, είναι πολλές, αλλά όμοιες, κύριε Υπουργέ. Η τελευταία με γενικό 1315 και ειδικό 75 είναι για τους παρέδρους του Ελεγκτικού Συνεδρίου. Είναι πολλές όμοιες που υπογράφονται από συναδέλφου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ή που διαβάζαμε από την αρχή. Αυτά θα περάσει ως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ας θυμίζω ότι η τελευταία που έχει κατατεθεί εμπροθέσμως, είναι η 1315/75 που περιέχει και τη δική σας, αλλά επιπλέον έχει και μία παράγραφο που και όλες οι άλλες τη συμπεριλαμβάνουν, δηλαδή "η διάταξη της προηγουμένης παραγράφου, εφαρμόζεται και επί αιτήσεων υπαλλήλων του Υπουργείου Οικονομικών για διορισμό σε θέση παρέδρου του Ελεγκτικού Συνεδρίου, που υποβλήθηκαν ήδη σε αυτό και εκκρεμούν ακόμα κατά τη δημοσίευση του νόμου αυτού, είτε ενώπιον του Ανωτάτου Δικαστικού Συμβουλίου του Ελεγκτικού Συνεδρίου είτε ενώπιον της Ολομέλειας αυτού κατόπιν προσφυγών που ασκήθηκαν ή θέλουν ασκηθεί από τους ενδιαφερομένους κατά των αποφάσεων του ως άνω Συμβουλίου". Και επίσης ότι "προσφυγή στην Ολομέλεια του Ελεγκτικού Συνεδρίου κατά της απόφασης του Ανωτάτου Δικαστικού Συμβουλίου, που αφορά διορισμό ή προαγωγή, έχει δικαίωμα να ασκήσει και αυτός που κρίθηκε και παρ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ας άκουσα και τώρα θέλω να μου επιτρέψετε να τη διαβάσω, και δεν νομίζω ότι θα έχουμε διαφωνία. Θα τη διαβάσω, όπως έχει τελικά διατυπωθεί και όπως έχει διανεμη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2 του ν. 1968/91, αντικαθίσταται ως εξής: "6. Πάρεδροι του Ελεγκτικού Συνεδρίου μπορούν να διορισθούν οι δικαστικοί λειτουργοί που έχουν συμπληρώσει τα προσόντα προαγωγής σε πάρεδρο του Συμβουλίου της Επικρατείας, εφέτη και αντεισαγγελέα εφετών, εφέτη των τακτικών διοικητικών δικαστηρίων. Για μία 5ετία από της ισχύος του παρόντος νόμου, πάρεδροι του Ελεγκτικού Συνεδρίου μπορούν να διορισθούν και οι έχοντες πτυχίο Νομικού Τμήματος Πανεπιστημίου υπάλληλοι του Ελεγκτικού Συνεδρίου, της υπηρεσίας σ` αυτό του Γενικού Επιτρόπου της Επικρατείας" -εδώ προσθέτουμε- "των Υπουργείων Δικαιοσύνης και Οικονομικών, οι οποίοι κατά την έναρξη ισχύος του ν. 1586/86 κατείχαν βαθμό 2ο ή 3ο (διευθυντές) της Κατηγορίας ΠΕ, ως και υπάλληλοι της κατηγορίας ΠΕ, με βαθμό Α` που μετά την εφαρμογή των διατάξεων του ν. 1586/86 τους έχουν ανατεθεί και ασκούν καθήκοντα προϊσταμένου διευθύνσεως ή ισοδύναμης υπηρεσιακής μονάδας, στις υπηρε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άγραφος να μπει ως άλλο άρθρο, μάλλ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έτοιμος να ακούσω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ασκούν", θα π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Το "ασκούν" είναι φωτογραφ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παρ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άλλες δύο παράγραφοι της τροπολογίας 1315,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άλλη παράγραφος πρέπει να πάει σε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συνέχεια, αναφέρεται στην ίδ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μετά την παράγραφο 6, παράγραφος 7. Το έχω αυτό το κείμενο, αλλά μήπως πρέπει να γίνει 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χρειάζεται, αφορούν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άρθρο μπαίνει και παράγραφος β`. Στην αρχή του άρθρου 73, του ν. 1756/88, Κώδικας Οργανισμού Δικαστηρίων κ.λπ.", τίθεται εδάφιο που έχει ως εξής: "Προσφυγή στην Ολομέλεια του Ελεγκτικού Συνεδρίου, κατά της απόφασης του Ανωτάτου Δικαστικού Συμβουλίου, που αφορά διορισμό ή προαγωγή, έχει δικαίωμα να ασκήσει και αυτός που κρίθηκε και παραλείφθηκε". Έτσι ολοκληρώνετ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σκούν", αν θα το διατηρήσουμε ή όχι, θα παρακαλέσω να έχω τις απόψ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Αν δεν κάνω λάθος, στον πρόσφατο νόμο που ψηφίσθηκε, είχε ψηφισθεί ακριβώς έτσι: "Και ασκούν". Την τροπολογία που φέρατε αναφέρεται μόνο στο θέμα της δυνατότητος διευθυντών του Υπουργείου Οικονομικών να συμμετάσχουν στο διαγωνισμό. Να παραμείνει ως έχει,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έχω υπόψη μου δύο τροπολογίες εμπρόθεσμες. Η μία έχει κατατεθεί με αριθμό 1315/75 και η άλλη 1301/7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ται, κύριε Πρόεδρε και η μία και η άλλη από εσάς. Στη μία γράφεται "έχουν ανατεθεί και ασκούν καθήκοντα προϊσταμένου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λλη, που εσείς επίσης υπογράφετε, αναφέρεται "έχουν ανατεθεί καθήκοντα προϊσταμένου διευθύνσεως ή ισοδύναμης υπηρεσιακής μονάδας". Υπάρχει αυτή η διαφορά. Προσετέθη ένα "ασκούν". Είμαστε άκρως επιφυλακτικοί γι` αυτήν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τροπολογία, την οποία υπογράφει ο κ. Κουβέλης και ο κ. Σκοτινιώτης δεν αναφέρεται το "ασκούν" αλλά απλώς το "έχουν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πρέπει να αφαιρεθεί ,να περιτμηθεί το "ασκούν". Από τη στιγμή που έχουν κριθεί ικανοί να τους ανατεθούν αυτά τα καθήκοντα, γιατί να αξιώνουμε και άσκηση αυτών των καθηκόντων, εάν η άσκηση δεν έγινε εφικτή για λόγους που αυτοί δε ευθύνονται, για λόγους για τους οποίους ευθύνεται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για να είμαστε πεντακάθαροι εδώ και να μην κατηγορηθούμε ότι τυχόν ψηφίζουμε τροπολογία, η οποία υποκρύπτει τακτοποιήσεις, να φύγει το "ασκούν" και να ψηφίσουμε την τροπολογία χωρί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ξηγήσατε και δεν θα είχαμε καμία αντίρρηση να το δεχθούμε- ειλικρινής στις εξηγήσεις σας- ότι ο στόχος είναι να καλύψουμε και ορισμένους ανθρώπους, οι οποίοι έχουν τα ουσιαστικά προσόντα, να διεκδικήσουν αυτήν τη θέση σε μία άμιλλα μαζί με άλλ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το καταλάβω, γιατί αυτοί οι άνθρωποι, από το κείμενο της διατάξεως, φαίνεται να έχουν κατακτήσει κάποιες υπηρεσιακές βαθμίδες, του βαθμολογίου. Γιατί αυτό το συνδυάζετε και με κάποιες θέσεις, οι οποίες είναι άλλη ιστορία- τουλάχιστον με το τελευταίο νόμο- που περιορίζει πάρα πολύ τον αριθμό εκείνων, οι οποίοι έχουν τα αντίστοιχα ουσιαστικά προσόντα. Τους βάζουμε ένα φραγμό. Και το "έχουν ανατεθεί" και το "ασκούν" με βρίσκουν αντίθετο, γιατί ή έφθασαν στη βαθμίδα αυτή, ΠΕ ή στο δεύτερο ή τρίτο βαθμό, πριν ασχέτως εάν είχαν την τύχη να κατακτήσουν και τη θέση του προϊσταμένου ή του διευθυντή. Να τους ανατεθούν δηλαδή και να ασκήσουν ή να ασκούν ακόμα αυτά τα καθήκοντα. Ή παίρνουμε από αυτούς μόνο τους κυρίους διευθυντές. Οπότε είμαι υποχρεωμένος να πω, κύριε Υπουργέ, ότι "κρομμύων οσφραίνομαι". Δηλαδή κάποιος που ασκεί αυτήν τη στιγμή τα καθήκοντα έκανε μια διάταξη για να ευλογήσει εκείνους που βρίσκονται σε διευθυντικές θέσεις. Εάν αυτός είναι ο στόχος μας, μετά χαράς! Εάν όμως ο στόχος μας είναι, όπως πιστεύω, κάποιοι που έχουν τα ουσιαστικά προσόντα και βρέθηκαν στη κορυφή της υπαλληλικής ιεραρχίας, να διεκδικήσουν αυτή τη θέση, τότε το ελάχιστο είναι αυτό το οποίο ζητούν οι συνάδελφοι με την παράλειψη του "ασκούν". Γιατί εκεί πάμε ακόμα παραπέρα, κύριε Υπουργέ, όταν εφαρμοστεί αυτή η διάταξη, να ευλογηθούν εκείνοι, οι οποίοι βρίσκονται αυτή τη στιγμή και οι οποίοι μπορεί να έχουν και άλλου είδους αντίλογο για αυτή τους την ιδιότητα. Το ότι κατέχουν δηλαδή αυτή τη στιγμή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άγματι αυτήν την τροπολογία που λέει ο κ. Σεβαστάκης την είχα υπογράψει και εγώ και εσείς. Αλλά μετά είδα- και έχω την εντύπωση αυτή- ότι όλοι οι συνάδελφοι, ο κ. Κουβέλης, ο κ. Σκοτινιώτης και άλλοι την υπογράφουμε για να ομολογήσουμε ορισμένα πράγματα. Εγώ τουλάχιστον, το ομολογώ, ότι δεν θυμήθηκα εκείνη τη στιγμή ότι στο νομοσχέδιο του Υπουργείου Δικαιοσύνης που είχαμε περάσει προ μηνός "ρύθμιση θεμάτων του Υπουργείου Δικαιοσύνης", ως προς το θέμα του Ελεγκτικού Συνεδρίου, όπου υπήρχε η λέξη "ασκούν", εάν δεν με απατάει η μνήμη μου, ήταν και ομόφωνη η ψήφιση εκείνου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πέρα το "ασκούν" δεν νομίζω ό,τι είναι κάτι το οποίο είναι τυχαίο ή υπάρχει κάτι το οποίο θέλουν να πουν ή υπαινίσσονται οι συνάδελφοι μέσα στην Αίθουσα. Πρέπει να μπει έτσι: "Ανατεθεί " και "ασκούν". Είναι πάρα πολύ σωστό, για να είμαστε και συνεπείς με αυτά τα οπο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ίπα και όταν μίλησα επί της αρχής, ότι εάν επιμένετε στο "ασκούν" οι λόγοι είναι καθαρά κομματικοί. Για να μιλήσουμε καθαρά, πλέον! Ασκούν τα καθήκοντα αυτοί που το Υπουργείο Οικονομικών ή και το Υπουργείο Δικαιοσύνης έχουν επιλέξει σήμερα να ασκούν αυτά τα καθήκοντα. Για να μη δημιουργούνται λοιπόν ζητήματα ότι βολεύουμε τους δικούς μας, ότι δίνουμε πλεονεκτήματα στους δικούς μας, πρέπει τουλάχιστον η λέξη "ασκούν"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εγώ νομίζω ότι πρέπει να μείνει το "ασκούν" για τον απλούστατο λόγο, κύριε Σκυλλάκο- γιατί δεν πρόκειται ούτε περί κομματικής επιδίωξης- ότι αυτό υπήρχε. Δεν είναι κάτι που το εισάγουμε εμείς τώρα. Και είχαν συμφωνήσει όλα τα κόμματα. Γιατί σήμερα να το αλλάξουμε; Δεν έκανα τίποτα καινούριο, δεν προσέθεσα τίποτε. Όπως ήταν η διάταξ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ιαφωνούν, βρίσκονται απ` έξω στην Αίθουσα και διαφωνούν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οίοι είναι οι ενδιαφερόμενοι που διαφωνούν; Και ο κ. Ζαφειρόπουλος που το είχε υπογράψει, λέει ότι έγινε ένα λάθος. Δηλαδή δεν κάνουμε τίποτε καινούριο, επαναλαμβάνουμε αυτό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ήθελα να αλλάξω αυτά τα οποία έχω βρει. Παρακαλώ να μείνει έτσ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την τροπολογία με γενικό αριθμό 1315 και ειδικό 75 παρ. 2 που αναφέρεται στις αιτήσεις που έχουν υποβληθεί ήδη και εκκρεμούν, γιατί ξέρετε πώς η σχετική διαδικασία ήδη διεξάγεται; Έχει ξεκινήσει αυτή η κρίση. Τι θα γίνει μ' αυτή την περίπτωση, γιατί αλλιώς θα περιμένουν οι άνθρωποι να έρθουν εδώ μετά ενδεχομένως την πενταετία, όταν πάλι ξαναγίνει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ομίζω ότι αυτό είναι συνέχεια εκείνου που έχουμε ήδη αποδεχθεί. Είναι απαραίτητο, γιατί τη συμπληρώνει. Συνεπώς θα πρέπει να πάει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η συζήτηση επί της τροπολογίας με γενικό αριθμό 1315 και ειδικό 75 και ερωτάται το Σώμα, αν την κάνει δεκτή με την τροποποίηση που έκανε ο κύριος Υπουργός στην παρ.1 για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315 και ειδικό 75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τελευταία τροπολογία η οποία έχει ως εξής: "Το πρώτο εδάφιο της παρ. 6 του άρθρου 44 του ΚΟΔΚΔΛ η οποία τροποποιήθηκε με την παρ. 8 του άρθρου 4 του ν.1968/91 αντικαθίσταται ως εξής: Στους δικαστικούς λειτουργούς μπορεί ύστερα από αίτησή τους και από απόφαση του οικείου δικαστικού συμβουλίου να χορηγείται ειδική κανονική άδεια χωρίς αποδοχές για χρονικό διάστημα 3 ετών προκειμένου να αναλάβουν θέση στις Ευρωπαϊκές Κοινότητες ή σε άλλο Νομικό Πρόσωπο Δημοσίου ή Ιδιωτικού Δικαίου που λειτουργεί στα πλαίσια των Ευρωπαϊκών Κοινοτήτων για παροχή νομικών υπηρεσιών με οποιαδήποτε σχέση. Με την ίδια διαδικασία η άδεια αυτή μπορεί να παρα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Αυτή η τροπολογία σχολιάστηκε και έγινε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όσο θα παρατείνεται; Ες αεί; Για 10 ή για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Όχι ες αεί. Είπα και πριν ότι δεν είναι εύκολο να προσδιοριστεί ο χρόνος. Εκείνο που επιδιώκω είναι να σταματήσει η ύπαρξη της τριε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ρόκειται όμως να είναι δια βίου. Εάν πρόκειται όμως να γίνει Πρόεδρος του δικαστηρίου κάποιος δεν μπορώ να το πάρω πίσω. Αλλά πιστεύω ότι δεν θα τον κρατήσω εκεί αν δεν πρόκειται να γίνει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άλτε μέχρι μια τριετί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Δεν είναι εύκολο κύριε Σκυλλ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ζητεί κανένας συνάδελφος το λόγο και ερωτάται το Σώμα: Γίνεται δεκτή η τροπολογία αυτ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αυτή που σας ανέγνωσα, έγινε δεκτή κατά πλειοψηφία και θα αριθμηθεί ως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έχουμε ακόμα μία τροπολογία, κύριε Υπουργέ, την οποία έχετε αναγνώσει και θα αριθμηθεί ως άρθρο 14. Σας τη δια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ρώτη σειρά της παρ. 1 και στη δεύτερη σειρά της παρ. 11 του άρθρου 1 του ν.1968/1991 μετά τον αριθμό του ν.δ. 170 τίθεται η ορθή χρονολογία δημοσίευσής του που είναι "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αρ. 4 και 8 του άρθρου 1 του ιδίου νόμου, η παράγραφος που αναφέρεται με το λατινικό στοιχείο "Ι" διορθώνεται με τον αριθμό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ως άνω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ως άνω τροπολογία του κυρίου Υπουργού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ακροτελεύτιο άρθρο 9, το οποίο κατά την τελική αρίθμηση θα λάβει τον αριθμ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ακροτελεύτιο άρθρο το οποίο κατά την τελική αρίθμηση θα λάβει τον αριθμό 1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Ινστιτούτο Κρητικού Δικαίου" όπως συμπληρώθηκε ο τίτλος του από τον Υπουργό, έγινε δεκτό κατ' αρχήν και κατ' άρθρο και αναβάλλεται η ψήφισή του στο σύνολο για άλλη συνεδρίαση. αφού συζητήθηκαν και έγιναν 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2ης Νοεμβρίου 1991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2ης Νοεμβρ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0`, λύεται η συνεδρίαση για σήμερα Πέμπτη, 28 Νοεμβρίου 1991 και ώρα 10.30`, με αντικείμενο εργασιών του Σώματος κοινοβουλευτικό έλεγχο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